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24                                                                                                     № 29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4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приказа Министерства труда и социальной защиты населения  в Российской Федерации от 29.12.2021 № 931-н «Об утверждении Стандарта процесса осуществления полномочия в сфере занятости населения «Организация проведения  оплачиваемых общественных работ»,  постановления Правительства Ростовской области от 17.10.2018  № 644 «Об  утверждении  и государственной программы Ростовской области  «Содействие занятости населения», постановления Правительства Ростовской области от 21.12.2023 № 934 «О некоторых вопросах, связанных с организацией проведения оплачиваемых общественных работ в Ростовской области в 2024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 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Начальнику сектора экономики и финансов Администрации Ивановского сельского поселения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Настоящее постановление вступает в силу со дня его официального  опубликования.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7. Контроль,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Удалой А.С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9.03.2024  № 29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29.03.2024  № 29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8"/>
        </w:rPr>
        <w:t>и проведение  общественных работ в 2024 год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5"/>
        <w:gridCol w:w="2267"/>
        <w:gridCol w:w="2336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на 2024г.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4,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3-04T08:52:00Z</cp:lastPrinted>
  <dcterms:modified xsi:type="dcterms:W3CDTF">2024-04-08T08:23:00Z</dcterms:modified>
  <cp:revision>28</cp:revision>
  <dc:subject/>
  <dc:title>Российская Федерация</dc:title>
</cp:coreProperties>
</file>