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kern w:val="2"/>
                <w:sz w:val="28"/>
                <w:szCs w:val="28"/>
              </w:rPr>
              <w:t>О внесении изменение в постановление Администрации Ивановского сельского поселения от 25.06.2012 № 97  «</w:t>
            </w:r>
            <w:r>
              <w:rPr>
                <w:sz w:val="28"/>
                <w:szCs w:val="28"/>
              </w:rPr>
              <w:t xml:space="preserve">Об утверждении порядка размещения </w:t>
            </w:r>
            <w:r>
              <w:rPr>
                <w:bCs/>
                <w:sz w:val="28"/>
                <w:szCs w:val="28"/>
              </w:rPr>
              <w:t>сведений 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, на официальном сайте Администрации Ивановского сельского поселения и предоставления этих сведений средствам массовой информации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Указам Президент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Российской Федерации от 10.12.2020 № 778 и Уставом муниципального образования «Ивановское сельское поселение Сальского района», на основании протеста Сальскогй городской прокуратуры от 27.03.2024 № 7-6/Прдп92-24-20600044, в </w:t>
      </w:r>
      <w:r>
        <w:rPr>
          <w:sz w:val="28"/>
          <w:szCs w:val="28"/>
        </w:rPr>
        <w:t>целях приведения в соответствие с действующим законодательством Российской Федерации,</w:t>
      </w:r>
    </w:p>
    <w:p>
      <w:pPr>
        <w:pStyle w:val="Normal"/>
        <w:widowControl w:val="false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орядок размещ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, на официальном сайте Администрации Ивановского сельского поселения и предоставления этих сведений средствам массовой информации утвержденный постановлением Администрации Ивановского сельского поселения от 25.06.2012 № 97 следующие изменения: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2 дополнить абзацем 4 следующего содержани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56" w:hanging="735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56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4-04T09:20:00Z</cp:lastPrinted>
  <dcterms:modified xsi:type="dcterms:W3CDTF">2024-04-04T06:21:00Z</dcterms:modified>
  <cp:revision>36</cp:revision>
  <dc:subject/>
  <dc:title/>
</cp:coreProperties>
</file>