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03.2024                                                                                            №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Ивано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лана мероприятий по росту доходного потенциала муниципального образования «Ивановское сельское  поселение», оптимизации  расходов  местного  бюджета  и  сокращению  муниципального  долга  Ивановского сельского поселения  до 2026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179 Бюджетного кодекса Российской Федерации, в соответствии с Областным законом от 26.12.2016 № 834-ЗС «О межбюджетных отношениях органов государственной власти и органов местного  самоуправления Ростовской области»,  постановлением Правительства Ростовской области от 07.06.2017 № 404 (в редакции от 30.03.2018 № 211)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,  и в целях исполнения подпункта 2.1.1.3 пункта 2.1 Соглаш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мерах по социально-экономическому развитию и оздоровлению муниципальных финан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вановского сельского поселения Сальского 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9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12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4/4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ключенного между министерством финансов Ростовской области и Администрацией Ивановского  сельского  поселения, Администрация Ивановского сельского 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Утвердить План мероприятий по росту доходного потенциала муниципального образования «Ивановское сельское поселение»,  оптимизации  расходов  местного  бюджета  и  сокращению  муниципального  долга  Ивановского сельского  поселения   до 2026 года 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Администрации  Ивановского  сельского  поселе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е устанавливать 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новых расходных обязательств, не связанных с решением вопросов, отнесенных Конституцией Российской Федерации,  федеральными законами,   областными   законами  к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полномочиям органов  местного  самоуправления Иванов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. Установить  запрет  на  увеличение  численности  муниципальных   служащих  Администрации Ивановского сельского 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4.</w:t>
      </w:r>
      <w:r>
        <w:rPr>
          <w:rStyle w:val="FontStyle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ить запрет на создание муниципальных учреждений Ивановского сельского поселения и на изменение структуры муниципальных учреждений Ивановского сельского поселения, приводящие к увеличению штатной численности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, за исключением случаев, когда создание муниципальных учреждений Ивановского сельского поселения или изменение структуры муниципальных учреждений Иванов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, необходимостью оптимизации расходов местного бюджета или реализации национальных, федеральных и региональных проек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ции Ивановского сельского поселения принять правовые акты, устанавливающие персональную ответственность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е и своевременное исполнение Плана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мероприятий по росту доходного потенциал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Ивановское сельское  посел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, оптимизации расходов местного бюджета и сокращению муниципального долга Ивановского сельского поселения до  2026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Ивановского сельского  поселения  привести   утверждающие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римерные  положения  об  оплате  труда  работников  подведомственных  учреждений  в  части  совершенствования  порядка  установления  должностных  окладов  (ставок  заработной  платы)  с  учетом  возможного  высвобождения  средств  по  итогам  анализа  штатных  расписаний  муниципальных  учреждений 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поселения,  в  том  числе  за  счет  сокращения  штатной  численности,  а  также  пересмотра  размеров  отдельных  выплат  стимулирующего  и  компенсационного  характера, в соответствии с положениями настоящего постанов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. Администрации Ивановского сельского  поселения обеспечить соблюдение установленного Правительством Ростовской области норматива формирования расходов на содержание органов местного  самоуправ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Ежеквартально, не позднее 15 дней по истечении отчетного периода, начиная с апреля 2024 года,  отчет об исполнен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а мероприятий по росту доходного потенциала муниципального образования «Ивановское сельское поселение», оптимизации  расходов  местного  бюджета  и  сокращению  муниципального  долга  Ивановского сельского поселения  до 2026 года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  по форме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9. Признать утратившим силу постановление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поселения  от 05.10.2018 №80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мероприятий по росту доходного потенциала муниципального образования «Ивановское сельское  поселение», оптимизации  расходов  местного  бюджета  и  сокращению  муниципального  долга  Ивановского сельского  поселения  до 2020 год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от 24.05.2019 №35, от 24.07.2019 № 50, от 30.12.2020 № 108, от 27.10.2021 №79, от 30.03.2022 №39, от 30.12.2022 №115)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ivanovskoe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s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 Контроль за выполнением настоящего постановления оставляю  за 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  поселения                                       О.В.Безниск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вносит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тор экономики и финансо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4660</wp:posOffset>
                </wp:positionV>
                <wp:extent cx="20745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 № 1                                            к постановлению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вановского сельского  поселени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28.03.2024 №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12.7pt;mso-wrap-distance-left:9pt;mso-wrap-distance-right:0pt;mso-wrap-distance-top:0pt;mso-wrap-distance-bottom:0pt;margin-top:-35.8pt;mso-position-vertical-relative:text;margin-left:6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7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№ 1                                            к постановлению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вановского сельского  поселения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8.03.2024 №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по росту доходного потенциала муниципального образования «Иванов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и  расходов  местного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 сокращению  муниципального  долга Ивановского сельского  поселения  на 2024-2026 год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972"/>
        <w:gridCol w:w="2127"/>
        <w:gridCol w:w="1417"/>
        <w:gridCol w:w="2454"/>
        <w:gridCol w:w="2872"/>
        <w:gridCol w:w="2899"/>
      </w:tblGrid>
      <w:tr>
        <w:trPr>
          <w:trHeight w:val="7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ок исполнени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тыс. рублей)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 xml:space="preserve">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kern w:val="2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972"/>
        <w:gridCol w:w="34"/>
        <w:gridCol w:w="2091"/>
        <w:gridCol w:w="1418"/>
        <w:gridCol w:w="2455"/>
        <w:gridCol w:w="2872"/>
        <w:gridCol w:w="2872"/>
        <w:gridCol w:w="2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Направления  по  росту  доходного  потенциала  муниципального образования «Ивановскоесельское посе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по разделу 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инвестиций в экономику Ивановского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Мероприятия по расширению налогооблагаемой базы бюджета Ив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.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Отмена неэффективных налоговых льгот (пониженных ставок по налогам), установленных решением Собрания депутатов Ивановского сельского поселения о налогах и сборах и нормативными правовыми актами органов местного самоупр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.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trike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>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дминистрация Ив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trike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trike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в налоговый оборот объектов недвижимости, включая земельные участки,  а  также проведение мероприятий, предусмотренных Федеральным  законом от 30.12.2020 № 518-Ф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дминистрация Ивановского сельского поселения</w:t>
            </w:r>
          </w:p>
          <w:p>
            <w:pPr>
              <w:pStyle w:val="ConsPlusNormal"/>
              <w:spacing w:before="0" w:after="240"/>
              <w:ind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дминистрация Ив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4</w:t>
            </w:r>
            <w:r>
              <w:rPr>
                <w:rFonts w:cs="Times New Roman" w:ascii="Times New Roman" w:hAnsi="Times New Roman"/>
                <w:kern w:val="2"/>
              </w:rPr>
              <w:t xml:space="preserve">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собираемости налоговых и неналоговых доходов и сокращение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ой  группы  по  вопросам,  связанным  с  обеспечением  поступлений  в  бюджеты  всех  уровней  и  внебюджетные  фонды, и рабочей группы по взысканию задолженности,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арендной плате за сдаваемое в аренду имущество и земельные участ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дминистрация Ив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II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. Направления по оптимизации расходов местного бюджета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по разделу I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мониторинга качества финансового менеджмента, осуществляемого главным распорядителем средств бюджета Ивановского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тор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Инвентаризация расходных обязательств Иванов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ов государственной власти субъектов Российской Федераци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главные распорядители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готовка проектов  нормативных правовых актов органов местного самоуправления Ивановского сельского поселения об отмене расходных обязательств, не связанных </w:t>
              <w:br/>
              <w:t>с решением вопросов, отнесенных Конституцией Российской Федерации,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деральными и областными законами </w:t>
              <w:br/>
              <w:t>к полномочиям органов государственной власти субъектов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главные распорядители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.1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штатных расписаний  муниципальных учреждений Ивановского сельского поселения,  в том числе принятие мер по сокращению штатной числен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 Ив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омств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Сокращение численности обслуживающего персонала и непрофильных специалистов муниципальных учреждений (сторожа, повара, уборщики помещений, водители, завхозы, электрики, рабочие, слесаря, плотники и</w:t>
            </w:r>
            <w:r>
              <w:rPr>
                <w:rFonts w:cs="Times New Roman" w:ascii="Times New Roman" w:hAnsi="Times New Roman"/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так</w:t>
            </w:r>
            <w:r>
              <w:rPr>
                <w:rFonts w:cs="Times New Roman" w:ascii="Times New Roman" w:hAnsi="Times New Roman"/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далее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распорядители средств местного бюджета; муниципальные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– </w:t>
              <w:br/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kern w:val="2"/>
              </w:rPr>
              <w:t xml:space="preserve"> г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распорядители средств местного бюджета; муниципальные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.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дминистрация Ивановского сельского поселения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, законодательства Российской Федерации о контрактной системе в сфере закупок, недопущение и пресечение их в дальнейшем, а также возмещение ущерба, причиненного мест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юджету, оплата административных штраф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распорядители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. Направления по сокращению муниципального долга Ив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без учета пункта 2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Меры по сокращению расходов на обслуживание муниципального долга Ив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.1.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Сокращение расходов </w:t>
              <w:br/>
              <w:t>на обслуживание муниципального долга за</w:t>
            </w:r>
            <w:r>
              <w:rPr>
                <w:rFonts w:cs="Times New Roman" w:ascii="Times New Roman" w:hAnsi="Times New Roman"/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Направление дополнительных доходов, экономии по расходам и остатков средств местного бюджета отчетного года на</w:t>
            </w:r>
            <w:r>
              <w:rPr>
                <w:rFonts w:cs="Times New Roman" w:ascii="Times New Roman" w:hAnsi="Times New Roman"/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Итого по Плану без учета пункта 2.1 раздела </w:t>
            </w:r>
            <w:r>
              <w:rPr>
                <w:rFonts w:cs="Times New Roman" w:ascii="Times New Roman" w:hAnsi="Times New Roman"/>
                <w:kern w:val="2"/>
              </w:rPr>
              <w:t>II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1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1,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*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ая оптимизация расходов местного бюджета в соответствующем году по итогам проведения мероприят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ая оптимизация средств местного  бюджета в соответствующем году по итогам проведения мероприят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**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1152" w:hRule="atLeast"/>
        </w:trPr>
        <w:tc>
          <w:tcPr>
            <w:tcW w:w="15137" w:type="dxa"/>
            <w:tcBorders/>
          </w:tcPr>
          <w:p>
            <w:pPr>
              <w:pStyle w:val="Style22"/>
              <w:ind w:firstLine="12331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иложение № 2  </w:t>
            </w:r>
          </w:p>
          <w:p>
            <w:pPr>
              <w:pStyle w:val="Normal"/>
              <w:spacing w:lineRule="auto" w:line="240"/>
              <w:ind w:left="10773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spacing w:lineRule="auto" w:line="240"/>
              <w:ind w:left="10773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Ивановского </w:t>
            </w:r>
          </w:p>
          <w:p>
            <w:pPr>
              <w:pStyle w:val="Normal"/>
              <w:spacing w:lineRule="auto" w:line="240"/>
              <w:ind w:left="10773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/>
              <w:ind w:left="10773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  28.03.2024 № 26</w:t>
            </w:r>
          </w:p>
          <w:p>
            <w:pPr>
              <w:pStyle w:val="Style22"/>
              <w:ind w:firstLine="123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lineRule="atLeast" w:line="10" w:before="0" w:after="200"/>
        <w:contextualSpacing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 Плану мероприятий по росту доходного потенциала муниципального образования </w:t>
      </w:r>
    </w:p>
    <w:p>
      <w:pPr>
        <w:pStyle w:val="Normal"/>
        <w:spacing w:lineRule="atLeast" w:line="1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«Ивановское сельское поселение», оптимизации  расходов местного бюджета и сокращению муниципального долга Ивановского сельского поселения до 2026 года </w:t>
      </w:r>
    </w:p>
    <w:p>
      <w:pPr>
        <w:pStyle w:val="Normal"/>
        <w:spacing w:lineRule="atLeast" w:line="10" w:before="0" w:after="200"/>
        <w:contextualSpacing/>
        <w:jc w:val="center"/>
        <w:rPr>
          <w:rFonts w:ascii="Times New Roman" w:hAnsi="Times New Roman" w:eastAsia="Calibri" w:cs="Times New Roman"/>
          <w:kern w:val="2"/>
          <w:sz w:val="16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16"/>
          <w:szCs w:val="28"/>
          <w:lang w:val="ru-RU"/>
        </w:rPr>
      </w:r>
    </w:p>
    <w:tbl>
      <w:tblPr>
        <w:tblW w:w="151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36"/>
        <w:gridCol w:w="1765"/>
        <w:gridCol w:w="864"/>
        <w:gridCol w:w="969"/>
        <w:gridCol w:w="1660"/>
        <w:gridCol w:w="2523"/>
        <w:gridCol w:w="1829"/>
        <w:gridCol w:w="1547"/>
        <w:gridCol w:w="143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/п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*</w:t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итель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нансовая оценка (бюджетный эффект),</w:t>
            </w:r>
          </w:p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тыс. рублей)*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решении о бюджете на отчетную дату</w:t>
            </w:r>
          </w:p>
          <w:p>
            <w:pPr>
              <w:pStyle w:val="Normal"/>
              <w:spacing w:lineRule="atLeast" w:line="1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тыс. рублей)</w:t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ый результат**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Заполняется в соответствии с приложением № 1.</w:t>
      </w:r>
    </w:p>
    <w:p>
      <w:pPr>
        <w:pStyle w:val="Normal"/>
        <w:spacing w:lineRule="atLeast" w:line="1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**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spacing w:lineRule="atLeast" w:line="1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***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полняется в случае неисполнения плановых значений финансовой оценки (бюджетного эффекта).</w:t>
      </w: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20" w:gutter="0" w:header="709" w:top="765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22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>
          <w:trHeight w:val="1758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 w:before="0" w:after="0"/>
      <w:ind w:firstLine="7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9:00Z</dcterms:created>
  <dc:creator>*</dc:creator>
  <dc:description/>
  <cp:keywords/>
  <dc:language>en-US</dc:language>
  <cp:lastModifiedBy>Pc</cp:lastModifiedBy>
  <cp:lastPrinted>2018-10-17T14:44:00Z</cp:lastPrinted>
  <dcterms:modified xsi:type="dcterms:W3CDTF">2024-03-29T07:53:00Z</dcterms:modified>
  <cp:revision>47</cp:revision>
  <dc:subject/>
  <dc:title> </dc:title>
</cp:coreProperties>
</file>