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Собрания депутатов от 29.10.2021 года № 10 «Об утверждении Положения о муниципальной службе в Ивановском сельском поселении»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сельского поселения                             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27 марта 2024 года  </w:t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.10.2003 года № 131-ФЗ "Об общих принципах организации местного самоуправления в Российской Федерации" и от 02.03.2007 года № 25-ФЗ "О муниципальной службе в Российской Федерации", а так же Областным законом от 09.10.2007 года № 786-ЗС "О муниципальной службе в Ростовской области" в редакции от 06.03.2024 № 105-ЗС, в целях приведения в соответствие с действующим законодательством Российской Федерации, Собрание депутатов Ивановского сельского поселения  Сальского район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  Внести в Положение о муниципальной службе в Ивановском сельском поселении, утвержденное решением Собрания депутатов Ивановского сельского поселения от 29.10.2021 года  №10, следующие изменения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в статью 13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пункт 12 изложить в следующей редакци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дополнить пунктом 1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) оформление допуска установленной формы к сведениям, составляющим государственную тайну»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в абзаце первом части 7 статьи 1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ова «в печатном средстве массовой информации, в котором осуществляется официальное опубликование муниципальных правовых актов,» заменить словами «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>в периодическом печатном издании или сетевом издании, в которых осуществляется официальное опубликование муниципальных правовых актов,»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Настоящее решение вступает в силу со дня его официального   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Ивановского сельского поселения     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Ю.В.Мехонц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. Ивановка</w:t>
      </w:r>
    </w:p>
    <w:p>
      <w:pPr>
        <w:pStyle w:val="Normal"/>
        <w:jc w:val="both"/>
        <w:rPr/>
      </w:pPr>
      <w:r>
        <w:rPr>
          <w:sz w:val="28"/>
        </w:rPr>
        <w:t>27 марта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Алёна</cp:lastModifiedBy>
  <cp:lastPrinted>2024-03-28T08:00:00Z</cp:lastPrinted>
  <dcterms:modified xsi:type="dcterms:W3CDTF">2024-03-28T05:03:00Z</dcterms:modified>
  <cp:revision>37</cp:revision>
  <dc:subject/>
  <dc:title/>
</cp:coreProperties>
</file>