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__.__.2024                                                                                            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Иванов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лана мероприятий по росту доходного потенциала муниципального образования «Ивановское сельское  поселение», оптимизации  расходов  местного  бюджета  и  сокращению  муниципального  долга  Ивановского сельского поселения  на 2024-2026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179 Бюджетного кодекса Российской Федерации, в соответствии с Областным законом от 26.12.2016 № 834-ЗС «О межбюджетных отношениях органов государственной власти и органов местного  самоуправления Ростовской области»,  постановлением Правительства Ростовской области от 07.06.2017 № 404 (в редакции от 30.03.2018 № 211)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,  и в целях исполнения подпункта 2.1.1.3 пункта 2.1 Соглашения от 29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12.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4/4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ключенного между министерством финансов Ростовской области и Администрацией Ивановского  сельского  поселения, Администрация Ивановского сельского 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Утвердить План мероприятий по росту доходного потенциала муниципального образования «Ивановское сельское  поселение»,  оптимизации  расходов  местного  бюджета  и  сокращению  муниципального  долга  Ивановского сельского  поселения   на 2024-2026 годы согласно прилож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Администрации Ивановского сельского  поселения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не устанавливать с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202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года новых расходных обязательств, не связанных с решением вопросов, отнесенных Конституцией Российской Федерации,  федеральными законами,   областными   законами  к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полномочиям органов  местного  самоуправления Сальск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. Установить на 2024–2026  годы  запрет  на  увеличение  численности  муниципальных   служащих  Ивановского сельского  поселен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Установить запрет на создание муниципальных учреждений </w:t>
      </w:r>
      <w:r>
        <w:rPr>
          <w:sz w:val="28"/>
          <w:szCs w:val="28"/>
        </w:rPr>
        <w:t>Администрации  Ивановского сельского поселения</w:t>
      </w:r>
      <w:r>
        <w:rPr>
          <w:color w:val="000000"/>
          <w:sz w:val="28"/>
          <w:szCs w:val="28"/>
        </w:rPr>
        <w:t xml:space="preserve"> и на изменение структуры муниципальных учреждений </w:t>
      </w:r>
      <w:r>
        <w:rPr>
          <w:sz w:val="28"/>
          <w:szCs w:val="28"/>
        </w:rPr>
        <w:t>Администрации  Ивановского сельского поселения</w:t>
      </w:r>
      <w:r>
        <w:rPr>
          <w:color w:val="000000"/>
          <w:sz w:val="28"/>
          <w:szCs w:val="28"/>
        </w:rPr>
        <w:t xml:space="preserve">, приводящие к увеличению штатной численности и бюджетных ассигнований, за исключением случаев, когда создание муниципальных учреждений </w:t>
      </w:r>
      <w:r>
        <w:rPr>
          <w:sz w:val="28"/>
          <w:szCs w:val="28"/>
        </w:rPr>
        <w:t>Администрации  Ивановского сельского поселения</w:t>
      </w:r>
      <w:r>
        <w:rPr>
          <w:color w:val="000000"/>
          <w:sz w:val="28"/>
          <w:szCs w:val="28"/>
        </w:rPr>
        <w:t xml:space="preserve"> или изменение структуры муниципальных учреждений </w:t>
      </w:r>
      <w:r>
        <w:rPr>
          <w:sz w:val="28"/>
          <w:szCs w:val="28"/>
        </w:rPr>
        <w:t>Администрации  Ивановского сельского поселения</w:t>
      </w:r>
      <w:r>
        <w:rPr>
          <w:color w:val="000000"/>
          <w:sz w:val="28"/>
          <w:szCs w:val="28"/>
        </w:rPr>
        <w:t>, приводящие к увеличению штатной численности и бюджетных ассигнований, обусловлено изменениями федерального и областного законодательства, необходимостью оптимизации расходов местного бюджета или реализации национальных, федеральных и региональных проектов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дминистрации Ивановского сельского поселени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инять правовые акты, устанавливающие персональную ответственность руководителей и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е и своевременное исполнение Плана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мероприятий по росту доходного потенциал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Ивановское сельское  поселение»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, оптимизации расходов местного бюджета и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сокращению муниципального долга Ива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 2024-2026 годы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ным органам Ивановского сельского поселения, осуществляющим функции и полномочия учредителя муниципальных бюджетных и казенных учреждений Ивановского сельского поселения, разработать и в срок </w:t>
      </w: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ru-RU"/>
        </w:rPr>
        <w:t>до 15 ноября 2018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на рассмотрение Администрации Ивановского сельского поселения правовые акты Администрации Ивановского сельского поселения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Иванов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7.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поселения обеспечить соблюдение установленного Правительством Ростовской области норматива формирования расходов на содержание органов местного  самоупра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Администрации  Ивановского сельского  поселения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дополнительно проработать  вопрос  усиления  мероприятий  по  разделу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«Направления  п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оптимизации  расходов  местного  бюджета» </w:t>
      </w:r>
      <w:r>
        <w:rPr>
          <w:rFonts w:cs="Times New Roman" w:ascii="Times New Roman" w:hAnsi="Times New Roman"/>
          <w:sz w:val="28"/>
          <w:szCs w:val="28"/>
          <w:lang w:val="ru-RU"/>
        </w:rPr>
        <w:t>Плана мероприятий по росту доходного потенциала муниципального образования «Ивановское сельское поселение», оптимизации  расходов  местного  бюджета  и  сокращению  муниципального  долга  Ивановского сельского  поселения  на 2024-2026 годы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(далее–План  мероприятий) и внести предложения о  внесении  изменений  в  План  мероприятий  в  срок  </w:t>
      </w:r>
      <w:r>
        <w:rPr>
          <w:rFonts w:eastAsia="Calibri" w:cs="Times New Roman" w:ascii="Times New Roman" w:hAnsi="Times New Roman"/>
          <w:color w:val="FF0000"/>
          <w:kern w:val="2"/>
          <w:sz w:val="28"/>
          <w:szCs w:val="28"/>
          <w:highlight w:val="lightGray"/>
          <w:lang w:val="ru-RU"/>
        </w:rPr>
        <w:t>до</w:t>
      </w:r>
      <w:r>
        <w:rPr>
          <w:rFonts w:eastAsia="Calibri" w:cs="Times New Roman" w:ascii="Times New Roman" w:hAnsi="Times New Roman"/>
          <w:color w:val="FF0000"/>
          <w:kern w:val="2"/>
          <w:sz w:val="28"/>
          <w:szCs w:val="28"/>
          <w:highlight w:val="lightGray"/>
        </w:rPr>
        <w:t> </w:t>
      </w:r>
      <w:r>
        <w:rPr>
          <w:rFonts w:eastAsia="Calibri" w:cs="Times New Roman" w:ascii="Times New Roman" w:hAnsi="Times New Roman"/>
          <w:color w:val="FF0000"/>
          <w:kern w:val="2"/>
          <w:sz w:val="28"/>
          <w:szCs w:val="28"/>
          <w:highlight w:val="lightGray"/>
          <w:lang w:val="ru-RU"/>
        </w:rPr>
        <w:t xml:space="preserve"> 1</w:t>
      </w:r>
      <w:r>
        <w:rPr>
          <w:rFonts w:eastAsia="Calibri" w:cs="Times New Roman" w:ascii="Times New Roman" w:hAnsi="Times New Roman"/>
          <w:color w:val="FF0000"/>
          <w:kern w:val="2"/>
          <w:sz w:val="28"/>
          <w:szCs w:val="28"/>
          <w:highlight w:val="lightGray"/>
        </w:rPr>
        <w:t> </w:t>
      </w:r>
      <w:r>
        <w:rPr>
          <w:rFonts w:eastAsia="Calibri" w:cs="Times New Roman" w:ascii="Times New Roman" w:hAnsi="Times New Roman"/>
          <w:color w:val="FF0000"/>
          <w:kern w:val="2"/>
          <w:sz w:val="28"/>
          <w:szCs w:val="28"/>
          <w:highlight w:val="lightGray"/>
          <w:lang w:val="ru-RU"/>
        </w:rPr>
        <w:t>декабря  2024  года</w:t>
      </w:r>
      <w:r>
        <w:rPr>
          <w:rFonts w:eastAsia="Calibri" w:cs="Times New Roman" w:ascii="Times New Roman" w:hAnsi="Times New Roman"/>
          <w:kern w:val="2"/>
          <w:sz w:val="28"/>
          <w:szCs w:val="28"/>
          <w:highlight w:val="lightGray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  Признать утратившими силу с 1 января 2024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ановления от 05.10.2018 №83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мероприятий по росту доходного потенциала муниципального образования «Ивановское сельское  поселение», оптимизации  расходов  местного  бюджета  и  сокращению  муниципального  долга  Ивановского сельского поселения  до 2020 года» (в редакции от 24.05.2019 №35, от 24.07.2019 № 50, от 30.12.2020 № 108, от 27.10.2021 №79, от 30.03.2022 №39 , от 30.12.2022 №115)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u w:val="single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ivanovskoe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s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 Контроль за выполнением настоящего постановления оставляю  за 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  поселения                                       О.В.Безниско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вносит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тор экономики и финансов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4660</wp:posOffset>
                </wp:positionV>
                <wp:extent cx="20745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7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 № 1                                            к постановлению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вановского сельского  посе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__.__.2024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12.7pt;mso-wrap-distance-left:9pt;mso-wrap-distance-right:0pt;mso-wrap-distance-top:0pt;mso-wrap-distance-bottom:0pt;margin-top:-35.8pt;mso-position-vertical-relative:text;margin-left:6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7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№ 1                                            к постановлению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вановского сельского  поселения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__.__.2024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по росту доходного потенциала муниципального образования «Иванов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изации  расходов  местного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 сокращению  муниципального  долга Ивановского сельского  поселения  на 2024-2026 год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972"/>
        <w:gridCol w:w="2127"/>
        <w:gridCol w:w="1417"/>
        <w:gridCol w:w="2454"/>
        <w:gridCol w:w="2872"/>
        <w:gridCol w:w="2899"/>
      </w:tblGrid>
      <w:tr>
        <w:trPr>
          <w:trHeight w:val="7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ок исполнения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(тыс. рублей)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2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 xml:space="preserve">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2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 xml:space="preserve">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2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kern w:val="2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2972"/>
        <w:gridCol w:w="34"/>
        <w:gridCol w:w="2091"/>
        <w:gridCol w:w="1418"/>
        <w:gridCol w:w="2455"/>
        <w:gridCol w:w="2872"/>
        <w:gridCol w:w="2872"/>
        <w:gridCol w:w="2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</w:rPr>
              <w:t>I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Направления  по  росту  доходного  потенциала  муниципального образования «Ивановскоесельское посе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по разделу 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,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инвестиций в экономику Ивановского сельского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Мероприятия по расширению налогооблагаемой базы бюджета Ив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.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Отмена неэффективных налоговых льгот (пониженных ставок по налогам), установленных решением Собрания депутатов Ивановского сельского поселения о налогах и сборах и нормативными правовыми актами органов местного самоупра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.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trike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>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Администрация Ив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trike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trike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в налоговый оборот объектов недвижимости, включая земельные участки,  а  также проведение мероприятий, предусмотренных Федеральным  законом от 30.12.2020 № 518-Ф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Администрация Ивановского сельского поселения</w:t>
            </w:r>
          </w:p>
          <w:p>
            <w:pPr>
              <w:pStyle w:val="ConsPlusNormal"/>
              <w:spacing w:before="0" w:after="240"/>
              <w:ind w:hanging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Администрация Ив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4</w:t>
            </w:r>
            <w:r>
              <w:rPr>
                <w:rFonts w:cs="Times New Roman" w:ascii="Times New Roman" w:hAnsi="Times New Roman"/>
                <w:kern w:val="2"/>
              </w:rPr>
              <w:t xml:space="preserve">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,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ышение собираемости налоговых и неналоговых доходов и сокращение задолж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ой  группы  по  вопросам,  связанным  с  обеспечением  поступлений  в  бюджеты  всех  уровней  и  внебюджетные  фонды, и рабочей группы по взысканию задолженности,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арендной плате за сдаваемое в аренду имущество и земельные участ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Администрация Ив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II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. Направления по оптимизации расходов местного бюджета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по разделу I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9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9,0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мониторинга качества финансового менеджмента, осуществляемого главным распорядителем средств бюджета Ивановского сельского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тор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Инвентаризация расходных обязательств Иванов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ов государственной власти субъектов Российской Федераци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главные распорядители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готовка проектов  нормативных правовых актов органов местного самоуправления Ивановского сельского поселения об отмене расходных обязательств, не связанных </w:t>
              <w:br/>
              <w:t>с решением вопросов, отнесенных Конституцией Российской Федерации,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едеральными и областными законами </w:t>
              <w:br/>
              <w:t>к полномочиям органов государственной власти субъектов Российской Федер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главные распорядители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2.1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штатных расписаний  муниципальных учреждений Ивановского сельского поселения,  в том числе принятие мер по сокращению штатной числен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 Ив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</w:t>
              <w:br/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омств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– </w:t>
              <w:br/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Сокращение численности обслуживающего персонала и непрофильных специалистов муниципальных учреждений (сторожа, повара, уборщики помещений, водители, завхозы, электрики, рабочие, слесаря, плотники и</w:t>
            </w:r>
            <w:r>
              <w:rPr>
                <w:rFonts w:cs="Times New Roman" w:ascii="Times New Roman" w:hAnsi="Times New Roman"/>
                <w:kern w:val="2"/>
              </w:rPr>
              <w:t> 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так</w:t>
            </w:r>
            <w:r>
              <w:rPr>
                <w:rFonts w:cs="Times New Roman" w:ascii="Times New Roman" w:hAnsi="Times New Roman"/>
                <w:kern w:val="2"/>
              </w:rPr>
              <w:t> 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далее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распорядители средств местного бюджета; муниципальные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2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 xml:space="preserve"> – </w:t>
              <w:br/>
              <w:t>202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kern w:val="2"/>
              </w:rPr>
              <w:t xml:space="preserve"> г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распорядители средств местного бюджета; муниципальные 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9,0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9,0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>9,0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.2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Администрация Ивановского сельского поселения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</w:rPr>
              <w:t>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, законодательства Российской Федерации о контрактной системе в сфере закупок, недопущение и пресечение их в дальнейшем, а также возмещение ущерба, причиненного мест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юджету, оплата административных штраф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распорядители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**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. Направления по сокращению муниципального долга Ив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 без учета пункта 2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Меры по сокращению расходов на обслуживание муниципального долга Ива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.1.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Сокращение расходов </w:t>
              <w:br/>
              <w:t>на обслуживание муниципального долга за</w:t>
            </w:r>
            <w:r>
              <w:rPr>
                <w:rFonts w:cs="Times New Roman" w:ascii="Times New Roman" w:hAnsi="Times New Roman"/>
                <w:kern w:val="2"/>
              </w:rPr>
              <w:t> 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Направление дополнительных доходов, экономии по расходам и остатков средств местного бюджета отчетного года на</w:t>
            </w:r>
            <w:r>
              <w:rPr>
                <w:rFonts w:cs="Times New Roman" w:ascii="Times New Roman" w:hAnsi="Times New Roman"/>
                <w:kern w:val="2"/>
              </w:rPr>
              <w:t> 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досрочное погашение долговых обязательств </w:t>
              <w:br/>
              <w:t>и (или) уменьшение планируемых заимствова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 xml:space="preserve">Итого по Плану без учета пункта 2.1 раздела </w:t>
            </w:r>
            <w:r>
              <w:rPr>
                <w:rFonts w:cs="Times New Roman" w:ascii="Times New Roman" w:hAnsi="Times New Roman"/>
                <w:kern w:val="2"/>
              </w:rPr>
              <w:t>II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1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1,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Х – данные ячейки не заполня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*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Финансовая оценка (бюджетный эффект) рассчитыва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разделу – как планируемое увеличение поступлений в местный бюджет в соответствующем году по итогам проведения мероприят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разделу – как планируемая оптимизация расходов местного бюджета в соответствующем году по итогам проведения мероприяти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разделу – как планируемая оптимизация средств местного  бюджета в соответствующем году по итогам проведения мероприят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**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20" w:gutter="0" w:header="709" w:top="765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22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>
          <w:trHeight w:val="1758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9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Основной текст с отступом Знак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 w:before="0" w:after="0"/>
      <w:ind w:firstLine="7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9:00Z</dcterms:created>
  <dc:creator>*</dc:creator>
  <dc:description/>
  <cp:keywords/>
  <dc:language>en-US</dc:language>
  <cp:lastModifiedBy>Pc</cp:lastModifiedBy>
  <cp:lastPrinted>2018-10-17T14:44:00Z</cp:lastPrinted>
  <dcterms:modified xsi:type="dcterms:W3CDTF">2024-03-28T12:10:00Z</dcterms:modified>
  <cp:revision>21</cp:revision>
  <dc:subject/>
  <dc:title> </dc:title>
</cp:coreProperties>
</file>