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 марта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а так же Областным законом от 09.10.2007 года № 786-ЗС "О муниципальной службе в Ростовской области" в редакции от 06.03.2024 № 105-ЗС, в целях приведения в соответствие с действующим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статью 13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пункт 12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дополнить пунктом 1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оформление допуска установленной формы к сведениям, составляющим государственную тайну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в абзаце первом части 7 статьи 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в печатном средстве массовой информации, в котором осуществляется официальное опубликование муниципальных правовых актов,» заменить словами «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в периодическом печатном издании или сетевом издании, в которых осуществляется официальное опубликование муниципальных правовых актов,»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____________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3-26T15:16:00Z</cp:lastPrinted>
  <dcterms:modified xsi:type="dcterms:W3CDTF">2024-03-26T12:47:00Z</dcterms:modified>
  <cp:revision>35</cp:revision>
  <dc:subject/>
  <dc:title/>
</cp:coreProperties>
</file>