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ID="Line 5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</w:t>
      </w:r>
      <w:r>
        <w:rPr>
          <w:rFonts w:cs="Times New Roman" w:ascii="Times New Roman" w:hAnsi="Times New Roman"/>
          <w:b/>
          <w:sz w:val="44"/>
        </w:rPr>
        <w:t xml:space="preserve">РЕШЕНИЕ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/>
      </w:pPr>
      <w:r>
        <w:rPr>
          <w:sz w:val="28"/>
          <w:szCs w:val="28"/>
          <w:lang w:eastAsia="ar-SA"/>
        </w:rPr>
        <w:t>О внесении изменения в решение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я депутатов Ивановского сельского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№ 201 от 26.07.2021 «Об установлении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 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 образования «Ивановское сельское поселение»,  Собрание депутатов Ива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andard"/>
        <w:autoSpaceDE w:val="false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Внести в решение Собрания депутатов Ивановского сельского поселения № 201 от 26.07.2021 «Об установлении земельного налога» изменение, дополнив подпункт 1 пункта 3 абзацем следующего содержания:</w:t>
      </w:r>
    </w:p>
    <w:p>
      <w:pPr>
        <w:pStyle w:val="Standard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рганизации, включенные в сводный реестр организаций оборонно-промышленного комплекса.»</w:t>
      </w:r>
    </w:p>
    <w:p>
      <w:pPr>
        <w:pStyle w:val="Standard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 Настоящее  решение вступает в силу со дня его официального опубликования и распространяется на отношения, возникшие с 01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глава Ивановского сельского поселения                            Ю.В.Мехонц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.05.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color w:val="000000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1:00Z</dcterms:created>
  <dc:creator>user</dc:creator>
  <dc:description/>
  <cp:keywords/>
  <dc:language>en-US</dc:language>
  <cp:lastModifiedBy>Pc</cp:lastModifiedBy>
  <cp:lastPrinted>2023-06-02T08:57:00Z</cp:lastPrinted>
  <dcterms:modified xsi:type="dcterms:W3CDTF">2023-06-02T0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