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Ивановского сельского поселения от 29.10.2021г., №10 «Об утверждении Положения о муниципальной службе в Ивановском сельском поселен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а так же Областным законом от 09.10.2007 года № 786-ЗС "О муниципальной службе в Ростовской области" в редакции от 29.10.2021г., в целях приведения в соответствие с действующим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sz w:val="44"/>
          <w:szCs w:val="44"/>
        </w:rPr>
      </w:pPr>
      <w:r>
        <w:rPr>
          <w:sz w:val="44"/>
          <w:szCs w:val="44"/>
        </w:rPr>
        <w:t>решает: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6 пункт 5) статьи 13 читать в следующей редакции:      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едение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ичных дел и трудовых книжек (при наличии) лиц, замещающих муниципальные должности и работающих на постоянной основе, муниципальных служащих и работников, формирование сведений об их трудовой деятельност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для хранения в информационных ресурсах Фонда пенсионного и социального страхования Российской Федераци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путем размещения на официальном сайте Иван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и информационных стендах поселения.</w:t>
      </w:r>
    </w:p>
    <w:p>
      <w:pPr>
        <w:pStyle w:val="ConsPlusTitle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, вступает в силу со дня официального обнародования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, социальным вопрос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Ю.В. 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23г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http://www.ivanovskoe-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>Администрацияг.Сальска</dc:creator>
  <dc:description/>
  <cp:keywords/>
  <dc:language>en-US</dc:language>
  <cp:lastModifiedBy>1</cp:lastModifiedBy>
  <cp:lastPrinted>2023-03-01T18:10:00Z</cp:lastPrinted>
  <dcterms:modified xsi:type="dcterms:W3CDTF">2023-03-01T14:14:00Z</dcterms:modified>
  <cp:revision>6</cp:revision>
  <dc:subject/>
  <dc:title> </dc:title>
</cp:coreProperties>
</file>