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» _________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.1</w:t>
      </w:r>
      <w:r>
        <w:rPr>
          <w:color w:val="000000"/>
          <w:sz w:val="28"/>
          <w:szCs w:val="28"/>
          <w:vertAlign w:val="superscript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Ростовской области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Ивановское сельское поселение», согласно приложению.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решение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от 20.12.2020 № 177 «Об утверждении Порядка выдвижения, внесения, обсуждения и рассмотрения инициативных проектов в муниципальном образовании «Ивановское сельское поселе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___» _________ 2023 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«__» ________ 2023 № ___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Ивановское сельское поселение» (далее - Иван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вановском сельском поселении в целях ,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олучением финансовой поддержки за счет субсидий из областного бюджета на их реализацию, </w:t>
      </w:r>
      <w:r>
        <w:rPr>
          <w:rFonts w:cs="Times New Roman" w:ascii="Times New Roman" w:hAnsi="Times New Roman"/>
          <w:bCs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Ивановского сельского посе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Ивановского сельского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Иван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Иван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Иван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Иван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Ива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Иван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Ива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, 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                   в Администрацию Ива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Ивано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Ивановского сельского поселения, носят рекомендательный характе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Ива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Ивано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Ива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Ива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Ивано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Ива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Ивановского сельского поселения об итогах реализации инициативного проекта подлежит опубликованию (обнародованию) и размещению на официальном сайте 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Ивановское сельское поселение» в целях получения финансовой поддержки за счет субсидий из областного бюджета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Ивано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- инициативные проекты), </w:t>
      </w:r>
      <w:r>
        <w:rPr>
          <w:sz w:val="28"/>
        </w:rPr>
        <w:t>размещаются на интернет - ресурсе, на котором осуществляется размещение инициатив и голосование в поддержку выдвижения инициативных проектов (далее - интернет - 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Ивановского сельского поселения, или депутат Законодательного Собрания Ростовской области, осуществляющий взаимодействие с избирателями на территор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                             (далее - инициатива)</w:t>
      </w:r>
      <w:r>
        <w:rPr>
          <w:sz w:val="28"/>
          <w:szCs w:val="28"/>
        </w:rPr>
        <w:t xml:space="preserve"> на интернет - ресурсе осуществляется пользователями, прошедшими авторизацию с использованием единой системы                       идентификации  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 - 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 – 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 - ресурсе проводится голосование в поддержку выдвижения инициативных проектов                 (далее -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Иван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Иван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,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Иван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не был реализован, инициативные платежи подлежат возврату лицам,                в том числе организациям, осуществившим их перечисление в бюджет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Ивановского сельского поселения в качестве инициативных платежей, адресованных в Администрацию Ива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3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нициативного проекта 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widowControl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 о выдвижен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/>
      </w:pPr>
      <w:r>
        <w:rPr/>
        <w:t>инициатив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9"/>
        <w:gridCol w:w="46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Иван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Иван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Иван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Иван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1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благо получателей  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                софинансировании инициативного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3-03-01T09:33:00Z</cp:lastPrinted>
  <dcterms:modified xsi:type="dcterms:W3CDTF">2023-03-01T06:34:00Z</dcterms:modified>
  <cp:revision>103</cp:revision>
  <dc:subject/>
  <dc:title/>
</cp:coreProperties>
</file>