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Собрания  депутатов Ивановского сельского поселения от  26.07.2021г.  № 201 «Об  установлении земельного  нало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  октября  2023 года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 </w:t>
      </w:r>
      <w:r>
        <w:rPr>
          <w:sz w:val="28"/>
          <w:szCs w:val="28"/>
          <w:lang w:eastAsia="ar-SA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</w:t>
      </w:r>
      <w:r>
        <w:rPr>
          <w:sz w:val="28"/>
        </w:rPr>
        <w:t>», руководствуясь Федеральным законом от 31.07.2023 № 389-ФЗ «О  внесении изменений в  части первую и вторую Налогового кодекса Российской Федерации, 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sz w:val="28"/>
          <w:szCs w:val="28"/>
        </w:rPr>
        <w:t xml:space="preserve">,  Собрание  депутатов Ива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 депутатов  Ивановского сельского поселения  от 26.07.2021г.  №  201 «Об установлении  земельного  нало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подпункта 1 пункт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</w:rPr>
        <w:t>;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абзац седьмой подпункта 1  пункта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ждан, призванных 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абзацы пять - одиннадцать  пункта 5  изложить  в  следующей редакции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абзацу семь подпункта 1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;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свидетельства  о  заключении  брака (для  супруги (супруга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 ребенка, при необходимости -  также  копия   свидетельства  об  установлении  отцовства (для несовершеннолетних детей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акта  об усыновлении  (для  усыновителей)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 призванным</w:t>
      </w:r>
      <w:r>
        <w:rPr>
          <w:sz w:val="28"/>
          <w:szCs w:val="28"/>
          <w:highlight w:val="white"/>
        </w:rPr>
        <w:t xml:space="preserve"> на военную службу по мобилизации в Вооруженные  Силы  Российской  Федерации, </w:t>
      </w:r>
      <w:r>
        <w:rPr>
          <w:sz w:val="28"/>
          <w:szCs w:val="28"/>
        </w:rPr>
        <w:t>льгота  предоставляется  в беззаявительном порядк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Опубликовать настоящее решение на территории </w:t>
      </w:r>
      <w:r>
        <w:rPr>
          <w:bCs/>
          <w:sz w:val="28"/>
          <w:szCs w:val="28"/>
        </w:rPr>
        <w:t>Ивановского сельского поселения</w:t>
      </w:r>
      <w:r>
        <w:rPr>
          <w:kern w:val="2"/>
          <w:sz w:val="28"/>
          <w:szCs w:val="28"/>
        </w:rPr>
        <w:t xml:space="preserve"> путем размещения в сети Интернет на официальном сайте Администрации Ива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                                 Ю.В.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5.10.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2:00Z</dcterms:created>
  <dc:creator>Чаплицкий</dc:creator>
  <dc:description/>
  <cp:keywords/>
  <dc:language>en-US</dc:language>
  <cp:lastModifiedBy>Алёна</cp:lastModifiedBy>
  <cp:lastPrinted>2022-10-30T10:16:00Z</cp:lastPrinted>
  <dcterms:modified xsi:type="dcterms:W3CDTF">2023-10-27T08:31:00Z</dcterms:modified>
  <cp:revision>14</cp:revision>
  <dc:subject/>
  <dc:title>                                                                                                                      </dc:title>
</cp:coreProperties>
</file>