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21.08.2023г.                        </w:t>
        <w:tab/>
        <w:tab/>
        <w:tab/>
        <w:tab/>
        <w:tab/>
        <w:tab/>
        <w:t xml:space="preserve">   № 41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и состава Единой комиссии по осуществлению закупок для обеспечения муниципальных нужд Администрации Ив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  <w:lang w:eastAsia="en-US"/>
          </w:rPr>
          <w:t>статьей 39</w:t>
        </w:r>
      </w:hyperlink>
      <w:r>
        <w:rPr>
          <w:sz w:val="28"/>
          <w:szCs w:val="28"/>
          <w:lang w:eastAsia="en-US"/>
        </w:rPr>
        <w:t xml:space="preserve"> Федерального закона от 05.04.2013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44-ФЗ "О контрактной системе в сфере закупок товаров, работ, услуг для обеспечения государственных и муниципальных нужд» в целях осуществления закупок товаров, работ, услуг для обеспечения муниципальных нужд Администрации Ивановского сельского поселения: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ind w:left="0" w:firstLine="284"/>
        <w:contextualSpacing/>
        <w:jc w:val="both"/>
        <w:textAlignment w:val="auto"/>
        <w:rPr/>
      </w:pPr>
      <w:r>
        <w:rPr>
          <w:sz w:val="28"/>
          <w:szCs w:val="28"/>
          <w:lang w:eastAsia="ar-SA"/>
        </w:rPr>
        <w:t>Создать Единую комиссию по осуществлению закупок для обеспечения муниципальных нужд Администрации Ивановского сельского поселения (далее – Единая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ind w:left="0" w:right="-29" w:firstLine="284"/>
        <w:jc w:val="both"/>
        <w:textAlignment w:val="auto"/>
        <w:rPr/>
      </w:pPr>
      <w:r>
        <w:rPr>
          <w:color w:val="000000"/>
          <w:sz w:val="28"/>
          <w:szCs w:val="28"/>
          <w:lang w:eastAsia="ar-SA"/>
        </w:rPr>
        <w:t>Утвердить положение о Единой комиссии по осуществлению закупок для обеспечения муниципальных нужд Администрации Ивановского сельского поселения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ind w:left="0" w:firstLine="284"/>
        <w:contextualSpacing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дить состав Единой комиссии по осуществлению закупок для обеспечения муниципальных нужд Администрации Ивановского сельского поселения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ind w:left="0" w:firstLine="284"/>
        <w:contextualSpacing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spacing w:val="-4"/>
          <w:sz w:val="28"/>
          <w:szCs w:val="28"/>
        </w:rPr>
        <w:t>Признать утратившим силу распоряжение Администрации Ивановского сельского поселения от 25.12.2013г.  № 41 «</w:t>
      </w:r>
      <w:r>
        <w:rPr>
          <w:sz w:val="28"/>
          <w:szCs w:val="28"/>
        </w:rPr>
        <w:t>О создании, составе и регламенте работы единой комиссии Администрации Ивановского сельского поселения Сальского района по осуществлению закупок путем проведения конкурсов, аукционов, запросов котировок, запросов предложений для муниципальных нуж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ind w:left="0" w:firstLine="284"/>
        <w:contextualSpacing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Опубликовать настоящее распоряжение и разместить в сети Интернет на официальном сайте Администрации Ивановского сельского поселения, информационных стендах Ива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ind w:left="0" w:firstLine="284"/>
        <w:contextualSpacing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Настоящее распоряжение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ind w:left="0" w:firstLine="284"/>
        <w:contextualSpacing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           О.В. Безниско                                                             </w:t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1.08.2023г.  № 41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 Единой комиссии по осуществлению закупок для обеспечения муниципальных нужд </w:t>
      </w:r>
      <w:r>
        <w:rPr>
          <w:sz w:val="28"/>
          <w:szCs w:val="28"/>
          <w:lang w:eastAsia="en-US"/>
        </w:rPr>
        <w:t>Администрации Иванов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бщие положения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>Настоящее положение о Комиссии по осуществлению закупок для обеспечения муниципальных нужд Администрации Ивановского сельского поселения (далее - Заказчик) разработано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 Положение о комиссии по осуществлению закупок (далее - Комиссия) регламентирует порядок работы комиссии, создаваемой для закупки товаров, работ, услуг для нужд Заказчика</w:t>
      </w:r>
    </w:p>
    <w:p>
      <w:pPr>
        <w:pStyle w:val="Normal"/>
        <w:ind w:firstLine="426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новные понятия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cs="Calibri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,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Федеральным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Федерального закона № 44-ФЗ) наиболее низкую цену контракта, наименьшую сумму цен таких единиц либо в случае, предусмотренном пунктом 9 части 3 статьи 49 Федерального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запрос котировок в электронной форме 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Федерального закона № 44-ФЗ)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Федерального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Федерального закона № 44-ФЗ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Федерального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Федерального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Федерального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426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426"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 xml:space="preserve">1.4. Процедуры по определению поставщиков (подрядчиков, исполнителей) проводятся контрактной службой </w:t>
      </w:r>
      <w:r>
        <w:rPr>
          <w:rFonts w:cs="Calibri"/>
          <w:sz w:val="28"/>
          <w:szCs w:val="28"/>
        </w:rPr>
        <w:t>(контрактным управляющим)</w:t>
      </w:r>
      <w:r>
        <w:rPr>
          <w:rFonts w:cs="Calibri"/>
          <w:color w:val="000000"/>
          <w:sz w:val="28"/>
          <w:szCs w:val="28"/>
        </w:rPr>
        <w:t xml:space="preserve"> заказчика.</w:t>
      </w:r>
    </w:p>
    <w:p>
      <w:pPr>
        <w:pStyle w:val="Normal"/>
        <w:ind w:firstLine="426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426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 xml:space="preserve">1.6. В процессе осуществления своих полномочий Комиссия взаимодействует с контрактной службой </w:t>
      </w:r>
      <w:r>
        <w:rPr>
          <w:rFonts w:cs="Calibri"/>
          <w:sz w:val="28"/>
          <w:szCs w:val="28"/>
        </w:rPr>
        <w:t>(контрактным управляющим)</w:t>
      </w:r>
      <w:r>
        <w:rPr>
          <w:rFonts w:cs="Calibri"/>
          <w:color w:val="000000"/>
          <w:sz w:val="28"/>
          <w:szCs w:val="28"/>
        </w:rPr>
        <w:t xml:space="preserve">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Правовое регулирование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Федеральным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, и настоящим положением.</w:t>
      </w:r>
    </w:p>
    <w:p>
      <w:pPr>
        <w:pStyle w:val="Normal"/>
        <w:ind w:firstLine="426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Цели создания и принципы работы Комиссии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электронных запросов котировок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ind w:firstLine="426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426"/>
        <w:jc w:val="center"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jc w:val="both"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ЭЛЕКТРОННЫЙ КОНКУРС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Федерального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ind w:left="0" w:right="180"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before="0" w:after="0"/>
        <w:ind w:left="720" w:right="180" w:hanging="11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overflowPunct w:val="true"/>
        <w:autoSpaceDE w:val="true"/>
        <w:ind w:left="0" w:right="180"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 xml:space="preserve">4.1.2. Не позднее двух рабочих дней со дня, следующего за днем получения </w:t>
      </w:r>
      <w:r>
        <w:rPr>
          <w:rFonts w:cs="Calibri"/>
          <w:color w:val="FF0000"/>
          <w:sz w:val="28"/>
          <w:szCs w:val="28"/>
        </w:rPr>
        <w:t>заявок</w:t>
      </w:r>
      <w:r>
        <w:rPr>
          <w:rFonts w:cs="Calibri"/>
          <w:color w:val="000000"/>
          <w:sz w:val="28"/>
          <w:szCs w:val="28"/>
        </w:rPr>
        <w:t xml:space="preserve">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Федерального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right="180"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Федерального закона № 44-ФЗ, члены Комиссии по осуществлению закупо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уществляют оценку ценовых предложений по критерию, предусмотренному пунктом 1 части 1 статьи 32 Федерального закона № 44-Ф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Федерального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overflowPunct w:val="true"/>
        <w:autoSpaceDE w:val="true"/>
        <w:ind w:left="0" w:right="180"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ЭЛЕКТРОННЫЙ АУКЦИОН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Федерального закона № 44-ФЗ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Федерального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Федерального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right="180"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center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ЭЛЕКТРОННЫЙ ЗАПРОС КОТИРОВОК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Федерального закона № 44-Ф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Федерального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Федерального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ind w:left="0" w:right="180"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center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КРЫТЫЙ ЭЛЕКТРОННЫЙ КОНКУРС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Федерального закона № 44-ФЗ, комиссия по осуществлению закупок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Федерального закона № 44-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Федерального закона № 44-Ф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right="180"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епредставления информации и документов, предусмотренных пунктом 5 части 1 статьи 75 Федерального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есоответствия участника закупки требованиям, указанным в приглашении и предусмотренным пунктом 12 части 1 статьи 42 Федерального закона № 44-Ф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0" w:right="180"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явления недостоверной информации, содержащейся в информации и документах, предусмотренных пунктом 5 части 1 статьи 75 Федерального закона № 44-ФЗ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Федерального закона № 44-Ф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, содержащихся в них условий исполнения контракта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180"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center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КРЫТЫЙ ЭЛЕКТРОННЫЙ АУКЦИОН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5. При осуществлении процедуры определения поставщика (подрядчика, исполнителя) путем проведения закрытого конкурса с ограниченным участием в обязанности Комиссии входит следующее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Федерального закона № 44-ФЗ, комиссия по осуществлению закупо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Федерального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autoSpaceDE w:val="true"/>
        <w:ind w:left="0" w:right="180"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Федерального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Федерального закона № 44-ФЗ, а также в случае непредставления информации и документов, предусмотренных частью 2 статьи 76 Федерального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Федерального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Федерального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ind w:left="0" w:right="180"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5. Порядок создания и работы Комиссии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720" w:hanging="0"/>
        <w:contextualSpacing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 xml:space="preserve">5.1. </w:t>
      </w:r>
      <w:r>
        <w:rPr>
          <w:rFonts w:cs="Calibri"/>
          <w:bCs/>
          <w:sz w:val="28"/>
          <w:szCs w:val="28"/>
        </w:rPr>
        <w:t>Состав Комисси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и его изменение утверждается </w:t>
      </w:r>
      <w:r>
        <w:rPr>
          <w:rFonts w:cs="Calibri"/>
          <w:bCs/>
          <w:color w:val="000000"/>
          <w:sz w:val="28"/>
          <w:szCs w:val="28"/>
        </w:rPr>
        <w:t xml:space="preserve">распоряжением </w:t>
      </w:r>
      <w:r>
        <w:rPr>
          <w:rFonts w:cs="Calibri"/>
          <w:bCs/>
          <w:sz w:val="28"/>
          <w:szCs w:val="28"/>
        </w:rPr>
        <w:t>Администрации Ива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/>
      </w:pPr>
      <w:r>
        <w:rPr>
          <w:rFonts w:cs="Calibri"/>
          <w:bCs/>
          <w:sz w:val="28"/>
          <w:szCs w:val="28"/>
        </w:rPr>
        <w:t>В распоряжении создания Комисси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олжны содержать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мена членов Комиссии (в случаях, предусмотренных настоящим Положени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рок полномочий Комиссии либо указание на бессрочный характер ее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исло членов Комиссии должно быть не менее трех человек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2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3. Членами комиссии не могут бы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0" w:right="180" w:firstLine="709"/>
        <w:contextualSpacing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ind w:left="0" w:right="180" w:firstLine="709"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>физические лица, состоящие в браке с руководителем участника закупки,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в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spacing w:before="0" w:after="0"/>
        <w:ind w:firstLine="709"/>
        <w:contextualSpacing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spacing w:before="0" w:after="0"/>
        <w:ind w:firstLine="709"/>
        <w:contextualSpacing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4. Замена члена комиссии допускается только по решению заказчи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6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7. Председатель Комиссии либо лицо, его замеща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едет заседание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auto"/>
        <w:rPr/>
      </w:pPr>
      <w:r>
        <w:rPr>
          <w:rFonts w:cs="Calibri"/>
          <w:color w:val="000000"/>
          <w:sz w:val="28"/>
          <w:szCs w:val="28"/>
        </w:rPr>
        <w:t xml:space="preserve">5.8. </w:t>
      </w:r>
      <w:r>
        <w:rPr>
          <w:rFonts w:cs="Calibri"/>
          <w:bCs/>
          <w:sz w:val="28"/>
          <w:szCs w:val="28"/>
        </w:rPr>
        <w:t>Секретарь Комиссии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существляет подготовку заседаний Комиссии, в том числе сбор и оформление необходимых сведений, направление уведомлений о назначении заседания, утвержденных председателем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евременно уведомляет членов Комиссии о месте, дате и времени проведения заседания Комиссии в соответствии с п. 14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едет протоколы, составляемые в ходе работы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существляет взаимодействие с представителями оператора электронной площадки при проведении конкурентной закупки в электронной форме.</w:t>
      </w:r>
    </w:p>
    <w:p>
      <w:pPr>
        <w:pStyle w:val="Normal"/>
        <w:jc w:val="both"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jc w:val="center"/>
        <w:textAlignment w:val="auto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 Члены Комиссии впра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2. Члены Комиссии обязаны: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облюдать законодательство Российской Федерации;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лично присутствовать на заседаниях Комиссии;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ind w:left="0" w:firstLine="709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исывать оформляемые в ходе заседаний Комиссии протоколы;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ind w:left="0" w:firstLine="709"/>
        <w:jc w:val="both"/>
        <w:textAlignment w:val="auto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ind w:left="0" w:firstLine="709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допускать проведения переговоров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, за исключением случаев, когда Федеральным законом № 44-ФЗ предусмотрена процедура предварительного обсуждения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3. Решение Комиссии, принятое в нарушение требований Федерального Закона № 44-ФЗ и настоящего положения, может быть обжаловано любым участником закупки в порядке, установленном Федеральным законом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textAlignment w:val="auto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widowControl w:val="false"/>
        <w:ind w:firstLine="540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ван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23г. № 41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для обеспечения муниципальных нужд Администрации Ивановского сельского посе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иско Олег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Ивано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ая Светла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Ивано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Юлия Вячеслав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Администрации Иван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Гал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Иван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й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 Администрации Ивановского сельского поселения</w:t>
            </w:r>
          </w:p>
        </w:tc>
      </w:tr>
    </w:tbl>
    <w:p>
      <w:pPr>
        <w:pStyle w:val="ConsPlusNormal"/>
        <w:ind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F223D37F45C82CD36F77AA84BB74332F65291ADAD3F7144EEAD0A6D59784A6DCD4AC2182B4CC9E91E86945BAA74E98D3163016C42BD5CsD5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9:00Z</dcterms:created>
  <dc:creator>Михаил Грибанов</dc:creator>
  <dc:description/>
  <cp:keywords/>
  <dc:language>en-US</dc:language>
  <cp:lastModifiedBy>2</cp:lastModifiedBy>
  <cp:lastPrinted>2023-08-23T10:02:00Z</cp:lastPrinted>
  <dcterms:modified xsi:type="dcterms:W3CDTF">2023-08-23T07:06:00Z</dcterms:modified>
  <cp:revision>49</cp:revision>
  <dc:subject/>
  <dc:title> </dc:title>
</cp:coreProperties>
</file>