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10"/>
        <w:gridCol w:w="3540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4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                               за  ведение госпабликов и работу                               с компонентом ПОС «Госпаблики»                             в Администрации Ивановского сельского поселения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</w:rPr>
        <w:t xml:space="preserve">В соответствии с Федеральным законом от 09.02.2009 </w:t>
        <w:br/>
        <w:t>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распоряжением Правительства Российской Федерации от 02.09.2022 №  2523-р «Об определении В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, во исполнение пункта 6 Дорожной карты по развитию госпабликов в Ростовской области на 2023 год, утвержденной заместителем Губернатора Ростовской области Хохловым А.А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Назначить ответственными лицами за  ведение  госпабликов  и  работу с компонентом ПОС «Госпаблики» в Администрации Ивановского сельского по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1.1. Савченко Маргариту Георгиевну – специалиста первой категории (по архивной, кадровой и правовой работ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</w:rPr>
        <w:t>1.2. Дектереву Валерию Андреевну – инспектора (по земельным и имущественным отношения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</w:rPr>
        <w:t>2. Разместить настоящее распоряжение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</w:rPr>
        <w:t>3. Настоящее распоряжение вступает в силу со дня его принят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8-14T12:14:00Z</cp:lastPrinted>
  <dcterms:modified xsi:type="dcterms:W3CDTF">2023-08-14T09:14:00Z</dcterms:modified>
  <cp:revision>31</cp:revision>
  <dc:subject/>
  <dc:title/>
</cp:coreProperties>
</file>