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г.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 порядке и сроках применения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зысканий  к муниципальным служащим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требований о предотвращении или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об урегулировании конфликта интересов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неисполнение обязанностей, установленных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02.03.2007 № 25-ФЗ «О муниципальной службе в Российской Федерации» и Областным законом от 09.10.2007 № 786-ЗС «О муниципальной службе в Ростовской области» Администрация Ивановского сельского поселения </w:t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 распоря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Ивановского сельского поселения при привлечении к дисциплинарной ответственности за совершение коррупционного правонарушения лиц, замещающих должности муниципальной службы,  назначение на которые и освобождение от которых осуществляется главой Администрации Ивановского сельского поселения, руководствоваться Положением, утвержденным настоящим распоряжением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ть  настоящее распоряжение путем его размещения на  информационных стендах и официальном сайте Администрации  Ивановского сельского поселения.</w:t>
      </w:r>
      <w:bookmarkStart w:id="1" w:name="sub_3"/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распоряжения 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4"/>
      <w:bookmarkEnd w:id="2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690"/>
      </w:tblGrid>
      <w:tr>
        <w:trPr>
          <w:trHeight w:val="282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b/>
          <w:b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7380" w:hanging="0"/>
        <w:jc w:val="right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аспоряжению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3.04.2020г., №15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/>
      </w:pPr>
      <w:r>
        <w:rPr>
          <w:rFonts w:eastAsia="Lucida Sans Unicode"/>
          <w:iCs/>
          <w:kern w:val="2"/>
          <w:sz w:val="28"/>
          <w:szCs w:val="28"/>
          <w:lang w:eastAsia="hi-IN" w:bidi="hi-IN"/>
        </w:rPr>
        <w:t>ПОЛОЖЕНИЕ</w:t>
        <w:br/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 порядке и сроках применения взысканий к муниципальным служащим Администрации Иван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Ивановского сельского поселения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Федеральный закон № 25-ФЗ), Федеральным законом от 25.12.2008 № 273-ФЗ «О противодействии коррупции» (далее - Федеральный закон № 273-ФЗ)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 Взыскания, предусмотренные статьями 14.1, 15 и 27 Федерального закона               № 25-ФЗ, применяются на осн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1. Доклада о результатах проверки, проведенной </w:t>
      </w:r>
      <w:r>
        <w:rPr>
          <w:sz w:val="28"/>
          <w:szCs w:val="28"/>
        </w:rPr>
        <w:t>ответственным специалистом по профилактике коррупционных и иных правонарушений.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Ивановского сельского посел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3. Доклада ответственного специалис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4. Объяснений муниципального служащего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5. Иных материалов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5. До применения взысканий глава Администрации Ивановского сельского поселения,  должен затребовать от муниципального служащего объяснение. В случае отказа муниципального служащего дать такое объяснение, составляется акт о его  отказ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6. В правовом акте Администрации Иван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авовой акт Администрации Иван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 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8. Взыскания, предусмотренные статьями 14.1, 15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10. Сведения о применении к муниципальному служащему взыскания в виде увольнения в связи с утратой доверия в соответствии со статьей 15 Федерального закона № 273-ФЗ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16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eastAsia="Lucida Sans Unicode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center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center"/>
        <w:rPr>
          <w:rFonts w:ascii="Arial" w:hAnsi="Arial" w:eastAsia="Lucida Sans Unicode" w:cs="Mangal"/>
          <w:spacing w:val="-2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7380" w:hanging="0"/>
        <w:jc w:val="right"/>
        <w:rPr>
          <w:rFonts w:eastAsia="Lucida Sans Unicode" w:cs="Mangal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spacing w:val="-2"/>
          <w:kern w:val="2"/>
          <w:sz w:val="28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Алёна</cp:lastModifiedBy>
  <cp:lastPrinted>2021-03-31T16:35:00Z</cp:lastPrinted>
  <dcterms:modified xsi:type="dcterms:W3CDTF">2021-03-31T13:49:00Z</dcterms:modified>
  <cp:revision>10</cp:revision>
  <dc:subject/>
  <dc:title>ПОСТАНОВЛЕНИЕ</dc:title>
</cp:coreProperties>
</file>