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е сельское поселение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ШЕНИЕ (проект)</w:t>
      </w:r>
    </w:p>
    <w:p>
      <w:pPr>
        <w:pStyle w:val="Normal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7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7" w:leader="none"/>
          <w:tab w:val="left" w:pos="5940" w:leader="none"/>
        </w:tabs>
        <w:ind w:right="325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Ивановского сельского поселения от 12.08.2021г., №209 «Об утверждении Положения об учете муниципального имущества Ивановского сельского поселения в новой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/>
      </w:pPr>
      <w:r>
        <w:rPr>
          <w:b/>
          <w:sz w:val="24"/>
          <w:szCs w:val="24"/>
        </w:rPr>
        <w:t>Собранием депутатов Ивановского сельского поселения       ____ августа 2023 год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 w:val="false"/>
          <w:lang w:val="ru-RU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 целью приведения в соответствие с действующим законодательством Российской Федерации, Собрание депутатов Иван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6 Раздела 1 Положения об учете муниципального имущества Ивановского сельского поселения чита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Реестр ведется в электронном виде,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по форме, согласно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7 к Положению об учете муниципального имущества Ивановского сельского поселения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утем размещения на официальном сайте Администрации Ивановского сельского поселения и информационных стендах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анное решение вступает в силу с момента официального опубликования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Ивановского сельского поселения                            Ю.В. Мехонце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августа 2023 г. №______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6:00Z</dcterms:created>
  <dc:creator>Администрацияг.Сальска</dc:creator>
  <dc:description/>
  <cp:keywords/>
  <dc:language>en-US</dc:language>
  <cp:lastModifiedBy>IV</cp:lastModifiedBy>
  <cp:lastPrinted>2021-08-04T13:37:00Z</cp:lastPrinted>
  <dcterms:modified xsi:type="dcterms:W3CDTF">2023-08-02T07:29:00Z</dcterms:modified>
  <cp:revision>9</cp:revision>
  <dc:subject/>
  <dc:title> </dc:title>
</cp:coreProperties>
</file>