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2" w:leader="none"/>
          <w:tab w:val="center" w:pos="42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796" w:leader="none"/>
          <w:tab w:val="center" w:pos="42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796" w:leader="none"/>
          <w:tab w:val="center" w:pos="42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ОЕКТ</w:t>
      </w:r>
    </w:p>
    <w:p>
      <w:pPr>
        <w:pStyle w:val="Normal"/>
        <w:widowControl w:val="false"/>
        <w:autoSpaceDE w:val="false"/>
        <w:ind w:right="481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2835" w:leader="underscore"/>
        </w:tabs>
        <w:spacing w:before="240" w:after="0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т 29.10.2021 года № 10 «Об утверждении Положения о муниципальной службе в Ивановском сельском поселении»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                            ___________.2023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года № 25-ФЗ «О муниципальной службе в Российской Федерации»,  п. 2 ст.1 Федерального закона от 25.12.2008 № 273-ФЗ «О противодействии коррупции», Федеральным законом от 05.12.2022 № 498-ФЗ «О внесении изменений в Федеральными законами от 02.03.2007 года № 25-ФЗ «О муниципальной службе в Российской Федерации», на основании протеста Сальской городской прокуратуры от 26.01.2023 № 7-6/Прдп 723-20600044, в целях приведения в соответствие с законодательством Российской Федерации, Собрание депутатов Ивановского сельского поселения  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ложение о муниципальной службе в Ивановском сельском поселении, утвержденное решением</w:t>
      </w:r>
      <w:r>
        <w:rPr/>
        <w:t xml:space="preserve"> </w:t>
      </w:r>
      <w:r>
        <w:rPr>
          <w:sz w:val="28"/>
          <w:szCs w:val="28"/>
        </w:rPr>
        <w:t>Собрания депутатов Ивановского сельского поселения от 29.10.2021 года  №10, следующие изменения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 ч.1 ст. 2 читать в следующей редакции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Муниципальная служба -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 Трудовой договор (контракт) может быть расторгнут по инициативе представителя нанимателя (работодателя) в случае приобретения муниципальным служащим статуса иностранного агента»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т. 5 дополнить  ч. 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 «Гражданин не может быть принят на  муниципальную службу, а также муниципальный служащий не может находиться на муниципальной службе в случае приобретения им статуса иностранного агента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Обнародовать настоящее Решение на официальном сайте Администрации Ивановского сельского поселения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anov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color w:val="000000"/>
          <w:sz w:val="28"/>
          <w:szCs w:val="28"/>
        </w:rPr>
        <w:t xml:space="preserve">  и информационных стендах поселе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решения возложить на Администрацию Ивановского сельского поселения и постоянную комиссию Собрания депутатов Ивановского сельского поселения по вопросам местного самоуправления, социальным вопрос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сельского поселения     </w:t>
        <w:tab/>
        <w:t xml:space="preserve">                     Ю.В.Мехонцев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вановк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2023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/>
      <w:ind w:firstLine="708"/>
      <w:jc w:val="both"/>
    </w:pPr>
    <w:rPr>
      <w:rFonts w:eastAsia="SimSun;宋体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24:00Z</dcterms:created>
  <dc:creator>*</dc:creator>
  <dc:description/>
  <cp:keywords/>
  <dc:language>en-US</dc:language>
  <cp:lastModifiedBy>Алёна</cp:lastModifiedBy>
  <cp:lastPrinted>2023-01-31T16:39:00Z</cp:lastPrinted>
  <dcterms:modified xsi:type="dcterms:W3CDTF">2023-02-27T10:58:00Z</dcterms:modified>
  <cp:revision>29</cp:revision>
  <dc:subject/>
  <dc:title>О внесении изменений в решение Собрания депутатов Ивановского сельского поселения от 08</dc:title>
</cp:coreProperties>
</file>