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ШЕНИЕ (проект)</w:t>
      </w:r>
    </w:p>
    <w:p>
      <w:pPr>
        <w:pStyle w:val="Normal"/>
        <w:overflowPunct w:val="false"/>
        <w:autoSpaceDE w:val="false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7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7" w:leader="none"/>
          <w:tab w:val="left" w:pos="5940" w:leader="none"/>
        </w:tabs>
        <w:ind w:right="325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Ивановского сельского поселения №194 от 29.04.2021г. «Об утверждении Правил благоустройства территории Ивановского сельского поселения»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/>
      </w:pPr>
      <w:r>
        <w:rPr>
          <w:b/>
          <w:sz w:val="24"/>
          <w:szCs w:val="24"/>
        </w:rPr>
        <w:t>Собранием депутатов Ивановского сельского поселения</w:t>
        <w:tab/>
        <w:tab/>
        <w:t>__ _____ 2023 год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</w:t>
      </w:r>
      <w:r>
        <w:rPr>
          <w:b w:val="false"/>
          <w:lang w:val="ru-RU"/>
        </w:rPr>
        <w:t>о статьей 14</w:t>
      </w:r>
      <w:r>
        <w:rPr>
          <w:b w:val="false"/>
        </w:rPr>
        <w:t xml:space="preserve"> 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 w:val="false"/>
          <w:lang w:val="ru-RU"/>
        </w:rPr>
        <w:t xml:space="preserve">Уставом муниципального образования Ивановское сельское поселение», на основании поступившего обращения Правления ТОС «Общественный музей села Ивановка» от 03.07.2023г., </w:t>
      </w:r>
      <w:r>
        <w:rPr>
          <w:b w:val="false"/>
          <w:szCs w:val="28"/>
        </w:rPr>
        <w:t>Собрание депутатов Иван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ить внесение следующих изменений в решение Собрания депутатов Ивановского сельского поселения от 29.04.2021 №194 «Об утверждении Правил благоустройства территории Ивановского сельского поселения»</w:t>
      </w:r>
      <w:r>
        <w:rPr>
          <w:sz w:val="24"/>
          <w:szCs w:val="24"/>
        </w:rPr>
        <w:t>;</w:t>
      </w:r>
    </w:p>
    <w:p>
      <w:pPr>
        <w:pStyle w:val="Style23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2.4 Раздела 12 читать в следующей редакции:</w:t>
      </w:r>
    </w:p>
    <w:p>
      <w:pPr>
        <w:pStyle w:val="26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ики земельных участков, зданий, строений и сооружений и/или уполномоченные ими лица, являющиеся владельцами и/или пользователями земельных участков, зданий, строений и сооружений, обязаны обеспечивать:</w:t>
      </w:r>
    </w:p>
    <w:p>
      <w:pPr>
        <w:pStyle w:val="Style23"/>
        <w:spacing w:before="0" w:after="0"/>
        <w:ind w:left="927" w:hanging="0"/>
        <w:jc w:val="both"/>
        <w:rPr/>
      </w:pPr>
      <w:r>
        <w:rPr>
          <w:color w:val="000000"/>
          <w:sz w:val="28"/>
          <w:szCs w:val="28"/>
        </w:rPr>
        <w:t xml:space="preserve">- уборку принадлежащих им на праве собственности или ином вещном праве земельных участков, а также очистку их от мусора, отходов, снега, скоплений дождевых и талых вод, технических и технологических загрязнений, удаление обледенений, </w:t>
      </w:r>
      <w:r>
        <w:rPr>
          <w:b/>
          <w:color w:val="000000"/>
          <w:sz w:val="28"/>
          <w:szCs w:val="28"/>
        </w:rPr>
        <w:t>сорной, карантийной растительности, покос травянистой растительности, не допуская достижения ею пятнадцатисантиметровой высоты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для свободного стока талых и ливневых вод при устройстве твердых покрытий площадок перед подъездами домов, проездных и пешеходных дорожек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ъектов внешнего благоустройства,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фасадов зданий, строений, сооружений и ограждений от видимых загрязнений, повреждений, надписей, недопущение разрушений отделочного слоя, водосточных труб, воронок или выпусков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 содержание контейнерных площадок для сбора ТКО и другого мусора, соблюдение режимов их уборки, мытья, дезинфекции, ремонта и покраски (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, ограниченная бордюром и ограждениями либо зелеными насаждениями (кустарниками) с трех сторон и имеющая подъездной путь для специального транспорта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ейнеры для сбора ТКО должны быть оборудованы крышками либо ограждение контейнерных площадок должно препятствовать выдуванию отходов)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контейнерных площадок с возможностью доступа к ним маломобильных групп населения; свободный подъезд специализированного транспорта к контейнерам, контейнерным площадкам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проход шириной не менее 0,9 м для беспрепятственного проезда велосипедистов, пользователей инвалидных колясок, детских колясок при установке шлагбаумов, цепочек, полусфер и других ограждающих приспособлений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выноса машинами, механизмами, иной техникой грунта и грязи с территории производства работ на объекты УДС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-эпидемиологического благополучия населения.»</w:t>
      </w:r>
    </w:p>
    <w:p>
      <w:pPr>
        <w:pStyle w:val="26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2.9 Раздела 12 читать в следующей редакции:</w:t>
      </w:r>
    </w:p>
    <w:p>
      <w:pPr>
        <w:pStyle w:val="26"/>
        <w:spacing w:lineRule="auto" w:line="240" w:before="0" w:after="0"/>
        <w:ind w:lef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населённых пунктов Ивановского сельского поселения запрещается: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выгружать все виды отходов в не отведенные для этой цели места, закапывать отходы в землю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жигать все виды отходов на улицах, площадях, в скверах, парках, на бульвар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улицы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мусор из автомобиле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 и других местах общего пользования, выставлять тару с мусором и пищевыми отходами на улицы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и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/>
      </w:pPr>
      <w:r>
        <w:rPr>
          <w:sz w:val="28"/>
          <w:szCs w:val="28"/>
        </w:rPr>
        <w:t>- выбрасывать и сметать мусор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мусор с крыш, из окон, балконов (лоджий) здани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 качестве уличного коммунально-бытового оборудования приспособленной тары (коробки, ящики, ведра и т.п.)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кол асфальта (фала) и грунта на озелененных территориях, в том числе на газонной части тротуаров, дворовых и внутриквартальных территори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ременное складирование органических остатков после сноса и обрезки деревьев на проезжей части улиц и тротуарах, препятствующее движению транспорта и пешеходов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троительные материалы на территориях общего пользования, а также вне специально отведенных мест без разрешения, выданного Администрацией Ивановского сельского поселения с целью их временного хранения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орговлю фруктами, овощами и другими продуктами на улицах, площадях, стадионах и других местах, не отведенных для этих целе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бъекты торговли, временные и сезонные сооружения на проезжей части дорог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бъекты торговли, временные и сезонные сооружения (кроме предназначенных для обеспечения пассажирских перевозок) на тротуарах, газонной части улиц, скверов, парковой и лесной зоны без согласования в установленном порядке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коло торговых точек тару, запасы товаров, производить торговлю без специального оборудования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улицах тару и остатки некондиционного или нереализованного товара от нестационарных торговых точек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пать собак и других животных в местах массового купания люде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животных в парках, скверах, бульварах, на детских площадках и стадионах в нарушение установленного порядка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растительность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ждать строительные площадки с уменьшением пешеходных дорожек (тротуаров) без согласования в установленном порядке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малые архитектурные формы и элементы внешнего благоустройства без согласования, а также в нарушение установленного порядка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страивать выгребные ямы на объектах общего пользования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 в нарушение установленного порядка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граждение, в том числе выносными приспособлениями, участков проезжей части в створе фасадов жилых и нежилых зданий (помещений в них), препятствующее свободному движению, остановке и стоянке транспорта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воз груза волоком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рельсы, бревна, железные балки, трубы, кирпич и иные тяжелые предметы при осуществлении погрузочно-разгрузочных работ на проезжей части и тротуарах с твердым покрытием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собственникам земельных участков и/или уполномоченным ими лицам, являющимся владельцами, арендаторами и/или пользователями земельных участков, </w:t>
      </w:r>
      <w:r>
        <w:rPr>
          <w:b/>
          <w:color w:val="000000"/>
          <w:sz w:val="28"/>
          <w:szCs w:val="28"/>
        </w:rPr>
        <w:t>допускать достижения травянистой растительностью на этих земельных участках высоты более пятнадцати сантиметров.»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значить общественные обсуждения по вопросу внесения изменений в решение Собрания депутатов Ивановского сельского поселения от 29.04.2021 №194 «Об утверждении Правил благоустройства территории Ивановского сельского поселения» на 16  часов 00 минут 30 августа  2023 года. Провести общественные обсуждения в здании Администрации Ивановского  сельского поселения по адресу: с. Ивановка, ул. Ленина , 63, к.3 (второй этаж)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убликовать настоящее решение путем размещения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, бюджету, налогам и муниципальной собствен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Ивановского сельского поселения                          Ю.В. Мехонцев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 2023г. №____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</w:rPr>
  </w:style>
  <w:style w:type="character" w:styleId="23">
    <w:name w:val="Основной текст (2)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5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9:00Z</dcterms:created>
  <dc:creator>Администрацияг.Сальска</dc:creator>
  <dc:description/>
  <cp:keywords/>
  <dc:language>en-US</dc:language>
  <cp:lastModifiedBy>1</cp:lastModifiedBy>
  <cp:lastPrinted>2023-07-26T10:10:00Z</cp:lastPrinted>
  <dcterms:modified xsi:type="dcterms:W3CDTF">2023-07-26T06:12:00Z</dcterms:modified>
  <cp:revision>7</cp:revision>
  <dc:subject/>
  <dc:title> </dc:title>
</cp:coreProperties>
</file>