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  <w:tab w:val="left" w:pos="6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за 2022 год и 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                 __________ 2023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Ивановского сельского поселения за 2022 год по доходам в сумме 11 605,0  тыс. рублей, по расходам в сумме 11 550,5  тыс. рублей с превышением  доходов над расходами (дефицит местного бюджета) в сумме 54,5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местного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22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Ивановского сельского поселения за 2022 год – 6,5 единиц, фактические затраты на их денежное содержание за 2022 год составили в сумме 3 742,0 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ость работников муниципальных бюджетных учреждений (МБУК СР «Сельский дом культуры Ивановского сельского поселения»,) Ивановского сельского поселения за 2022 год  - 2,75 единиц, фактические затраты на их денежное содержание составили в сумме 1 556,1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шение 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4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___________ Ю.В.Мехонц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23 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рублей)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985"/>
      </w:tblGrid>
      <w:tr>
        <w:trPr>
          <w:trHeight w:val="8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604 952,73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9 152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 272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 272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 253,77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829,50</w:t>
            </w:r>
          </w:p>
        </w:tc>
      </w:tr>
      <w:tr>
        <w:trPr>
          <w:trHeight w:val="2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1</w:t>
            </w:r>
          </w:p>
        </w:tc>
      </w:tr>
      <w:tr>
        <w:trPr>
          <w:trHeight w:val="1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6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6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6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1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9,39</w:t>
            </w:r>
          </w:p>
        </w:tc>
      </w:tr>
      <w:tr>
        <w:trPr>
          <w:trHeight w:val="22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16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 391,73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 391,73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 391,73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 031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 969,9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639,81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639,81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211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21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 330,09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439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439,62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890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890,47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6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60,00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6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6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377,87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377,87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422,95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422,95</w:t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7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54,92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7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54,92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7,7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160200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160202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0001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77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1000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77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1010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77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646,6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646,6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646,66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1002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646,66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5 8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5 8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 0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3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3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2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6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2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600,0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400,0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2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200,0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 4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4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4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0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3010000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90"/>
            <w:r>
              <w:rPr/>
              <w:t>Прочие безвозмездные поступления в бюджеты сельских поселения (Областной конкурс "Лучшее территориальное общественное самоуправление в Ростовской области")</w:t>
            </w:r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2023г. №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709"/>
        <w:gridCol w:w="1701"/>
        <w:gridCol w:w="1134"/>
        <w:gridCol w:w="1701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50,5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8,8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43,9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5,2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4,2</w:t>
            </w:r>
          </w:p>
        </w:tc>
      </w:tr>
      <w:tr>
        <w:trPr>
          <w:trHeight w:val="1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8,6</w:t>
            </w:r>
          </w:p>
        </w:tc>
      </w:tr>
      <w:tr>
        <w:trPr>
          <w:trHeight w:val="19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8,2</w:t>
            </w:r>
          </w:p>
        </w:tc>
      </w:tr>
      <w:tr>
        <w:trPr>
          <w:trHeight w:val="1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иные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</w:tr>
      <w:tr>
        <w:trPr>
          <w:trHeight w:val="2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0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1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2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2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3,5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8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2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9,2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2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25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0</w:t>
            </w:r>
            <w:r>
              <w:rPr>
                <w:color w:val="000000"/>
                <w:lang w:val="en-US"/>
              </w:rPr>
              <w:t>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субсидии бюджетным учреждениям на иные цел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</w:tr>
      <w:tr>
        <w:trPr>
          <w:trHeight w:val="8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7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6,4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2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2023 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708"/>
        <w:gridCol w:w="1560"/>
      </w:tblGrid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50,5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8,8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43,9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5,2</w:t>
            </w:r>
          </w:p>
        </w:tc>
      </w:tr>
      <w:tr>
        <w:trPr>
          <w:trHeight w:val="14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4,2</w:t>
            </w:r>
          </w:p>
        </w:tc>
      </w:tr>
      <w:tr>
        <w:trPr>
          <w:trHeight w:val="11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8,6</w:t>
            </w:r>
          </w:p>
        </w:tc>
      </w:tr>
      <w:tr>
        <w:trPr>
          <w:trHeight w:val="11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8,1</w:t>
            </w:r>
          </w:p>
        </w:tc>
      </w:tr>
      <w:tr>
        <w:trPr>
          <w:trHeight w:val="9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</w:tr>
      <w:tr>
        <w:trPr>
          <w:trHeight w:val="1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8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12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8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8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1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15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9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40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3,5</w:t>
            </w:r>
          </w:p>
        </w:tc>
      </w:tr>
      <w:tr>
        <w:trPr>
          <w:trHeight w:val="4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5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14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12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9,2</w:t>
            </w:r>
          </w:p>
        </w:tc>
      </w:tr>
      <w:tr>
        <w:trPr>
          <w:trHeight w:val="4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2</w:t>
            </w:r>
          </w:p>
        </w:tc>
      </w:tr>
      <w:tr>
        <w:trPr>
          <w:trHeight w:val="6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1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</w:tr>
      <w:tr>
        <w:trPr>
          <w:trHeight w:val="14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5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2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</w:tr>
      <w:tr>
        <w:trPr>
          <w:trHeight w:val="3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18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6,4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2023 г.№_____</w:t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5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5,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5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5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5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3:00Z</dcterms:created>
  <dc:creator>Register-9</dc:creator>
  <dc:description/>
  <cp:keywords/>
  <dc:language>en-US</dc:language>
  <cp:lastModifiedBy>Pc</cp:lastModifiedBy>
  <cp:lastPrinted>2023-03-29T08:59:00Z</cp:lastPrinted>
  <dcterms:modified xsi:type="dcterms:W3CDTF">2023-04-24T10:03:00Z</dcterms:modified>
  <cp:revision>106</cp:revision>
  <dc:subject/>
  <dc:title/>
</cp:coreProperties>
</file>