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пределении мест, на территории Ивановского сельского поселения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 объектов юридических лиц или граждан, осуществляющих предпринимательскую деятельность без образования юридического лица, которые реализуют товары только для курения табака, потребления никотиносодержащей продукции или использования кальянов, а также недостроенных, ветхих, заброшенных и аварийных  зданий (сооружений) и иных объектов, представляющих угрозу для жизни и здоровья несовершеннолетни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       »     декабря 2023 года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ConsPlusTitle"/>
        <w:widowControl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Областного закона Ростовской области от 16.12.2009 года 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обеспечения защиты детей, профилактике правонарушений несовершеннолетних в Ивановском сельском поселении», Собрание депутатов Иванов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21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писок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 объектов юридических лиц или граждан, осуществляющих предпринимательскую деятельность без образования юридического лица, которые реализуют товары только для курения табака, потребления никотиносодержащей продукции или использования кальянов, а также недостроенных, ветхих, заброшенных и аварийных  зданий (сооружений) и иных объектов, представляющих угрозу для жизни и здоровья несовершеннолетних согласно приложению к настоящему решению. </w:t>
      </w:r>
    </w:p>
    <w:p>
      <w:pPr>
        <w:pStyle w:val="ConsPlusTitle"/>
        <w:widowControl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, разместить на информационных стендах и официальном сайте Администрации Ив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охране общественного порядка и защите прав граждан Собрания депутатов Иванов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                                 Ю.В.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.12.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ест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24"/>
        <w:gridCol w:w="11"/>
        <w:gridCol w:w="3981"/>
        <w:gridCol w:w="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бщественного мест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 общественного места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. Ивановка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тская площадк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Буденного, 36-в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с. Ивановка, ул. Буденного, 39-б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ий дом культуры  Ивановского сельского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. Ивановка, </w:t>
            </w:r>
            <w:r>
              <w:rPr>
                <w:color w:val="000000"/>
              </w:rPr>
              <w:t>ул. Ленина, 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ощадь, перед Сельским домом культуры  Ивановского сельского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Ленина, 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ритория памятника воинам, погибшим в годы ВОВ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Ленина, 63-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культуры и отдых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Ленина, 63-а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/>
              <w:t>Парк культуры и отдых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с. Ивановка, ул. Ленина, 63-д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3"/>
              </w:rPr>
              <w:t>Здание и территория бывшего электроцех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Ивановка, ул. Шолохова, 29а</w:t>
            </w:r>
          </w:p>
        </w:tc>
      </w:tr>
      <w:tr>
        <w:trPr>
          <w:trHeight w:val="4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>
                <w:color w:val="000000"/>
                <w:spacing w:val="-3"/>
              </w:rPr>
              <w:t>9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/>
              <w:t>Детская площад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с. Ивановка, ул. Остовского, 28-а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>
                <w:color w:val="000000"/>
                <w:spacing w:val="-3"/>
              </w:rPr>
              <w:t>10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афе «Казачка» и прилегающая территор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с. Ивановка, ул. Ленина, 42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У Василича» </w:t>
            </w:r>
            <w:r>
              <w:rPr>
                <w:color w:val="000000"/>
                <w:spacing w:val="-3"/>
              </w:rPr>
              <w:t>и прилегающая территор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ул. Ленина, 31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Россияночка» </w:t>
            </w:r>
            <w:r>
              <w:rPr>
                <w:color w:val="000000"/>
                <w:spacing w:val="-3"/>
              </w:rPr>
              <w:t>и прилегающая территор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ул. Ленина, 4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2:00Z</dcterms:created>
  <dc:creator>Чаплицкий</dc:creator>
  <dc:description/>
  <cp:keywords/>
  <dc:language>en-US</dc:language>
  <cp:lastModifiedBy>IV</cp:lastModifiedBy>
  <cp:lastPrinted>2022-10-30T10:16:00Z</cp:lastPrinted>
  <dcterms:modified xsi:type="dcterms:W3CDTF">2023-12-25T06:55:00Z</dcterms:modified>
  <cp:revision>27</cp:revision>
  <dc:subject/>
  <dc:title>                                                                                                                      </dc:title>
</cp:coreProperties>
</file>