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2" w:leader="none"/>
          <w:tab w:val="center" w:pos="42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796" w:leader="none"/>
          <w:tab w:val="center" w:pos="42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96" w:leader="none"/>
          <w:tab w:val="center" w:pos="42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ОЕКТ</w:t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Ивановского сельского поселения от 29.10.2021г., №10 «Об утверждении Положения о муниципальной службе в Ивановском сельском поселен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.10.2003 года № 131-ФЗ "Об общих принципах организации местного самоуправления в Российской Федерации" и от 02.03.2007 года № 25-ФЗ "О муниципальной службе в Российской Федерации", а так же Областным законом от 09.10.2007 года № 786-ЗС "О муниципальной службе в Ростовской области" в редакции от 29.10.2021г., в целях приведения в соответствие с действующим законодательством Российской Федерации, Собрание депутатов Ивановского сельского поселения  Сал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center"/>
        <w:rPr>
          <w:sz w:val="44"/>
          <w:szCs w:val="44"/>
        </w:rPr>
      </w:pPr>
      <w:r>
        <w:rPr>
          <w:sz w:val="44"/>
          <w:szCs w:val="44"/>
        </w:rPr>
        <w:t>решает: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6 пункт 5) статьи 13 читать в следующей редакции:       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едение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личных дел и трудовых книжек (при наличии) лиц, замещающих муниципальные должности и работающих на постоянной основе, муниципальных служащих и работников, формирование сведений об их трудовой деятельност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для хранения в информационных ресурсах Фонда пенсионного и социального страхования Российской Федерации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путем размещения на официальном сайте Иван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van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и информационных стендах поселения.</w:t>
      </w:r>
    </w:p>
    <w:p>
      <w:pPr>
        <w:pStyle w:val="ConsPlusTitle"/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решение, вступает в силу со дня официального обнародования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Администрацию Ивановского сельского поселения и постоянную комиссию Собрания депутатов Ивановского сельского поселения по вопросам местного самоуправления, социальным вопрос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     Ю.В. Мехонцев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2023г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yperlink" Target="http://www.ivanovskoe-sp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38:00Z</dcterms:created>
  <dc:creator>Администрацияг.Сальска</dc:creator>
  <dc:description/>
  <cp:keywords/>
  <dc:language>en-US</dc:language>
  <cp:lastModifiedBy>Алёна</cp:lastModifiedBy>
  <cp:lastPrinted>2023-03-01T18:10:00Z</cp:lastPrinted>
  <dcterms:modified xsi:type="dcterms:W3CDTF">2023-03-03T05:19:00Z</dcterms:modified>
  <cp:revision>8</cp:revision>
  <dc:subject/>
  <dc:title> </dc:title>
</cp:coreProperties>
</file>