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 Распоряж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107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ложения  организации и осуществления первичного воин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 Иван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униципального образования «Ивановское сельское поселение»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ложение « Об организации и осуществлении первичного воинского учета на территории Ивановского сельского поселения (Приложение № 1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 Утвердить должностную инструкцию инспектора по военно-учетной работе Администрации Ивановского сельского поселения (Приложение № 2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Ознакомить с должностной инструкцией инспектора по военно-учетной работе Администрации Ивановского сельского поселения. 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263"/>
      </w:tblGrid>
      <w:tr>
        <w:trPr>
          <w:trHeight w:val="540" w:hRule="atLeast"/>
        </w:trPr>
        <w:tc>
          <w:tcPr>
            <w:tcW w:w="56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6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Распоряжение вносит</w:t>
      </w:r>
    </w:p>
    <w:p>
      <w:pPr>
        <w:pStyle w:val="Normal"/>
        <w:jc w:val="both"/>
        <w:rPr/>
      </w:pPr>
      <w:r>
        <w:rPr/>
        <w:t>Инспектор ВУР Г.И. Симоненк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распоряжением ознакомлен: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спектор по военно-учетной работе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Иванов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_______ _______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 И. Симо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СОГЛАСОВАНО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«УТВЕРЖДАЮ» Военный комиссар Сальского,                                                           Глава Администрации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счанокопского и Целинского районов                              Ивановского сельского поселения         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остовской области 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 А. Герусов                                           _____________  О.В. Безнис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«____» _________ 20___</w:t>
      </w:r>
      <w:r>
        <w:rPr>
          <w:color w:val="000000"/>
          <w:sz w:val="24"/>
          <w:szCs w:val="24"/>
        </w:rPr>
        <w:t xml:space="preserve"> г.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«____» _________ 20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ind w:left="5041" w:hanging="9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и осуществлении первичного воинского учета на территории Ива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Военно-учетный работник выполняет обязанности в соответствии с делегированными Министерством обороны Российской Федерации полномочиями по осуществлению первичного воинского учет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Военно-учетный работник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31-ФЗ «О мобилизационной подготовке и мобилизации в Российской Федерации», от 28 марта 1998 г. №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, Приказом Министра обороны Российской Федерации от 22 ноября 2021 г. № 700 «Об утверждении Инструкции об организации работы по обеспечению функционирования системы воинского учета», Методическими рекомендациями по осуществлению первичного воинского учета в органах местного самоуправления ГШ ВС РФ, Уставом муниципального образования «Ивановское сельское поселение», иными нормативными правовыми актами Ивановского сельского посе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 Положение </w:t>
      </w:r>
      <w:r>
        <w:rPr>
          <w:sz w:val="28"/>
          <w:szCs w:val="28"/>
        </w:rPr>
        <w:t xml:space="preserve">«Об организации и осуществлении первичного воинского учета на территории Ивановского сельского поселения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ется главой Администрации Ивановского сельского поселения.</w:t>
      </w:r>
    </w:p>
    <w:p>
      <w:pPr>
        <w:pStyle w:val="Normal"/>
        <w:spacing w:before="0" w:after="120"/>
        <w:ind w:left="360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left="68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Основными задачами военно-учетного работника являются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 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ФУНКЦИИ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Ив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, и подлежащих постановке на воинский учет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 Вести учет организаций, находящихся на территории Ивановского сельского поселения, и контролировать ведение в них воинского учета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Сальского, Песчанокопского и Целинского районов Ростовской област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Сальского, Песчанокопского и Целинского районов Ростовской области по форме, определяемой Министерством обороны Российской Федерации;</w:t>
      </w:r>
    </w:p>
    <w:p>
      <w:p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9. Представлять в военный комиссариат Сальского, Песчанокопского и Целинского районов Ростовской области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0. Ежегодно представлять в военный комиссариат Сальского, Песчанокопского и Целинского районов Ростовской области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1. Ежегодно до 1 января представлять в военный комиссариат Сальского, Песчанокопского и Целинского районов Ростовской области отчет о результатах осуществления первичного воинского учета в предшествующем году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V. ПРАВ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Для плановой и целенаправленной работы военно-учетный работник имеет право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 от структурных подразделений администрации Иван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носить на рассмотрение главы Администрации Ивано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внутренние совещания по вопросам, отнесенным к компетенции военно-учетного работника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. РУКОВОДСТВО</w:t>
      </w:r>
    </w:p>
    <w:p>
      <w:pPr>
        <w:pStyle w:val="Normal"/>
        <w:spacing w:before="26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 Военно-учетный работник назначается на должность и освобождается от должности главой Администрации Ивановского сельского поселения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 военно-учетный работник находится в непосредственном подчинении главы Администрации Ивановского сельского поселе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567" w:top="62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3. В случае отсутствия военно-учетного работника  на рабочем месте по уважительным причинам (отпуск, временная нетрудоспособность, командировка) его замещает специалист первой категории (по архивной, кадровой и правовой работ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«УТВЕРЖДАЮ»                                                            Глава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вановского сельского поселения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  О.В. Безниск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«____» _________ 20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а по военно-учетной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существлении первичного воинского учета органы местного самоуправления исполняют обязанности в соответствии с Федеральным законом Российской Федерации от 28 марта 1998 года «О воинской обязанности и военной служб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 военно-учетный работник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, и подлежащих постановке на воинский учет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сти учет организаций, находящихся на территории Ивановского сельского поселения, и контролировать ведение в них воинского учета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2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ддержания в актуальном состоянии сведений, содержащихся</w:t>
      </w:r>
    </w:p>
    <w:p>
      <w:pPr>
        <w:pStyle w:val="Style23"/>
        <w:spacing w:before="0" w:after="0"/>
        <w:ind w:left="-284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окументах первичного воинского учета и обеспечения поддержания </w:t>
      </w:r>
    </w:p>
    <w:p>
      <w:pPr>
        <w:pStyle w:val="Style23"/>
        <w:spacing w:before="0" w:after="0"/>
        <w:ind w:left="-284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актуальном состоянии сведений, содержащихся в документах воинского  учета:</w:t>
      </w:r>
    </w:p>
    <w:p>
      <w:pPr>
        <w:pStyle w:val="Style23"/>
        <w:spacing w:before="0" w:after="0"/>
        <w:ind w:left="-284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 военного комиссариата Сальского, Песчанокопского и Целинского районов Ростовской области и организаци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Сальского, Песчанокопского и Целинского районов Ростовской области по форме, определяемой Министерством обороны Российской Федерации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 их исполнения, а также информируют об ответственности за неисполнение указанных обязанносте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 военный комиссариат Сальского, Песчанокопского и Целинского районов Ростовской области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представлять в военный комиссариат Сальского, Песчанокопского и Целинского районов Ростовской области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до 1 января представлять в военный комиссариат Сальского, Песчанокопского и Целинского районов Ростовской области отчет о результатах осуществления первичного воинского учета в предшествующем году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Style23"/>
        <w:numPr>
          <w:ilvl w:val="0"/>
          <w:numId w:val="1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С РФ (для военнообязанных при наличии в военных билетах отметок об их вручении);</w:t>
      </w:r>
    </w:p>
    <w:p>
      <w:pPr>
        <w:pStyle w:val="Style23"/>
        <w:numPr>
          <w:ilvl w:val="0"/>
          <w:numId w:val="1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олнять карточки первичного учета на офицеров запаса, карты первичного воинского учета призывников;</w:t>
      </w:r>
    </w:p>
    <w:p>
      <w:pPr>
        <w:pStyle w:val="Style23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Сальского, Песчанокопского и Целинского районов Ростовской области для оформления постановки на воинский учет. Оповещать призывников о необходимости личной явки в военный комиссариат Сальского, Песчанокопского и Целинского районов Ростовской области для постановки на воинский учет. При приеме от граждан документов воинского учета выдавать расписки;</w:t>
      </w:r>
    </w:p>
    <w:p>
      <w:pPr>
        <w:pStyle w:val="Normal"/>
        <w:spacing w:before="0" w:after="12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 военный комиссариат Сальского, Песчанокопского и Целинского районов Ростовской области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и призывников о необходимости личной явки в военный комиссариат Сальского, Песчанокопского и Целинского районов Ростовской области для снятия с воинского учета;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ь в документах первичного воинского учета соответствующие отметки о снятии с воинского учета;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ть и представлять в военный комиссариат Сальского, Песчанокопского и Целинского районов Ростовской области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ранить документы первичного воинского учета граждан, снятых с воинского учета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знакомлен(а):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пектор по военно-учетной работе Администрации Ивановского сельского поселения     ____________      ____________________                         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xxx</cp:lastModifiedBy>
  <cp:lastPrinted>2023-12-08T14:09:00Z</cp:lastPrinted>
  <dcterms:modified xsi:type="dcterms:W3CDTF">2023-12-18T09:14:00Z</dcterms:modified>
  <cp:revision>37</cp:revision>
  <dc:subject/>
  <dc:title/>
</cp:coreProperties>
</file>