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                                                                                                  № 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>в 2023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приказа Министерства труда и социальной защиты населения  в Российской Федерации от 29.12.2021 № 931-н «Об утверждении Стандарта процесса осуществления полномочия в сфере занятости населения «Организация проведения  оплачиваемых общественных работ»,  постановления Правительства Ростовской области от 17.10.2018  № 644 «Об  утверждении  и государственной программы Ростовской области  «Содействие занятости населения», постановления Правительства Ростовской области от 19.12.2022 № 1109 «О некоторых вопросах, связанных с организацией проведения оплачиваемых общественных работ в Ростовской области в 2023 году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 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>4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.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Настоящее постановление вступает в силу со дня его официального  опубликования.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7. Контроль,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 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Удалой А.С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________  № ___ 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2-03-04T08:52:00Z</cp:lastPrinted>
  <dcterms:modified xsi:type="dcterms:W3CDTF">2023-05-22T06:58:00Z</dcterms:modified>
  <cp:revision>21</cp:revision>
  <dc:subject/>
  <dc:title>Российская Федерация</dc:title>
</cp:coreProperties>
</file>