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6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Иван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Администрации Ива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поселения  о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.10.201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83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«Об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по росту доходного потенц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«Иванов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оптимизации расходов местного бюджет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сокращению муниципального дол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Ивановского сельского поселения до 2024 год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соответствии с распоряжением Правительства Ростовской области от 21.09.2018 № 567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 (в редакции о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7.09.2021 № 845)</w:t>
      </w:r>
      <w:r>
        <w:rPr>
          <w:rFonts w:cs="Times New Roman" w:ascii="Times New Roman" w:hAnsi="Times New Roman"/>
          <w:sz w:val="28"/>
          <w:lang w:val="ru-RU"/>
        </w:rPr>
        <w:t xml:space="preserve"> и в целях исполнения подпункта  2.1.1.3  пункта 2.1 Соглашения от  18.01.2022 № 34/4д «О мерах по социально-экономическому развитию и оздоровлению муниципальных  финансов Ивановского сельского поселения Сальского района, заключенного между министерством финансов Ростовской област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ind w:right="-1" w:firstLine="708"/>
        <w:contextualSpacing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8"/>
        <w:contextualSpacing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Внести в постановление Администрации Ивановского сельского поселения №83 от 05.10.2018г. «Об утверждении Плана мероприятий по росту доходного потенциала муниципального образования «Иванов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оптимизации расходов местного бюджета 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сокращению муниципального долг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Ивановского сельского поселения до 2024 года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следующие изменения:</w:t>
      </w:r>
    </w:p>
    <w:p>
      <w:pPr>
        <w:pStyle w:val="TextBodyIndent"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Приложение 1 к постановлению изложить в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народовать  настоящее постановление на территории Ивановского сельского поселения путем размещения на официальном сайте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sz w:val="40"/>
          <w:szCs w:val="40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40"/>
          <w:szCs w:val="40"/>
          <w:lang w:val="ru-RU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 поселения</w:t>
        <w:tab/>
        <w:t>О.В. Безнис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Ивановского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от .12.2022 № 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u-RU"/>
        </w:rPr>
        <w:t>по росту доходного потенциала Иван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u-RU"/>
        </w:rPr>
        <w:t xml:space="preserve">оптимизации расходов местного бюджета и сокращению муниципального  долга Ив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до 2024 года</w:t>
      </w:r>
      <w:r>
        <w:br w:type="page"/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14"/>
        <w:gridCol w:w="2165"/>
        <w:gridCol w:w="22"/>
        <w:gridCol w:w="165"/>
        <w:gridCol w:w="931"/>
        <w:gridCol w:w="560"/>
        <w:gridCol w:w="24"/>
        <w:gridCol w:w="1434"/>
        <w:gridCol w:w="80"/>
        <w:gridCol w:w="28"/>
        <w:gridCol w:w="27"/>
        <w:gridCol w:w="923"/>
        <w:gridCol w:w="285"/>
        <w:gridCol w:w="26"/>
        <w:gridCol w:w="14"/>
        <w:gridCol w:w="934"/>
        <w:gridCol w:w="707"/>
        <w:gridCol w:w="26"/>
        <w:gridCol w:w="9"/>
        <w:gridCol w:w="657"/>
        <w:gridCol w:w="595"/>
        <w:gridCol w:w="6"/>
        <w:gridCol w:w="718"/>
        <w:gridCol w:w="958"/>
        <w:gridCol w:w="383"/>
        <w:gridCol w:w="1295"/>
        <w:gridCol w:w="72"/>
        <w:gridCol w:w="1327"/>
      </w:tblGrid>
      <w:tr>
        <w:trPr>
          <w:trHeight w:val="83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*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8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Финансовая оценка (бюджетный эфф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1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024 год</w:t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. Направления по росту доходного потенциала муниципального образования «Ивановское сельское поселение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сего по разделу I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06,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6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56,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,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4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Мероприятия по расширению налогооблагаемой базы бюджета Ивановского сельского поселе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тмена неэффективных налоговых льгот (пониженных ставок по налогам), установленных решением Собрания депутатов Ивановского сельского поселения о налогах и сборах и нормативными правовыми актами органов местного самоуправл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132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Повышение эффективности использования имущества (в том числе земельных участков), находящегося муниципальной собственност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0" w:firstLine="43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3,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,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52,5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,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4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,2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,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**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,3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,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,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,3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4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2.1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ой группы по взысканию задолженности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И ФНС России  №16  по  РО (по согласованию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00,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**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**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**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сего по разделу II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3,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,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4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вентаризация расходных обязательств Иванов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ов местного самоуправления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Администрация Ивановского сельского поселения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Подготовка проект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нормативных правовых актов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рганов местного самоуправления</w:t>
              <w:br/>
              <w:t xml:space="preserve">об отмене расходных обязательств, не связанных </w:t>
              <w:br/>
              <w:t>с решением вопросов, отнесенных Конституцией Российской Федерации 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федеральными законами к полномочиям органов местного самоуправлени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и необхо</w:t>
              <w:softHyphen/>
              <w:t>димости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4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Анализ штатных расписаний муниципальных учреждений Ивановского сельского поселения, в том числе принятие мер по сокращению штатной численности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02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эффективности использования имущества, находящегося в собственности Ивановского сельского поселения, в рамках установленных полном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022-2024 год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02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.3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инвентаризации движимого и недвижи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имущества подведом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учреждением для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зада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4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вершенствование системы закупок для государственных нужд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пользование главными распорядителями средств бюджета Ивановского сельского поселения Сальского района </w:t>
              <w:br/>
              <w:t xml:space="preserve">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</w:t>
              <w:br/>
              <w:t xml:space="preserve">№ 44-ФЗ «О контрактной системе в сфере закупок товаров, работ, услуг </w:t>
              <w:br/>
              <w:t xml:space="preserve">для обеспечения государственных и муниципальных нужд» </w:t>
              <w:br/>
              <w:t>в целях сокращения расходов на закупки для муниципальных нужд, а также ограничения доступа недобросовестных поставщиков к крупным лотам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022 – </w:t>
              <w:br/>
              <w:t>2023 год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23,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firstLine="6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4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соглаш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и дот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 и законодательства Российской Федерации о контрактной системе в сфере закупок,  недопущение и пресечение их в дальнейшем, а также возмещение ущерба, причиненного бюджету Ивановского сельского поселения Сальского района, оплата административных штрафо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II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. Направления по сокращению муниципального долга Ивановского сельского поселе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ез учета пункта 2.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кращение расходов </w:t>
              <w:br/>
              <w:t>на обслуживание муниципального долга за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4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Меры по сокращению расходов на обслуживание муниципального долга Ивановского сельского поселе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правление дополнительных доходов, экономии по расходам и остатков средств местного бюджета отчетного года н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 случае возникновения долговых обязательств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того по Плану без учета пункта 2.1 раздела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III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06,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</w:rPr>
  </w:style>
  <w:style w:type="character" w:styleId="PageNumber">
    <w:name w:val="Page Number"/>
    <w:basedOn w:val="1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basedOn w:val="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9">
    <w:name w:val="Основной текст с отступом Знак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rFonts w:cs="Calibri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 w:before="0" w:after="0"/>
      <w:ind w:firstLine="7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1:00Z</dcterms:created>
  <dc:creator>*</dc:creator>
  <dc:description/>
  <cp:keywords/>
  <dc:language>en-US</dc:language>
  <cp:lastModifiedBy>Pc</cp:lastModifiedBy>
  <cp:lastPrinted>2023-02-17T14:35:00Z</cp:lastPrinted>
  <dcterms:modified xsi:type="dcterms:W3CDTF">2023-02-21T07:54:00Z</dcterms:modified>
  <cp:revision>24</cp:revision>
  <dc:subject/>
  <dc:title/>
</cp:coreProperties>
</file>