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</w:rPr>
        <w:t xml:space="preserve">_________                                                                                                    </w:t>
      </w:r>
      <w:r>
        <w:rPr>
          <w:sz w:val="28"/>
          <w:szCs w:val="28"/>
          <w:u w:val="single"/>
        </w:rPr>
        <w:t>№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екоторых вопросах, связан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нением договоров аренд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и земель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 в муниципально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вановское сельское поселения»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01.02.2023 года № 222-р «О внесении изменений в распоряжение  Правительства РФ от 15.10.2022 № 3046-р «О предоставлении отсрочки арендной платы по договорам аренды федерального имущества в связи с частичной мобилизацией», постановлением Правительства Ростовской области от 19.12.2022 № 1108 «О некоторых вопросах, связанных с исполнением договоров аренды государственного имущества Ростовской области и земельных участков, государственная собственность на которые не разграничена» Администрация Ивановского сельского поселения 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</w:t>
        <w:tab/>
        <w:t xml:space="preserve"> Предоставить лицам, указанным в пункте 2 настоящего постановления (далее - арендаторы), по договорам аренды муниципального имущества и земельных участков, находящихся в муниципальной собственности муниципального образования «Ивановское сельское поселения», следующие меры поддержк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учение отсрочки уплаты арендной платы на условиях, предусмотренных пунктом 4 настоящего постановления, на период, указанный в пункте 6 настоящего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сторжение договоров аренды без применения штрафных санкций на условиях, предусмотренных пунктом 5 настоящего постановл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Меры поддержки предоставляются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1. Физическим лицам, индивидуальным  предпринимателям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военная служба по мобилизации)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оходящим военную службу по контракту, заключенному                                  в соответствии с пунктом 7 статьи 38 Федерального закона                                            от 28.03.1998№ 53-ФЗ «О воинской обязанности и военной службе»                    (далее - военная служба по контракту, Федеральный закон - соответственно)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заключившим, контракт о добровольном содействии в выполнении задач, возложенных на Вооруженные Силы Российской Федерации                      (далее - добровольное содействие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м лицам, в которых одно и то же физическое лицо, являющееся единственным учредителем (участником) юридического лица и его руководителем, относится к категории лиц, указанных в подпункте 2.1 настоящего пункт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упругам лиц, указанных в подпункте 2.1 настоящего пункт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Предоставление мер поддержки осуществляется муниципальным образованием «Ивановское сельское поселения» в лице Администрации Ивановского сельского поселения, в лице главы Администрации Ивановского сельского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отсрочки уплаты арендной платы осуществляется на следующих условиях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срочка уплаты арендной платы предоставляется на основани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ого арендатором или его представителем арендодателю уведомления о предоставлении отсрочки уплаты арендной платы, с приложением копий документов, подтверждающих статус прохождения военной службы по мобилизации, или 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арендаторе, выявленной арендодателем. В случае выявления арендаторов арендодатель направляет таким арендаторам уведомление о предоставлении отсрочки уплаты арендной пла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3. Не допускается установление дополнительных платежей, подлежащих уплате арендатором в связи с предоставлением отсрочки уплаты арендной пла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период, указанный в пункте 6 настоящего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торжение договора аренды без применения штрафных санкций, указанное в подпункте 1.2 пункта 1 настоящего постановления, осуществляется на следующих условиях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рендатор или его представитель направляет арендодателю уведомление о расторжении договора аренды, с приложением копий документов, подтверждающих статус прохождения военной службы по мобилизации, или 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аренды подлежит расторжению со дня получения арендодателем уведомления о расторжении договора аренды, если в уведомлении не указана иная дата расторжения договора, которая должна быть не ранее даты начала периода, указанного в пункте 6 настоящего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ок отсрочки уплаты арендной платы рассчитывается как срок прохождения военной службы по мобилизации (срок действия контракта о прохождении военной службы по контракту, срок действия контракта о добровольном содействии), увеличенный на 90 дней, и продлевается на период нахождения лица, указанного в подпункте 2.1 пункта 2 настоящего постановления, в больницах, госпиталях, других медицинских организациях в стационарных условиях на излечении от увечья (ранения, травмы, контузии) или заболевания, полученных при выполнении задач в период прохождения военной службы по мобилизации, военной службы по контракту либо оказания добровольного содействия, а в случае признания лица, указанного в подпункте 2.1 пункта 2 настоящего постановления, безвестно отсутствующим – также на период до отмены решения суда о признании его безвестно отсутствующим либо до объявления судом его умерши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гибели (смерти) лица, указанного в подпункте 2.1 пункта 2 настоящего постановления, если он погиб (умер) в период военной службы по мобилизации, военной службы по контракту или оказания добровольного содействия либо позднее указанного периода, но вследствие увечья (ранения, травмы, контузии) или заболевания, полученных в период военной службы по мобилизации, военной службы по контракту либо оказания добровольного содействия, а также в случае признания его инвалидом I группы в порядке, установленном законодательством Российской Федерации, арендная плата за период отсрочки не взыскиваетс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чинная связь увечья (ранения, травмы, контузии) или заболевания, приведших к смерти или признанию инвалидом I группы в порядке, установленном законодательством Российской Федерации, с периодом военной службы по мобилизации, военной службы по контракту либо оказания добровольного содействия подтверждается заключением уполномоченного органа (организации), выданным в соответствии с законодательством Российской Федер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официального обнародования и распространяется на правоотношения, возникшие с 24 февраля 2022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(экономис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п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7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7:00Z</dcterms:created>
  <dc:creator>111</dc:creator>
  <dc:description/>
  <cp:keywords/>
  <dc:language>en-US</dc:language>
  <cp:lastModifiedBy>111</cp:lastModifiedBy>
  <cp:lastPrinted>2023-02-20T16:40:00Z</cp:lastPrinted>
  <dcterms:modified xsi:type="dcterms:W3CDTF">2023-03-20T13:00:00Z</dcterms:modified>
  <cp:revision>48</cp:revision>
  <dc:subject/>
  <dc:title/>
</cp:coreProperties>
</file>