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101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1.4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г.                                                                                                № 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-2025 годах.</w:t>
      </w:r>
    </w:p>
    <w:p>
      <w:pPr>
        <w:pStyle w:val="Normal"/>
        <w:spacing w:lineRule="atLeast" w:line="0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Ивановского сельского поселения 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3-2025 годах, согласно приложению № 1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, в отношении которых планируется заключение концессионных соглашений в 2023-2025 годах, согласно приложению № 2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на   официальном сайте Российской Федерации 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обнародовать на официальном сайте Администрации Ивановского  сельского поселения. 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бнародования и действует на правоотношения, возникшие с 1 февраля 2023г.</w:t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ведущего специалиста (экономиста) Администрации Ивановского сельского по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О.В. Безниско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(экономис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В. Попо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Ивановского  сельского поселения от 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муниципального образования «Ивановского  сельского поселения», в отношении которых планируется заключение концессионных соглашений в 2023-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3339"/>
              <w:gridCol w:w="32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(площадь-(кв.м.), протяженность-(м.), высота(м.), количество(шт.))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ветильники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6 ш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од А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 61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        с. Ивановка, ул. Первомай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0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Будё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85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омсо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33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иро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л. Горького-Котовск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Гагар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Шолохова 13 -2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6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Савченк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Островского к жилым домам №38 и №3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2 </w:t>
                  </w:r>
                  <w:r>
                    <w:rPr/>
                    <w:t>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7613,Россия,Ростовская область, Сальский район с. Ивановка, ул. Островского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4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рупской (стойка85-стойка118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3,5 км от устья, 5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0,5 км от устья, 6,5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 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8,5 км от устья, 8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 кв.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5,0 км от устья, 6,0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, с. Ивановка, 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средне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низ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Игоря Полуляшного от №5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Б и станция катодной электрохимической защиты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 о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Ивановского  сельского поселения от __________ № ____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3-2025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пия отчета о техническом обследовании объектов, находящихся в муниципальной собственности муниципального образования «Ивановское  сельское поселение», в отношении которых планируется заключение концессионных соглашений в 2023-2025 годах, предоставляется администрацией муниципального образования «Иванов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2</cp:lastModifiedBy>
  <cp:lastPrinted>2023-02-16T11:02:00Z</cp:lastPrinted>
  <dcterms:modified xsi:type="dcterms:W3CDTF">2023-02-16T08:11:00Z</dcterms:modified>
  <cp:revision>55</cp:revision>
  <dc:subject/>
  <dc:title>Российская Федерация</dc:title>
</cp:coreProperties>
</file>