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ПОСТАНОВЛЕНИЕ ПРОЕКТ</w:t>
      </w:r>
    </w:p>
    <w:p>
      <w:pPr>
        <w:pStyle w:val="Normal"/>
        <w:rPr>
          <w:sz w:val="22"/>
          <w:szCs w:val="28"/>
        </w:rPr>
      </w:pPr>
      <w:r>
        <w:rPr>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pPr>
            <w:r>
              <w:rPr>
                <w:sz w:val="28"/>
                <w:szCs w:val="28"/>
              </w:rPr>
              <w:t>_________ года</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w:t>
            </w:r>
            <w:r>
              <w:rPr>
                <w:sz w:val="28"/>
                <w:szCs w:val="28"/>
              </w:rPr>
              <w:t>____</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111"/>
        <w:gridCol w:w="5609"/>
      </w:tblGrid>
      <w:tr>
        <w:trPr/>
        <w:tc>
          <w:tcPr>
            <w:tcW w:w="4111" w:type="dxa"/>
            <w:tcBorders/>
          </w:tcPr>
          <w:p>
            <w:pPr>
              <w:pStyle w:val="Normal"/>
              <w:numPr>
                <w:ilvl w:val="0"/>
                <w:numId w:val="0"/>
              </w:numPr>
              <w:jc w:val="both"/>
              <w:outlineLvl w:val="0"/>
              <w:rPr>
                <w:sz w:val="28"/>
                <w:szCs w:val="28"/>
              </w:rPr>
            </w:pPr>
            <w:r>
              <w:rPr>
                <w:sz w:val="28"/>
                <w:szCs w:val="28"/>
              </w:rPr>
              <w:t>Об утверждении Регламента Администрации Ивановского сельского поселения</w:t>
            </w:r>
          </w:p>
        </w:tc>
        <w:tc>
          <w:tcPr>
            <w:tcW w:w="5609"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6 Устава муниципального образования «Ивановское сельское поселение», в целях приведения в соответствие с действующим законодательством: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Иванов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постановление  Администрации Ивановского сельского поселения от 03.10.2016 года № 3</w:t>
      </w:r>
      <w:r>
        <w:rPr>
          <w:color w:val="FF0000"/>
          <w:sz w:val="28"/>
          <w:szCs w:val="28"/>
        </w:rPr>
        <w:t xml:space="preserve"> </w:t>
      </w:r>
      <w:r>
        <w:rPr>
          <w:sz w:val="28"/>
          <w:szCs w:val="28"/>
        </w:rPr>
        <w:t>«Об утверждении Регламента Администрации Ивановского сельского поселения».</w:t>
      </w:r>
    </w:p>
    <w:p>
      <w:pPr>
        <w:pStyle w:val="Normal"/>
        <w:widowControl w:val="false"/>
        <w:ind w:firstLine="708"/>
        <w:jc w:val="both"/>
        <w:rPr>
          <w:color w:val="FF0000"/>
          <w:sz w:val="28"/>
          <w:szCs w:val="28"/>
        </w:rPr>
      </w:pPr>
      <w:r>
        <w:rPr>
          <w:sz w:val="28"/>
          <w:szCs w:val="28"/>
        </w:rPr>
        <w:t>3.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w:t>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Ивановского сельского поселения</w:t>
            </w:r>
          </w:p>
        </w:tc>
        <w:tc>
          <w:tcPr>
            <w:tcW w:w="5184"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О.В. Безниско</w:t>
            </w:r>
          </w:p>
        </w:tc>
      </w:tr>
    </w:tbl>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r>
    </w:p>
    <w:p>
      <w:pPr>
        <w:pStyle w:val="Normal"/>
        <w:widowControl w:val="false"/>
        <w:ind w:firstLine="708"/>
        <w:jc w:val="both"/>
        <w:rPr/>
      </w:pPr>
      <w:r>
        <w:rPr/>
      </w:r>
    </w:p>
    <w:p>
      <w:pPr>
        <w:pStyle w:val="Normal"/>
        <w:textAlignment w:val="baseline"/>
        <w:rPr/>
      </w:pPr>
      <w:r>
        <w:rPr/>
        <w:t xml:space="preserve">Подготовил: специалист первой категории </w:t>
      </w:r>
    </w:p>
    <w:p>
      <w:pPr>
        <w:pStyle w:val="Normal"/>
        <w:textAlignment w:val="baseline"/>
        <w:rPr/>
      </w:pPr>
      <w:r>
        <w:rPr/>
        <w:t>(по архивной, кадровой и правовой работе)</w:t>
      </w:r>
    </w:p>
    <w:p>
      <w:pPr>
        <w:pStyle w:val="Normal"/>
        <w:textAlignment w:val="baseline"/>
        <w:rPr/>
      </w:pPr>
      <w:r>
        <w:rPr/>
        <w:t xml:space="preserve">М.Г.Савченко </w:t>
      </w:r>
    </w:p>
    <w:p>
      <w:pPr>
        <w:pStyle w:val="Normal"/>
        <w:widowControl w:val="false"/>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Администрации Иван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__.__.202_ № __</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Ива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Ивановское сельское поселение» –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Ивановского сельского поселения</w:t>
      </w:r>
      <w:r>
        <w:rPr>
          <w:bCs/>
          <w:sz w:val="28"/>
          <w:szCs w:val="28"/>
        </w:rPr>
        <w:t xml:space="preserve"> обеспечивает исполнение на территории </w:t>
      </w:r>
      <w:r>
        <w:rPr>
          <w:sz w:val="28"/>
          <w:szCs w:val="28"/>
        </w:rPr>
        <w:t>Ива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Ива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Ивановского сельского поселения</w:t>
      </w:r>
      <w:r>
        <w:rPr>
          <w:bCs/>
          <w:sz w:val="28"/>
          <w:szCs w:val="28"/>
        </w:rPr>
        <w:t xml:space="preserve"> наделяется Уставом муниципального образования </w:t>
      </w:r>
      <w:r>
        <w:rPr>
          <w:sz w:val="28"/>
          <w:szCs w:val="28"/>
        </w:rPr>
        <w:t xml:space="preserve">«Иван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Ивановское сельское поселение» (далее также – </w:t>
      </w:r>
      <w:r>
        <w:rPr>
          <w:sz w:val="28"/>
          <w:szCs w:val="28"/>
        </w:rPr>
        <w:t>Иван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Ивановского сельского поселения возглавляет Администрацию Ивановского сельского поселения.</w:t>
      </w:r>
    </w:p>
    <w:p>
      <w:pPr>
        <w:pStyle w:val="Normal"/>
        <w:ind w:firstLine="709"/>
        <w:jc w:val="both"/>
        <w:rPr/>
      </w:pPr>
      <w:r>
        <w:rPr>
          <w:sz w:val="28"/>
          <w:szCs w:val="28"/>
        </w:rPr>
        <w:t>1.6. В случае временного отсутствия главы Администрации Иван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Ивановского сельского поселения или иной муниципальный служащий Администрации Ивановского сельского поселения, определяемый главой Администрации Ивановского сельского поселения.</w:t>
      </w:r>
    </w:p>
    <w:p>
      <w:pPr>
        <w:pStyle w:val="Normal"/>
        <w:ind w:firstLine="709"/>
        <w:jc w:val="both"/>
        <w:rPr/>
      </w:pPr>
      <w:r>
        <w:rPr>
          <w:sz w:val="28"/>
          <w:szCs w:val="28"/>
        </w:rPr>
        <w:t>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начальник сектора экономики и финансов Администрации Ивановского сельского поселения Администрации Ива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в период его временного отсутствия, определяется Собранием депутатов Ива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Ивановского сельского поселения, либо по истечении срока контракта, заключенного с главой Администрации Ивановского сельского поселения его полномочия временно, до начала исполнения обязанностей вновь назначенным главой Администрации Ивановского сельского поселения, исполняет начальник сектора экономики и финансов Администрации Ивановского сельского поселения.</w:t>
      </w:r>
    </w:p>
    <w:p>
      <w:pPr>
        <w:pStyle w:val="Normal"/>
        <w:widowControl w:val="false"/>
        <w:ind w:firstLine="709"/>
        <w:jc w:val="both"/>
        <w:rPr/>
      </w:pPr>
      <w:r>
        <w:rPr>
          <w:sz w:val="28"/>
          <w:szCs w:val="28"/>
        </w:rPr>
        <w:t>В случае отсутствия данного муниципального служащего, обязанности главы Администрации Ивановского сельского поселения до дня начала исполнения обязанностей вновь назначенным главой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Ивановского сельского поселения могут регламентироваться иными нормативными актами Администрации Ивановского сельского поселения.</w:t>
      </w:r>
    </w:p>
    <w:p>
      <w:pPr>
        <w:pStyle w:val="Normal"/>
        <w:numPr>
          <w:ilvl w:val="0"/>
          <w:numId w:val="0"/>
        </w:numPr>
        <w:overflowPunct w:val="true"/>
        <w:ind w:firstLine="709"/>
        <w:jc w:val="both"/>
        <w:outlineLvl w:val="1"/>
        <w:rPr/>
      </w:pPr>
      <w:r>
        <w:rPr>
          <w:sz w:val="28"/>
          <w:szCs w:val="28"/>
        </w:rPr>
        <w:t>1.9. Доступ к информации о деятельности Администрации Ивановского сельского поселения осуществляется в порядке, установленном распоряжением Администрации Ива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sz w:val="28"/>
          <w:szCs w:val="28"/>
        </w:rPr>
      </w:pPr>
      <w:r>
        <w:rPr>
          <w:sz w:val="28"/>
          <w:szCs w:val="28"/>
        </w:rPr>
        <w:t>2.1. В структуру Администрации Ивановского сельского поселения входят: глава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w:t>
      </w:r>
    </w:p>
    <w:p>
      <w:pPr>
        <w:pStyle w:val="Normal"/>
        <w:widowControl w:val="false"/>
        <w:ind w:firstLine="709"/>
        <w:jc w:val="both"/>
        <w:rPr/>
      </w:pPr>
      <w:r>
        <w:rPr>
          <w:sz w:val="28"/>
          <w:szCs w:val="28"/>
        </w:rPr>
        <w:t>2.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widowControl w:val="false"/>
        <w:ind w:right="-1" w:firstLine="709"/>
        <w:jc w:val="both"/>
        <w:rPr/>
      </w:pPr>
      <w:r>
        <w:rPr>
          <w:sz w:val="28"/>
          <w:szCs w:val="28"/>
        </w:rPr>
        <w:t>2.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widowControl w:val="false"/>
        <w:ind w:right="-1" w:firstLine="709"/>
        <w:jc w:val="both"/>
        <w:rPr>
          <w:sz w:val="28"/>
          <w:szCs w:val="28"/>
        </w:rPr>
      </w:pPr>
      <w:r>
        <w:rPr>
          <w:sz w:val="28"/>
          <w:szCs w:val="28"/>
        </w:rPr>
        <w:t>2.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ind w:firstLine="708"/>
        <w:jc w:val="both"/>
        <w:rPr>
          <w:color w:val="000000"/>
          <w:sz w:val="28"/>
          <w:szCs w:val="28"/>
        </w:rPr>
      </w:pPr>
      <w:r>
        <w:rPr>
          <w:color w:val="000000"/>
          <w:sz w:val="28"/>
          <w:szCs w:val="28"/>
        </w:rPr>
        <w:t xml:space="preserve">2.5. </w:t>
      </w:r>
      <w:r>
        <w:rPr>
          <w:sz w:val="28"/>
          <w:szCs w:val="28"/>
        </w:rPr>
        <w:t xml:space="preserve">Специалист </w:t>
      </w:r>
      <w:r>
        <w:rPr>
          <w:color w:val="000000"/>
          <w:sz w:val="28"/>
          <w:szCs w:val="28"/>
        </w:rPr>
        <w:t>Администрации, к полномочиям которого относятся вопросы кадровой работы, разрабатывает должностные инструкции муниципальных служащих и представляет их на утверждение главе Администрации Иван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6. В случае необходимости изменения структуры и штатной численности Администрации </w:t>
      </w:r>
      <w:r>
        <w:rPr>
          <w:sz w:val="28"/>
          <w:szCs w:val="28"/>
        </w:rPr>
        <w:t>Ивановского сельского поселения</w:t>
      </w:r>
      <w:r>
        <w:rPr>
          <w:bCs/>
          <w:sz w:val="28"/>
          <w:szCs w:val="28"/>
        </w:rPr>
        <w:t xml:space="preserve"> готовятся соответствующие предложения на имя главы Администрации Ивановского сельского поселения.</w:t>
      </w:r>
    </w:p>
    <w:p>
      <w:pPr>
        <w:pStyle w:val="Normal"/>
        <w:numPr>
          <w:ilvl w:val="0"/>
          <w:numId w:val="0"/>
        </w:numPr>
        <w:overflowPunct w:val="true"/>
        <w:ind w:firstLine="709"/>
        <w:jc w:val="both"/>
        <w:outlineLvl w:val="1"/>
        <w:rPr>
          <w:bCs/>
          <w:sz w:val="28"/>
          <w:szCs w:val="28"/>
        </w:rPr>
      </w:pPr>
      <w:r>
        <w:rPr>
          <w:bCs/>
          <w:sz w:val="28"/>
          <w:szCs w:val="28"/>
        </w:rPr>
        <w:t>Предложения должны содержать описание полномочий,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7. Проекты распоряжений Администрации </w:t>
      </w:r>
      <w:r>
        <w:rPr>
          <w:sz w:val="28"/>
          <w:szCs w:val="28"/>
        </w:rPr>
        <w:t>Ива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Ивановского сельского поселения</w:t>
      </w:r>
      <w:r>
        <w:rPr>
          <w:bCs/>
          <w:sz w:val="28"/>
          <w:szCs w:val="28"/>
        </w:rPr>
        <w:t xml:space="preserve">, проекты решений Собрания депутатов </w:t>
      </w:r>
      <w:r>
        <w:rPr>
          <w:sz w:val="28"/>
          <w:szCs w:val="28"/>
        </w:rPr>
        <w:t>Ивановского сельского поселения</w:t>
      </w:r>
      <w:r>
        <w:rPr>
          <w:bCs/>
          <w:sz w:val="28"/>
          <w:szCs w:val="28"/>
        </w:rPr>
        <w:t xml:space="preserve"> о внесении изменений в структуру Администрации </w:t>
      </w:r>
      <w:r>
        <w:rPr>
          <w:sz w:val="28"/>
          <w:szCs w:val="28"/>
        </w:rPr>
        <w:t>Ивановского сельского поселения</w:t>
      </w:r>
      <w:r>
        <w:rPr>
          <w:bCs/>
          <w:sz w:val="28"/>
          <w:szCs w:val="28"/>
        </w:rPr>
        <w:t xml:space="preserve"> готовит </w:t>
      </w:r>
      <w:r>
        <w:rPr>
          <w:sz w:val="28"/>
          <w:szCs w:val="28"/>
        </w:rPr>
        <w:t>специалист по архивной, кадровой и прав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Ива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Ивановское сельское поселение», иными муниципальными нормативными правовыми актами Ивановского сельского поселения.</w:t>
      </w:r>
    </w:p>
    <w:p>
      <w:pPr>
        <w:pStyle w:val="Normal"/>
        <w:numPr>
          <w:ilvl w:val="0"/>
          <w:numId w:val="0"/>
        </w:numPr>
        <w:overflowPunct w:val="true"/>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Ива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Ива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Ивановского сельского поселения, за исключением должности главы Администрации Ива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Ива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Иван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Ивановского сельского поселения, и иные должности в Администрации Ивановского сельского поселения, назначение на которые осуществляется без проведения конкурса, готовятся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Специалист по архивной, кадровой и прав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и главой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Ивановского сельского поселения о назначении кандидата на вакантную должность и проектом трудового договора передаются главе Администрации Ива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Ивановского сельского поселения специалистом по архивной, кадровой и прав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архивной, кадровой и прав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Иван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Ивановского сельского поселения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Ива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Ива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Ивановского сельского поселения вносятся Собранием депутатов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Ивановского сельского поселения с приложением проекта соответствующего муниципального правового акта готовит специалист по архивной, кадровой и прав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Ивановского сельского поселения принимается председателем Собрания депутатов – главой Ивановского сельского поселения в порядке, определяемом решением Собрания депутатов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Ивановского сельского поселения принимается главой Администрации Ивановского сельского поселения и оформляется распоряжением Администрации Ива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Ива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Ивановского сельского поселения по его вине возложенных на него служебных обязанностей – глава Администрации Ива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Ива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архивной, кадровой и правовой работе.</w:t>
      </w:r>
    </w:p>
    <w:p>
      <w:pPr>
        <w:pStyle w:val="Normal"/>
        <w:numPr>
          <w:ilvl w:val="0"/>
          <w:numId w:val="0"/>
        </w:numPr>
        <w:overflowPunct w:val="true"/>
        <w:ind w:firstLine="720"/>
        <w:jc w:val="both"/>
        <w:outlineLvl w:val="1"/>
        <w:rPr/>
      </w:pPr>
      <w:r>
        <w:rPr>
          <w:sz w:val="28"/>
          <w:szCs w:val="28"/>
        </w:rPr>
        <w:t>Основанием для выдачи служебного удостоверения является распоряжение Администрации Иван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архивной, кадровой и прав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архивной, кадровой и прав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архивной, кадровой и прав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архивной, кадровой и прав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Ивановского сельского поселения выдаются удостоверения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Ивановского сельского поселения осуществляется в соответствии с утвержденными планами работы Администрации Ивановского сельского поселения на год, а также планами мероприятий Администрации Ива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Ивановского сельского поселения на год (далее – план на год) вносятся работнику Администрации Ивановского сельского поселения, в должностные обязанности которого входит кадровая работа (далее – специалист по архивной, кадровой и правовой работе) муниципальными служащими Администрации Ива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архивной, кадровой и правовой работе на утверждение главе Администрации Иванов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До 20 числа текущего месяца муниципальные служащие Администрации Ивановского сельского поселения представляют специалисту по архивной, кадровой и правовой работе предложения в план мероприятий Администрации Ивановского сельского поселения на месяц (далее – план мероприятий на месяц), на основании которых специалист по архивной, кадровой и правовой работе составляет план мероприятий на месяц и представляет его на утверждение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Ивановского сельского поселения на неделю (далее – план мероприятий на неделю) формируется специалистом по архивной, кадровой и правовой работе на основании материалов, представляемых на бумажных и электронных носителях муниципальными служащими Администрации Ива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Ива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Иван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Ивановское сельское поселение», решениями Собрания депутатов Ивановского сельского поселения, издает постановления Администрации Иванов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w:t>
      </w:r>
      <w:r>
        <w:rPr>
          <w:rFonts w:cs="Arial"/>
          <w:sz w:val="28"/>
          <w:szCs w:val="28"/>
        </w:rPr>
        <w:t xml:space="preserve"> </w:t>
      </w:r>
      <w:r>
        <w:rPr>
          <w:sz w:val="28"/>
          <w:szCs w:val="28"/>
        </w:rPr>
        <w:t>по вопросам организации работ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Иванов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Иванов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Ивановского сельского поселения, утверждаемой распоряжением </w:t>
      </w:r>
      <w:r>
        <w:rPr>
          <w:sz w:val="28"/>
          <w:szCs w:val="28"/>
        </w:rPr>
        <w:t>Администрации Иванов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Иванов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Ивановского сельского поселения, в должностные обязанности которого входит правовая работа (далее – специалист по архивной, кадровой и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Ивановского сельского поселения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Администрации Ивановского сельского посе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ind w:firstLine="720"/>
        <w:jc w:val="both"/>
        <w:rPr>
          <w:sz w:val="28"/>
          <w:szCs w:val="28"/>
        </w:rPr>
      </w:pPr>
      <w:r>
        <w:rPr>
          <w:sz w:val="28"/>
          <w:szCs w:val="28"/>
        </w:rPr>
        <w:t>6.5. При внесении проекта постановления или распоряжения Администрации Ивановского сельского поселения субъектами правотворческой инициативы, указанными в пункте 6.4 настоящего Регламента, за исключением главы Администрации Ивановского сельского поселения, иных должностных лиц Администрации Ивановского</w:t>
      </w:r>
      <w:r>
        <w:rPr>
          <w:b/>
          <w:sz w:val="28"/>
          <w:szCs w:val="28"/>
        </w:rPr>
        <w:t xml:space="preserve"> </w:t>
      </w:r>
      <w:r>
        <w:rPr>
          <w:sz w:val="28"/>
          <w:szCs w:val="28"/>
        </w:rPr>
        <w:t>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Ив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Иван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Иван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Иван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Ивановского сельского поселения, иных должностных лиц Администрации Иванов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Ивановского сельского поселения. Письменное поручение оформляется резолюцией главы Администрации Ива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Ивановского сельского поселения, иных должностных лиц Администрации Ивановского сельского поселения</w:t>
      </w:r>
      <w:r>
        <w:rPr>
          <w:rFonts w:cs="Arial"/>
          <w:sz w:val="28"/>
          <w:szCs w:val="28"/>
        </w:rPr>
        <w:t>,</w:t>
      </w:r>
      <w:r>
        <w:rPr>
          <w:sz w:val="28"/>
          <w:szCs w:val="28"/>
        </w:rPr>
        <w:t xml:space="preserve"> от поручения до передачи на подпись главе Администрации Ива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Иван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Ива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Ивановского сельского поселения</w:t>
      </w:r>
      <w:r>
        <w:rPr>
          <w:rFonts w:cs="Arial"/>
          <w:sz w:val="28"/>
          <w:szCs w:val="28"/>
        </w:rPr>
        <w:t xml:space="preserve">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Ивановского сельского поселения (в отношении проектов правовых актов, предусматривающих расходы за счет бюджета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специалист по архивной, кадровой и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Ива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архивной, кадровой и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архивной, кадровой и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Ива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Ивановское сельское поселение», решениям Собрания депутатов Иванов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Иван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архивной, кадровой и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архивной, кадровой и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архивной, кадровой и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архивной, кадровой и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Ивановского сельского поселения</w:t>
      </w:r>
      <w:r>
        <w:rPr>
          <w:rFonts w:cs="Arial"/>
          <w:sz w:val="28"/>
          <w:szCs w:val="28"/>
        </w:rPr>
        <w:t xml:space="preserve"> и их проектов устанавливается постановлением Администрации </w:t>
      </w:r>
      <w:r>
        <w:rPr>
          <w:sz w:val="28"/>
          <w:szCs w:val="28"/>
        </w:rPr>
        <w:t>Ив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архивной, кадровой и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Ива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Ивановского сельского поселения вступают в силу в порядке, установленном Уставом муниципального образования «Иван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Ивановского сель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Иван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архивной, кадровой и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Ива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Ива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sz w:val="28"/>
          <w:szCs w:val="28"/>
        </w:rPr>
      </w:pPr>
      <w:r>
        <w:rPr>
          <w:sz w:val="28"/>
          <w:szCs w:val="28"/>
        </w:rPr>
        <w:t>7.7. Подлинники подписанных документов в течение 2 лет хранятся у специалиста по архивной, кадровой и правовой работе, а затем передаются в архив Администрации Ивановского сельского поселения</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Ива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Иван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архивной, кадровой и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Ивановского сельского поселения. Работа с проектами решений Собрания депутатов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Ивановского сельского поселения осуществляется Администрацией Ивановского сельского поселения в соответствии с регламентом Собрания депутатов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Ивановского сельского поселения о принятии решений Собрания депутатов Ивановского сельского поселения реализуется в порядке, предусмотренном регламентом Собрания депутатов Ив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Ивановского сельского поселения, вносимых по инициативе главы Администрации Иван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Ивановского сельского поселения по инициативе главы Администрации Ивановского сельского поселения, возлагается на специалиста по архивной, кадровой и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Ивановского сельского поселения направляются специалистом по архивной, кадровой и правовой работе главе Администрации Ивановского сельского поселения для внесения в Собрание депутатов Ивановского сельского поселения одновременно с проектом письма на имя председателя Собрания депутатов – главы Иван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Ивановского сельского поселения, внесенные иными субъектами правотворческой инициативы и направленные главе Администрации Ивановского сельского поселения для дачи заключения (согласования), регистрируются специалистом по архивной, кадровой и правовой работе</w:t>
      </w:r>
    </w:p>
    <w:p>
      <w:pPr>
        <w:pStyle w:val="Normal"/>
        <w:overflowPunct w:val="true"/>
        <w:autoSpaceDE w:val="true"/>
        <w:ind w:firstLine="720"/>
        <w:jc w:val="both"/>
        <w:rPr/>
      </w:pPr>
      <w:r>
        <w:rPr>
          <w:sz w:val="28"/>
          <w:szCs w:val="28"/>
        </w:rPr>
        <w:t>8.6. Специалист по архивной, кадровой и правовой работе в пятидневный срок со дня регистрации визирует (согласовывает) его у заинтересованных должностных лиц Администрации Иван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архивной, кадровой и правовой работе проводит его правовую экспертизу и передает проект главе Администрации Ива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Ивановское сельское поселение», противоречий с иными действующими муниципальными нормативными правовыми актами специалист по архивной, кадровой и правовой работе готовит заключение с указанием выявленных нарушений.</w:t>
      </w:r>
    </w:p>
    <w:p>
      <w:pPr>
        <w:pStyle w:val="Normal"/>
        <w:overflowPunct w:val="true"/>
        <w:autoSpaceDE w:val="true"/>
        <w:ind w:firstLine="720"/>
        <w:jc w:val="both"/>
        <w:rPr/>
      </w:pPr>
      <w:r>
        <w:rPr>
          <w:sz w:val="28"/>
          <w:szCs w:val="28"/>
        </w:rPr>
        <w:t>8.8. Проекты решений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Ивановского сельского поселения, готовятся начальником сектора экономики и финансов Администрации Ивановского сельского поселения.</w:t>
      </w:r>
    </w:p>
    <w:p>
      <w:pPr>
        <w:pStyle w:val="Normal"/>
        <w:overflowPunct w:val="true"/>
        <w:autoSpaceDE w:val="true"/>
        <w:ind w:firstLine="720"/>
        <w:jc w:val="both"/>
        <w:rPr>
          <w:sz w:val="28"/>
          <w:szCs w:val="28"/>
        </w:rPr>
      </w:pPr>
      <w:r>
        <w:rPr>
          <w:sz w:val="28"/>
          <w:szCs w:val="28"/>
        </w:rPr>
        <w:t>8.10. Проекты решений Собрания депутатов Ивановского сельского поселения, предусматривающих расходы бюджета Ивановского сельского</w:t>
      </w:r>
      <w:r>
        <w:rPr>
          <w:b/>
          <w:sz w:val="28"/>
          <w:szCs w:val="28"/>
        </w:rPr>
        <w:t xml:space="preserve"> </w:t>
      </w:r>
      <w:r>
        <w:rPr>
          <w:sz w:val="28"/>
          <w:szCs w:val="28"/>
        </w:rPr>
        <w:t>поселения, в обязательном порядке согласовываются с начальником сектора экономики и финансов Администрации Иван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Иван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Ивановского сельского поселения представляет с Собрание депутатов Ивановского сельского поселения ежегодный отчет о результатах своей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 не позднее даты, установленной Регламентом Собрания депутатов Иван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Ивановского сельского поселения, Администрации Ивановского сельского поселения, в том числе по вопросам поставленных Собранием депутатов Иван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Иван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Ивановского сельского поселения, регистрируются и передаются специалисту по архивной, кадровой и правовой работе для рассмотрения, а также подготовки и направления предложений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Ива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архивной, кадровой и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архивной, кадровой и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Иван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Ивановского сельского поселения готовится специалистом по архивной, кадровой и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Ивановского сельского поселения или Администрации Ивановского сельского поселения в судах работникам Администрации Ивановского сельского поселения вправе выдавать глава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Ивановского сельского поселения осуществляется работником Администрации Ивановского сельского поселения, в должностные обязанности которого входит ведение делопроизводства (далее – специалист по архивной, кадровой и прав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Ивановского сельского поселения обязаны передавать находящиеся у них на исполнении, на контроле документы другому работнику Администрации Ивановского сельского поселения по указанию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Ива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5. Документы, поступившие в Администрацию Ивановского сельского поселения, принимаются, учитываются и регистрируются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архивной, кадровой и правовой работе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Ива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архивной, кадровой и прав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Ивановского сельского поселения, иным должностным лицам Администрации Ива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альского района, Собрания депутатов Саль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Иван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архивной, кадровой и прав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архивной, кадровой и прав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архивной, кадровой и правов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архивной, кадровой и прав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14. Законченные делопроизводством дела в течение 1-2 лет остаются у специалиста по архивной, кадровой и прав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архивной, кадровой и правов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Иван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Иван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иными органами местного самоуправления Иван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Ива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Ива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Ива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w:t>
      </w:r>
      <w:r>
        <w:rPr>
          <w:sz w:val="28"/>
          <w:szCs w:val="28"/>
        </w:rPr>
        <w:t>по архивной, кадровой и правов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Иванов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w:t>
      </w:r>
      <w:r>
        <w:rPr>
          <w:sz w:val="28"/>
          <w:szCs w:val="28"/>
        </w:rPr>
        <w:t>по архивной, кадровой и правов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Ива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Ива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Иван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Ивановского сельского поселения</w:t>
      </w:r>
      <w:r>
        <w:rPr>
          <w:sz w:val="28"/>
          <w:szCs w:val="28"/>
        </w:rPr>
        <w:t>, иными должностными лицами Администрации Ива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Ивановского сельского поселения</w:t>
      </w:r>
      <w:r>
        <w:rPr>
          <w:color w:val="000000"/>
          <w:sz w:val="28"/>
          <w:szCs w:val="28"/>
        </w:rPr>
        <w:t xml:space="preserve">. График приема вывешивается в Администрации </w:t>
      </w:r>
      <w:r>
        <w:rPr>
          <w:sz w:val="28"/>
          <w:szCs w:val="28"/>
        </w:rPr>
        <w:t>Ива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Ивановского сельского поселения, осуществляет специалист </w:t>
      </w:r>
      <w:r>
        <w:rPr>
          <w:sz w:val="28"/>
          <w:szCs w:val="28"/>
        </w:rPr>
        <w:t>по архивной, кадровой и правовой работе</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Ива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Ива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Ивановского сельского поселения, постановления и распоряжения председателя Собрания депутатов – главы Ивановского сельского поселения, постановления и распоряжения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Ива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Ива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Ива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Ива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Ива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Ивановского сельского поселения, могут быть изменены только главой Администрации Ива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Ива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Ива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Ива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Ива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Ивановского сельского поселения, председатель Собрания депутатов – глава Ивановского сельского поселения, депутаты Собрания депутатов Ивановского сельского поселения, руководители предприятий, учреждений и иных организаций, осуществляющих свою деятельность на территории Ива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Ива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Ива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Иван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Ива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Ива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Ивановского сельского поселения, благодарственное письмо главы Администрации Ивановского сельского поселения, почетная грамота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Ива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Ива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Ива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Иван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архивной, кадровой и прав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Ива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архивной, кадровой и правовой работе ежегодно готовит график отпусков работников Администрации Ивановского сельского поселения, в том числе главы Администрации Ивановского сельского поселения, на следующий год и до 1 декабря текущего года передает его на утверждение главе Администрации Ив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Ива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Ивановского сельского поселения, в том числе главе Администрации Ивановского сельского поселения, оформляются распоряжениями Администрации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Ивановского сельского поселения, за исключением главы Администрации Ивановского сельского поселения, пишут заявление о предоставлении отпуска на имя главы Администрации Ивановского сельского поселения и передают его специалисту по архивной, кадровой и правовой работе. </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Ивановского сельского поселения ведется специалистом по архивной, кадровой и прав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Ивановского сельского поселения используется печать с обозначением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озлагаются главой Администрации Ивановского сельского поселения на должностное лицо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Ива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Ивановского сельского поселения при направлении писем в организации, должностным лицам и гражданам пользуются бланками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Иван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Ивановского сельского поселения используется гербовая печать с изображением Государственного герба Российской Федерации и обозначением «Администрация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color w:val="000000"/>
          <w:sz w:val="28"/>
          <w:szCs w:val="28"/>
        </w:rPr>
      </w:pPr>
      <w:r>
        <w:rPr>
          <w:color w:val="000000"/>
          <w:sz w:val="28"/>
          <w:szCs w:val="28"/>
        </w:rPr>
        <w:t>17. Внутренний трудовой распорядок и материально-техническое обеспечение деятельности Администрации Ивановского сельского поселения</w:t>
      </w:r>
    </w:p>
    <w:p>
      <w:pPr>
        <w:pStyle w:val="Normal"/>
        <w:tabs>
          <w:tab w:val="clear" w:pos="708"/>
          <w:tab w:val="left" w:pos="1260" w:leader="none"/>
        </w:tabs>
        <w:overflowPunct w:val="true"/>
        <w:autoSpaceDE w:val="true"/>
        <w:ind w:firstLine="720"/>
        <w:jc w:val="both"/>
        <w:rPr>
          <w:color w:val="000000"/>
          <w:sz w:val="28"/>
          <w:szCs w:val="28"/>
        </w:rPr>
      </w:pPr>
      <w:r>
        <w:rPr>
          <w:color w:val="000000"/>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Ивановского сельского поселения устанавливаются настоящим Регламентом и иными распоряжениями Администрации Ива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Ива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Ивановского сельского поселения начинается в 8:00 часов и оканчивается в 17:00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для мужчин - в 12:00 часов и оканчивается в 13:00 часов, для женщин – с понедельника по четверг в 12:00 часов и оканчивается в 13:45 часов, в пятницу в 12:00 часов и оканчивается 14:00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Ива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Ивановского сельского поселения.</w:t>
      </w:r>
    </w:p>
    <w:p>
      <w:pPr>
        <w:pStyle w:val="Normal"/>
        <w:numPr>
          <w:ilvl w:val="0"/>
          <w:numId w:val="0"/>
        </w:numPr>
        <w:overflowPunct w:val="true"/>
        <w:ind w:firstLine="540"/>
        <w:jc w:val="both"/>
        <w:outlineLvl w:val="1"/>
        <w:rPr>
          <w:sz w:val="28"/>
          <w:szCs w:val="28"/>
        </w:rPr>
      </w:pPr>
      <w:r>
        <w:rPr>
          <w:sz w:val="28"/>
          <w:szCs w:val="28"/>
        </w:rPr>
        <w:t>Контроль за соблюдением работниками Администрации Ивановского сельского поселения внутреннего трудового распорядка осуществляет специалист по архивной, кадровой и прав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Ивановского сельского поселения осуществляет работник Администрации Ива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аботники Администрации Ива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азвание Знак"/>
    <w:qFormat/>
    <w:rPr>
      <w:sz w:val="28"/>
      <w:szCs w:val="24"/>
    </w:rPr>
  </w:style>
  <w:style w:type="paragraph" w:styleId="Heading">
    <w:name w:val="Heading"/>
    <w:basedOn w:val="Normal"/>
    <w:next w:val="TextBody"/>
    <w:qFormat/>
    <w:pPr>
      <w:overflowPunct w:val="true"/>
      <w:autoSpaceDE w:val="tru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Алёна</cp:lastModifiedBy>
  <cp:lastPrinted>2015-02-19T09:02:00Z</cp:lastPrinted>
  <dcterms:modified xsi:type="dcterms:W3CDTF">2023-11-13T07:44:00Z</dcterms:modified>
  <cp:revision>45</cp:revision>
  <dc:subject/>
  <dc:title>РОССИЙСКАЯ ФЕДЕРАЦИЯ</dc:title>
</cp:coreProperties>
</file>