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3г.              </w:t>
        <w:tab/>
        <w:tab/>
        <w:tab/>
        <w:t xml:space="preserve">  </w:t>
        <w:tab/>
        <w:t xml:space="preserve">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3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3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4 год и плановый период 2025 и 2026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3года и ожидаемые итоги социально- экономического развития Ивановского сельского поселения за 2023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__  от __.__.202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3 года и ожидаемые итоги социально-экономического развития Ивановского сельского поселения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3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3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3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3 году штатная численность муниципальных служащих в Администрации поселения составляет 6,5 единицы. За 9 месяцев 2023 года  поступило 6 обращений граждан, из них письменных - 4, принято 67 постановлений, 51 распоряжений, проведено  12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3 года проведено 28 сходов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средства не расходовались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3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3 году сформирована  из налоговых и неналоговых доходов и безвозмездных поступлений в объеме равном 11270,0 тыс. руб. Фактически за 9 месяцев 2023 года исполнение доходной части составило 8304,9 тыс. руб., или 73,7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462,8 тыс.рублей ( план – 690,0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710,0 тыс.рублей (план – 465,3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634,5 тыс. рублей ( план – 2002,0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8,2 тыс.рублей ( план – 132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-  13,2 тыс.рублей. ( план – 27,7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286,7 тыс.рублей ( план – 400,7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3815,8 тыс.рублей( план 4368,1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70,1 тыс.рублей (план 117,8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3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3 года 8294,8 тыс. руб. 68,3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5771,5 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117,6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1987,9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будут освоены в сумме 390,0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3427,7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262,5 тыс. рублей и будут использованы в полном объеме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ляют 50,0 тыс. рублей и уже использованы в полном объеме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Pc</cp:lastModifiedBy>
  <cp:lastPrinted>2022-10-20T08:54:00Z</cp:lastPrinted>
  <dcterms:modified xsi:type="dcterms:W3CDTF">2023-11-10T05:52:00Z</dcterms:modified>
  <cp:revision>87</cp:revision>
  <dc:subject/>
  <dc:title>Российская Федерация</dc:title>
</cp:coreProperties>
</file>