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января 2024г.                                                                                                    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постановления Администрации Ивановского сельского поселения от 16.10.2015г. №86 «О порядке формирования муниципального задания на оказания муниципальных услуг (выполнения работ) в отношении муниципальных учреждений Ивановского сельского поселения и финансового обеспечения выполнения муниципального зад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униципальное  задание муниципального бюджетного учреждения культуры Сальского района «Сельский дом культуры Ивановского сельского поселения»  на 2024 год и на плановый период 2025 и 2026 годов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читать утратившем силу постановление Администрации Ивановского   </w:t>
      </w:r>
    </w:p>
    <w:p>
      <w:pPr>
        <w:pStyle w:val="Normal"/>
        <w:ind w:left="615" w:hanging="0"/>
        <w:jc w:val="both"/>
        <w:rPr/>
      </w:pPr>
      <w:r>
        <w:rPr>
          <w:sz w:val="28"/>
          <w:szCs w:val="28"/>
        </w:rPr>
        <w:t>сельского поселения № 2 от 11.01.2023 г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, разместить на  информационных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ендах Ивановского сельского поселения и на официальном сайте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Ивановского сельского поселения в сети Интернет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  </w:t>
      </w:r>
      <w:r>
        <w:rPr>
          <w:sz w:val="28"/>
          <w:szCs w:val="28"/>
        </w:rPr>
        <w:t>опубликования</w:t>
      </w:r>
      <w:r>
        <w:rPr/>
        <w:t xml:space="preserve"> </w:t>
      </w:r>
      <w:r>
        <w:rPr>
          <w:sz w:val="28"/>
          <w:szCs w:val="28"/>
        </w:rPr>
        <w:t>и распространяет свое действие на правоотношения  с 1 января 2023 г.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Ивановского сельского поселения  </w:t>
        <w:tab/>
        <w:tab/>
        <w:tab/>
        <w:t xml:space="preserve">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сектора экон. и фин. Яцкая С.Л.</w:t>
      </w:r>
    </w:p>
    <w:p>
      <w:pPr>
        <w:sectPr>
          <w:type w:val="nextPage"/>
          <w:pgSz w:w="11906" w:h="16838"/>
          <w:pgMar w:left="113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.:(86372) 44-2-89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ского сельского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№ __ от .__.01.2024г.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r>
          <w:rPr>
            <w:rStyle w:val="InternetLink"/>
            <w:sz w:val="16"/>
            <w:szCs w:val="16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9210</wp:posOffset>
                </wp:positionH>
                <wp:positionV relativeFrom="paragraph">
                  <wp:posOffset>186055</wp:posOffset>
                </wp:positionV>
                <wp:extent cx="64452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65pt;mso-wrap-distance-left:9.05pt;mso-wrap-distance-right:9.05pt;mso-wrap-distance-top:0pt;mso-wrap-distance-bottom:0pt;margin-top:14.65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0435</wp:posOffset>
                </wp:positionH>
                <wp:positionV relativeFrom="paragraph">
                  <wp:posOffset>337820</wp:posOffset>
                </wp:positionV>
                <wp:extent cx="204406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0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1.25pt;mso-wrap-distance-left:9.05pt;mso-wrap-distance-right:9.05pt;mso-wrap-distance-top:0pt;mso-wrap-distance-bottom:0pt;margin-top:26.6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__»  января 2024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Ива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и формирований самодеятельного 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вокальных и хоровы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хореографически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Ивановского сельского поселения № 86 от 16.10.2015 г.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. 5.2. Порядок информирования потенциальных потребителей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ой сети, на информационных стендах МБУК СР «СДК Ива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lang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00О.99.0.ББ72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участ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Динамика по отношению к показателю учреждения за 2019 г. в соответствии с Распоряжением Министерства культуры Российской Федерации от 03.11.2020 № Р-1459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ормативные правовые акты, устанавливающие размер платы (цену, тариф) либо порядок ее (его) </w:t>
      </w:r>
      <w:r>
        <w:rPr/>
        <w:t>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 Постановление Администрации Ивановского сельского поселения № 86 от 16.10.2015 г.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учреждения в социальной сети, на информационных стендах МБУК СР «СДК Ива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sz w:val="16"/>
            <w:szCs w:val="16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38125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8.05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4"/>
        <w:gridCol w:w="1417"/>
      </w:tblGrid>
      <w:tr>
        <w:trPr>
          <w:trHeight w:val="7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(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  (2-й год планового периода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2"/>
        <w:gridCol w:w="1417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4"/>
        <w:gridCol w:w="850"/>
        <w:gridCol w:w="853"/>
        <w:gridCol w:w="855"/>
        <w:gridCol w:w="856"/>
        <w:gridCol w:w="851"/>
        <w:gridCol w:w="696"/>
        <w:gridCol w:w="697"/>
        <w:gridCol w:w="850"/>
        <w:gridCol w:w="1288"/>
        <w:gridCol w:w="992"/>
        <w:gridCol w:w="992"/>
        <w:gridCol w:w="1277"/>
        <w:gridCol w:w="993"/>
        <w:gridCol w:w="992"/>
        <w:gridCol w:w="733"/>
        <w:gridCol w:w="684"/>
      </w:tblGrid>
      <w:tr>
        <w:trPr>
          <w:trHeight w:val="18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 &lt;7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(</w:t>
            </w:r>
            <w:r>
              <w:rPr/>
              <w:t xml:space="preserve">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квидац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в учреждении специалистов требуемого профил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 предоставляемой муниципальной услуг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условий выполнения муниципального зада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кращение спроса на услугу (работу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объема лимитов бюджетных ассигнован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учредителя,</w:t>
      </w:r>
    </w:p>
    <w:p>
      <w:pPr>
        <w:pStyle w:val="Default"/>
        <w:rPr/>
      </w:pPr>
      <w:r>
        <w:rPr>
          <w:sz w:val="28"/>
          <w:szCs w:val="28"/>
        </w:rPr>
        <w:t>- нарушение  норм техники безопасности и противопожарной   безопасности.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 Саль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достоверность информации о выполнении качественных и количественных показателей. Соответствие отчетных показателей форме Федерального статистического наблюдения  7-Н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. </w:t>
      </w:r>
      <w:r>
        <w:rPr>
          <w:rFonts w:cs="Times New Roman" w:ascii="Times New Roman" w:hAnsi="Times New Roman"/>
          <w:sz w:val="28"/>
          <w:szCs w:val="28"/>
        </w:rPr>
        <w:t>Сроки представления предварительного отчета о выполнении муниципального задания: до 20 числа последнего месяца отчетного ква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sz w:val="28"/>
          <w:szCs w:val="28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правовых актов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sz w:val="28"/>
          <w:szCs w:val="28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425" w:right="4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4:00Z</dcterms:created>
  <dc:creator>Pr</dc:creator>
  <dc:description/>
  <cp:keywords/>
  <dc:language>en-US</dc:language>
  <cp:lastModifiedBy>Pc</cp:lastModifiedBy>
  <cp:lastPrinted>2023-01-17T14:18:00Z</cp:lastPrinted>
  <dcterms:modified xsi:type="dcterms:W3CDTF">2024-01-09T12:13:00Z</dcterms:modified>
  <cp:revision>30</cp:revision>
  <dc:subject/>
  <dc:title/>
</cp:coreProperties>
</file>