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оек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 xml:space="preserve"> комиссии по координации работы по противодействию коррупции в Ивановском сельском поселени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координации работы по противодействию коррупции в Ивановском  сельском  поселении согласно приложению 2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Ивановского сельского поселения от 31.08.2022 года № 77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работы по противодействию корруп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постановлению</w:t>
              </w:r>
            </w:hyperlink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от ______.2023г., № __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Администрации Ивановског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сельского поселения</w:t>
            </w:r>
            <w:r>
              <w:rPr>
                <w:sz w:val="28"/>
              </w:rPr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КООРДИНАЦИИ РАБОТЫ ПО ПРОТИВОДЕЙСТВИЮ КОРРУПЦИИ В ИВАНОВСКОМ СЕЛЬСКОМ ПОСЕЛ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0"/>
        <w:gridCol w:w="504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ниско О.В.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цкая С.Л.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ченко М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Члены комиссии: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йлова А.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МБОУ СОШ №28 с.Ивановка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Удалой А.С.      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едущий специалист Администрации Ивановского сельского поселения (по вопросам муниципального хозяйст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расоцкая В.А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ведующая МБДОУ №41 «Колокольчик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ращенко А.Н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- майор полиции УУП ОУУП и ПДН Отдела МВД Росс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по Сальскому району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юмина Н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МБУК Сальского района «Сельский дом культуры Ивановского сельского поселения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хонцева Л.Б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Правления ТОС «Общественный музей с. Ивановк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постановлению</w:t>
              </w:r>
            </w:hyperlink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от ______.2023г., № __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Администрации Ивановског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сельского поселения</w:t>
            </w:r>
            <w:r>
              <w:rPr>
                <w:sz w:val="28"/>
              </w:rPr>
              <w:tab/>
              <w:t xml:space="preserve">  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4"/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4"/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, а также обеспечение исполнения решений комиссии по координации работы по противодействию коррупции в Сальском районе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overflowPunct w:val="true"/>
        <w:ind w:firstLine="675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color w:val="FF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4. В состав комиссии могут входить муниципальные служащие Администрации Ивановского сельского поселения, члены общественного совета при Администрации Ивановского сельского поселения, представител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overflowPunct w:val="true"/>
        <w:ind w:firstLine="694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overflowPunct w:val="true"/>
        <w:ind w:firstLine="675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675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overflowPunct w:val="true"/>
        <w:ind w:firstLine="720"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8-28T13:19:00Z</cp:lastPrinted>
  <dcterms:modified xsi:type="dcterms:W3CDTF">2023-09-05T07:20:00Z</dcterms:modified>
  <cp:revision>34</cp:revision>
  <dc:subject/>
  <dc:title/>
</cp:coreProperties>
</file>