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 2023 г.                                                                                           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 муниципальным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м учреждением культур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льского района «</w:t>
      </w:r>
      <w:r>
        <w:rPr>
          <w:rFonts w:cs="Times New Roman" w:ascii="Times New Roman" w:hAnsi="Times New Roman"/>
          <w:sz w:val="28"/>
          <w:szCs w:val="28"/>
        </w:rPr>
        <w:t>Сельский дом культуры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ализацией муниципальных услуг, оказываемых муниципальным бюджетным учреждением культуры Сальского района «Сельский дом культуры Ивановского сельского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обеспечения регламентирования процесс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муниципальных услуг муниципальным бюджетным учреждением культуры Сальского района «Сельский дом культуры Ивановского сельского поселения» согласно приложения №1 к настоящему постановл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12"/>
        <w:ind w:left="142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Обнародовать  настоящее постановление путем размещения на информационных стендах и  на официальном сайте Администрации Иванов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           О.В.Безнис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3 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 регулирования порядка предоставления муниципальной услуги. Порядок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>«Организация и проведение мероприятий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 муниципального бюджетного учреждения культуры Сальского района «Сельский дом культуры Ивановского сельского поселения» (далее – «СДК») определяет сроки и последовательность действий «СДК».</w:t>
      </w:r>
    </w:p>
    <w:p>
      <w:pPr>
        <w:pStyle w:val="Style21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требител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требителями муниципальной услуги являются физические лица – жители и гости Ивановского сельского поселения, а также представители трудовых коллективов, обратившиеся с устным или письменным запросом, поданным лично (далее – заявители) или с использованием иных средств коммун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347613 с. Ивановка, Сальский район, Ростовская область, ул. Ленина, д. 44., тел. 8(928)105-00-5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«СДК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– суббота – с 09.00 до 19.00 часов, перерыв с 12.00 до 14.00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ой – понедель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ети Интернет: на официальном сайте «СДК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k-ivanovsky.ru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lang w:eastAsia="ar-SA"/>
        </w:rPr>
        <w:t>«Организация и проведение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Блок-схема предоставления муниципальной услуги указана в приложении к настоящему прилож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муниципального учреждения, предоставляющего муниципальную услугу: муниципальное бюджетное учреждение культуры Сальского района «</w:t>
      </w:r>
      <w:r>
        <w:rPr>
          <w:rFonts w:cs="Times New Roman" w:ascii="Times New Roman" w:hAnsi="Times New Roman"/>
          <w:b/>
          <w:sz w:val="28"/>
          <w:szCs w:val="28"/>
        </w:rPr>
        <w:t>Сельский дом культуры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«СДК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нованием для оказ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являются государственные, календарные, профессиональные праздники и памятные даты, тематические и адресные формы, направленные на развитие самодеятельного народного творчества, формирование здорового образа жизни, патриотическое, эстетическое и семейное воспитание, а также иные досуговые направления культурно-массов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 подготовки исполнения услуги: не менее 14 дн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 за предоставлением услуги осуществляет директор «СД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зультатом исполнения муниципальной услуги является показ готового мероприятия и положительные отзывы в книге отзывов и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авовые основания для предоставления муниципальной услуг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закон от 24.11.1995 № 181-ФЗ «О социальной защите инвалидов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товской области «Развитие культуры и туризма», утвержденная постановлением Правительства Ростовской области от 25.09.2013г. №587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Ивановское сельское поселени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учреждения культуры Сальского района «</w:t>
      </w:r>
      <w:r>
        <w:rPr>
          <w:rFonts w:cs="Times New Roman" w:ascii="Times New Roman" w:hAnsi="Times New Roman"/>
          <w:b/>
          <w:sz w:val="28"/>
          <w:szCs w:val="28"/>
        </w:rPr>
        <w:t>Сельский дом культуры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ремени на подготовку мероприятия, отсутствие свободной площадки для про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пециалистов по заданному заявителем направ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письменном или устном обращении (отзыве) нецензурных либо оскорбительны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Степень удовлетворенности заявителей предоставленной муниципальной услугой (отзывы) в книге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Соблюдение сроков и последовательности исполнения действий, выполняемых в рамках данного порядка предоставления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Возможность самостоятельного или с помощью сотрудников, предоставляющих услуги, передвижения инвалидов по территории, на которой расположены объекты, входа в такие объекты и выхода из ни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Допуск на объекты сурдопереводчика, тифлосурдопереводчика и собаки-поводыр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полнение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основании распоряжений директора «СДК» определяется ответственный работник (либо группа ответственных работников) для выполнения процедуры подготовки мероприятия и дает ему задание, после чего специалист «СДК» приступает к подготовке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пециалист (группа специалистов), ответственный за выполнение задания, в соответствии со своими должностными полномочиями: </w:t>
      </w:r>
    </w:p>
    <w:p>
      <w:pPr>
        <w:pStyle w:val="Style21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необходимые материалы в установленные сроки;</w:t>
      </w:r>
    </w:p>
    <w:p>
      <w:pPr>
        <w:pStyle w:val="Style21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для вынесения необходимого решения;</w:t>
      </w:r>
    </w:p>
    <w:p>
      <w:pPr>
        <w:pStyle w:val="Style21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выполнение задания (подготовка сценария, звукорежиссура, оформление сцены, и др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осуществления текущего контро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процедур по предоставлению муниципальной услуги и принятий решений специалистом (группой специалистов) осуществляет директор «СД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 результатам контроля, в случае необходимости, осуществляется привлечение виновных лиц к ответствен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обжалования действий (бездействия) и решений, осуществляемых (принятых) в ходе выполнения данного порядк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требитель услуги имеет право на отзыв о полученной услуге, ее качестве, обратившись к директору «СДК» лично или оставив запись в книге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исьменное обращение (отзыв, жалоба) получателя услуги должно содержать следующую информацию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ли фамилию, имя, отчество директора «СДК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ра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составления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ом исполнения данной процедуры является ответ на обращение заяв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зультат исполнения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Организация и проведение мероприят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ется организация и провед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рядку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Организация и проведение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муниципальным бюджетным учреждением культуры </w:t>
      </w:r>
      <w:r>
        <w:rPr>
          <w:rFonts w:cs="Times New Roman" w:ascii="Times New Roman" w:hAnsi="Times New Roman"/>
          <w:b/>
          <w:sz w:val="28"/>
          <w:szCs w:val="28"/>
        </w:rPr>
        <w:t>Сальского района «</w:t>
      </w:r>
      <w:bookmarkStart w:id="0" w:name="_Hlk127275056"/>
      <w:r>
        <w:rPr>
          <w:rFonts w:cs="Times New Roman" w:ascii="Times New Roman" w:hAnsi="Times New Roman"/>
          <w:b/>
          <w:sz w:val="28"/>
          <w:szCs w:val="28"/>
        </w:rPr>
        <w:t>Сельский дом культуры Ивановского сельского поселения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tbl>
      <w:tblPr>
        <w:tblW w:w="96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и утверждение перспективного плана мероприятий директором «СДК» на предстоящи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91790</wp:posOffset>
                </wp:positionH>
                <wp:positionV relativeFrom="paragraph">
                  <wp:posOffset>40005</wp:posOffset>
                </wp:positionV>
                <wp:extent cx="0" cy="3238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15pt" to="227.7pt,28.6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90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ероприятия в соответствии с планом «СД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91790</wp:posOffset>
                </wp:positionH>
                <wp:positionV relativeFrom="paragraph">
                  <wp:posOffset>40005</wp:posOffset>
                </wp:positionV>
                <wp:extent cx="0" cy="3238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15pt" to="227.7pt,28.6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90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потенциальных потребителей муниципальной усл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ьные и групповые приглаш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91790</wp:posOffset>
                </wp:positionH>
                <wp:positionV relativeFrom="paragraph">
                  <wp:posOffset>40005</wp:posOffset>
                </wp:positionV>
                <wp:extent cx="0" cy="323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15pt" to="227.7pt,28.6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90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е муниципальной услуги потребителям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77290</wp:posOffset>
                </wp:positionH>
                <wp:positionV relativeFrom="paragraph">
                  <wp:posOffset>-3175</wp:posOffset>
                </wp:positionV>
                <wp:extent cx="0" cy="6381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-0.25pt" to="92.7pt,49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20590</wp:posOffset>
                </wp:positionH>
                <wp:positionV relativeFrom="paragraph">
                  <wp:posOffset>-3175</wp:posOffset>
                </wp:positionV>
                <wp:extent cx="0" cy="5619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-0.25pt" to="371.7pt,43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842"/>
        <w:gridCol w:w="366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зывы потребителей о качестве оказанной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аз в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и   муниципальной услуги в соответствии с. п. 2.9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10160</wp:posOffset>
                      </wp:positionV>
                      <wp:extent cx="0" cy="58039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0.8pt" to="92.7pt,46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нятие мер по отзыв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ителей о качестве оказанной муниципальной у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237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3  № __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 «ОРГАНИЗАЦИЯ ДЕЯТЕЛЬНОСТИ КЛУБНЫХ ФОРМИРОВАНИЙ И ФОРМИРОВАНИЙ САМОДЕЯТЕЛЬНОГО НАРОДНОГО ТВОРЧЕСТВА»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 Общие положения</w:t>
      </w:r>
    </w:p>
    <w:p>
      <w:pPr>
        <w:pStyle w:val="Style21"/>
        <w:tabs>
          <w:tab w:val="clear" w:pos="708"/>
          <w:tab w:val="left" w:pos="-284" w:leader="none"/>
        </w:tabs>
        <w:ind w:lef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порядка предоставления муниципальной услуги. Порядок предоставления муниципальной услуги «Организация деятельности клубных формирований и формирований самодеятельного народного творчества» (далее – муниципальная услуга) муниципального бюджетного учреждения культуры Сальского района «</w:t>
      </w:r>
      <w:r>
        <w:rPr>
          <w:rFonts w:cs="Times New Roman" w:ascii="Times New Roman" w:hAnsi="Times New Roman"/>
          <w:b/>
          <w:sz w:val="28"/>
          <w:szCs w:val="28"/>
        </w:rPr>
        <w:t>Сельский дом культуры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«СДК») определяет сроки и последовательность действий «СДК».</w:t>
      </w:r>
    </w:p>
    <w:p>
      <w:pPr>
        <w:pStyle w:val="Style21"/>
        <w:tabs>
          <w:tab w:val="clear" w:pos="708"/>
          <w:tab w:val="left" w:pos="-284" w:leader="none"/>
        </w:tabs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требители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требителям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физические лица, имеющие желание и возможность посетить учреждение с целью культурного развития и духовного обогащения, формирования творческих, интеллектуальных, нравственных способностей, а также с целью проведения досуга в рамках участия в работе клубных формирований, обратившиеся с устным или письменным запросом, поданным лично (далее – заявители). В случае если получателем является несовершеннолетнее лицо, заявление предоставляется от законного представителя несовершеннолетнего лица (родители, опекуны, и др.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 предоставляется по адресу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613 с. Ивановка, Сальский район, Ростовская область, ул. Ленина, д. 44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8 928)105-00-52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«СДК»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-воскресенье, – с 09.00 до 19.00 часов,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с 12.00 до 14.00 часов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ой – понедельник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ных формирований и формирований самодеятельного народного творчества так же ведется по отдельному график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потребителей услуг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работы клубных формирований непосредственно в «СДК» на информационном стен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ети Интернет: на официальном сайте «СДК» http://dk-ivanovsky.ru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тернет-ресурсов: в социальных сетях ВКонтакте, Одноклассники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 «Организация деятельности клубных формирований и формирований самодеятельного народного творчества» (далее – муниципальная услуга). Блок-схема предоставления муниципальной услуги приложение к настоящему прилож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муниципального учреждения, предоставляющего муниципальную услугу: муниципальное бюджетное учреждение культуры Сальского района «</w:t>
      </w:r>
      <w:r>
        <w:rPr>
          <w:rFonts w:cs="Times New Roman" w:ascii="Times New Roman" w:hAnsi="Times New Roman"/>
          <w:b/>
          <w:sz w:val="28"/>
          <w:szCs w:val="28"/>
        </w:rPr>
        <w:t>Сельский дом культуры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«СДК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казания услуги является план работы «СДК» на год, подготовленный на основании календаря знаменательных дат, рекомендаций отдела культуры и искусства Сальского района, предложений работников «СДК», опросов населени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выполнения услуги с января по декабрь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 за предоставлением услуги осуществляет директор «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закон от 24.11.1995 № 181-ФЗ «О социальной защите инвалидов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товской области «Развитие культуры и туризма», утвержденная постановлением Правительства Ростовской области от 25.09.2013г. №587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Ивановское сельское поселение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учреждения культуры Сальского района «</w:t>
      </w:r>
      <w:r>
        <w:rPr>
          <w:rFonts w:cs="Times New Roman" w:ascii="Times New Roman" w:hAnsi="Times New Roman"/>
          <w:b/>
          <w:sz w:val="28"/>
          <w:szCs w:val="28"/>
        </w:rPr>
        <w:t>Сельский дом культуры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е для отказа в предоставлении муниципальной услуг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ых мест в клубном формировании (определяется руководителем формирования по согласованию с директоро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формирования с запрашиваемым заявителем направлением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письменном или устном обращении нецензурных либо оскорбительн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со стороны руководителя клубного формирования на неадекватное поведение, нарушения правил и норм поведения участника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казатели доступности и качества муниципальных услуг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Степень удовлетворенности заявителей предоставленной муниципальной услугой (отзывы) в книге обращений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Соблюдение сроков и последовательности исполнения действий, выполняемых в рамках данного порядка предоставления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Возможность самостоятельного или с помощью сотрудников, предоставляющих услуги, передвижения инвалидов по территории, на которой расположены объекты, входа в такие объекты и выхода из ни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Допуск на объекты сурдопереводчика и тифлосурдопереводчика,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аки-поводыр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полнение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основании распоряжений директора «СДК» определяется специалист (руководитель формирования) для выполнения распоряжения директора, после чего специалист приступает к обработке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пециалист, ответственный за выполнение распоряжения, в соответствии со своими должностными полномочиями: </w:t>
      </w:r>
    </w:p>
    <w:p>
      <w:pPr>
        <w:pStyle w:val="Style21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необходимые материалы в установленные сроки;</w:t>
      </w:r>
    </w:p>
    <w:p>
      <w:pPr>
        <w:pStyle w:val="Style21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для вынесения необходимого решения;</w:t>
      </w:r>
    </w:p>
    <w:p>
      <w:pPr>
        <w:pStyle w:val="Style21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дальнейшее выполнение распоряжения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осуществления текущего контро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процедур по предоставлению муниципальной услуги и принятий решений специалистом осуществляет директор «СДК» и специалист (руководитель клубного формир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 результатам контроля, в случае необходимости, осуществляется привлечение виновных лиц к ответствен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действий (бездействия) и решений, осуществляемых (принятых) в ходе выполнения данного порядк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требитель услуги (либо его законный представитель) имеет право на обжалование действий (бездействия) в ходе предоставления муниципальной услуги, обратившись к директору «СДК» лично или оставив запись в книге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исьменное обращение (отзыв, жалоба) получателя услуги должно содержать следующую информацию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ли фамилию, имя, отчество директора СД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ра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составления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ом исполнения данной процедуры является письменный ответ директора «СДК» на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зультат исполн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ются занятия потребителей услуги в клубных формированиях, получение отзывов о предоставленной услуг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рядку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муниципального бюджетного учреждения культуры </w:t>
      </w:r>
      <w:r>
        <w:rPr>
          <w:rFonts w:cs="Times New Roman" w:ascii="Times New Roman" w:hAnsi="Times New Roman"/>
          <w:b/>
          <w:sz w:val="28"/>
          <w:szCs w:val="28"/>
        </w:rPr>
        <w:t>Са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льский дом культуры Ивановского сельского поселения» (далее - «СДК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ращение заявителя (или его законного представителя - для несовершеннолетних) с запросом 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и муниципальной услуги </w:t>
            </w: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директору «СД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06090</wp:posOffset>
                </wp:positionH>
                <wp:positionV relativeFrom="paragraph">
                  <wp:posOffset>635</wp:posOffset>
                </wp:positionV>
                <wp:extent cx="0" cy="7473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05pt" to="236.7pt,58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90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запроса на предоставление муниципальной услуги руководителю клубного формирования для рассмотрения и принятия реш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06090</wp:posOffset>
                </wp:positionH>
                <wp:positionV relativeFrom="paragraph">
                  <wp:posOffset>2540</wp:posOffset>
                </wp:positionV>
                <wp:extent cx="0" cy="7473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2pt" to="236.7pt,59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90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е решения руководителем клубного формирования, информирование заявителя о принятом решени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73810</wp:posOffset>
                </wp:positionH>
                <wp:positionV relativeFrom="paragraph">
                  <wp:posOffset>-1270</wp:posOffset>
                </wp:positionV>
                <wp:extent cx="0" cy="647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0.1pt" to="100.3pt,50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96790</wp:posOffset>
                </wp:positionH>
                <wp:positionV relativeFrom="paragraph">
                  <wp:posOffset>-1270</wp:posOffset>
                </wp:positionV>
                <wp:extent cx="0" cy="66484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-0.1pt" to="377.7pt,52.2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842"/>
        <w:gridCol w:w="366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потребителей услуги в клубных формированиях, получение отзывов о предоставленной услуг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аз заявителю в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и  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ответствии с п.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-ivanov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3:00Z</dcterms:created>
  <dc:creator>1</dc:creator>
  <dc:description/>
  <cp:keywords/>
  <dc:language>en-US</dc:language>
  <cp:lastModifiedBy>Pc</cp:lastModifiedBy>
  <cp:lastPrinted>2022-04-22T09:48:00Z</cp:lastPrinted>
  <dcterms:modified xsi:type="dcterms:W3CDTF">2023-03-02T06:36:00Z</dcterms:modified>
  <cp:revision>43</cp:revision>
  <dc:subject/>
  <dc:title/>
</cp:coreProperties>
</file>