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ИВАНОВСКОГО    СЕЛЬСКОГО     ПОСЕЛЕНИЯ</w:t>
      </w:r>
    </w:p>
    <w:p>
      <w:pPr>
        <w:pStyle w:val="Normal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 11.09.2023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сель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20.10.2022 № 89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«Об утверждении перечня должностных лиц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»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 в Областной закон Ростовской области от 25.10.2002  № 273-ЗС «Об административных правонарушениях», внесенными Областным законом Ростовской области  от 01.08.2023                    № 917-ЗС «О внесении изменений в областной закон «Об административных правонарушениях»,  в целях реализации положений  статьи 11.2  Областного закона Ростовской области от 25.10.2002 № 273-ЗС «Об административных правонарушениях», устанавливающих полномочия органов местного самоуправления по определению перечня должностных лиц, уполномоченных составлять протоколы об административных правонарушениях, для приведения муниципальных правовых актов в соответствие действующему законодательству Администрация Ивановского сельского поселения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FF0000"/>
        </w:rPr>
        <w:t xml:space="preserve">             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. Внести в постановление  Администрации Ивановского сельского поселения от 20.10.2022 № 89  «Об утверждении перечня должностных лиц,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уполномоченных составлять протоколы об административных правонарушениях»  на территории Ивановского сельского поселения изменения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путем размещения на информационных стендах и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</w:t>
        <w:tab/>
        <w:tab/>
        <w:tab/>
        <w:tab/>
        <w:t xml:space="preserve">                 О.В. Безнис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    Администрации Иван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 xml:space="preserve">от                           №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 в Администрации Иван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Областного Закона от 25.10.2002г. № 273-ЗС «Об административных правонарушения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2, 2.5, 3.2, 8.1, 8.2, 8.8, 8.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 2 статьи 9.1, статья 9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 сектора экономики и финансов Администрации Ива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 2.3, 2.4, 2.7, 3.2, 4.1, 4.4, 4.5, 4.7, 5.2, 5.4, 5.5, 6.3, 6.4, 8.2, частью 2 статьи 9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 вопросам муниципального  хозяйства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3, 2.4, 2.5, 2.7, 2.10, 4.1, 4.4, 4.5, 4.7,5.1, 5.2, 5.4, 5.5, 6.3, 6.4, частью 2        статьи 9.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по чрезвычайным ситуациям и пожарной безопасности) Администрации Ивано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3:17:00Z</dcterms:created>
  <dc:creator>111</dc:creator>
  <dc:description/>
  <cp:keywords/>
  <dc:language>en-US</dc:language>
  <cp:lastModifiedBy>111</cp:lastModifiedBy>
  <cp:lastPrinted>2023-09-12T07:25:00Z</cp:lastPrinted>
  <dcterms:modified xsi:type="dcterms:W3CDTF">2023-09-13T05:17:00Z</dcterms:modified>
  <cp:revision>45</cp:revision>
  <dc:subject/>
  <dc:title/>
</cp:coreProperties>
</file>