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Ив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5.2025                                                                                                 № 37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лачиваемых  общественных работ в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вановском сельском поселении  </w:t>
      </w:r>
    </w:p>
    <w:p>
      <w:pPr>
        <w:pStyle w:val="Normal"/>
        <w:textAlignment w:val="auto"/>
        <w:rPr/>
      </w:pPr>
      <w:r>
        <w:rPr>
          <w:sz w:val="28"/>
          <w:szCs w:val="28"/>
        </w:rPr>
        <w:t>в 2023 год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4391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textAlignment w:val="auto"/>
        <w:rPr/>
      </w:pPr>
      <w:r>
        <w:rPr>
          <w:sz w:val="28"/>
          <w:szCs w:val="28"/>
        </w:rPr>
        <w:t>Во исполнение Закона Российской Федерации от 19.04.1991 № 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нятости населения в Российской Федерации», приказа Министерства труда и социальной защиты населения  в Российской Федерации от 29.12.2021 № 931-н «Об утверждении Стандарта процесса осуществления полномочия в сфере занятости населения «Организация проведения  оплачиваемых общественных работ»,  постановления Правительства Ростовской области от 17.10.2018  № 644 «Об  утверждении  и государственной программы Ростовской области  «Содействие занятости населения», постановления Правительства Ростовской области от 19.12.2022 № 1109 «О некоторых вопросах, связанных с организацией проведения оплачиваемых общественных работ в Ростовской области в 2023 году», а также в целях повышения эффективности организуемых оплачиваемых общественных работ, расширения их социальной направленности Администрация Ивановского сельского поселения </w:t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43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направлений и видов общественных работ, имеющих социально полезную направленность для Ивановского сельского поселения, согласно   приложению № 1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существлять мероприятия по созданию дополнительных рабочих мест для проведения общественных работ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рганизовать работу по проведению мониторинга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>4. Рекомендовать работодателям всех форм собственности создавать временные рабочие места для проведения оплачиваемых общественных рабо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5. Опубликовать настоящее постановление путем размещения на информационных стендах и официальном сайте Администрации Ивановского сельского поселения в сети интерне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Настоящее постановление вступает в силу со дня его официального  опубликования.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7. Контроль,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65" w:leader="none"/>
        </w:tabs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>Ивановского сельского поселения</w:t>
        <w:tab/>
        <w:t xml:space="preserve">               О.В. Безнис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(по вопросам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хозяйства) Удалой А.С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 18.05.2025 № 37 </w:t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Ивановского сельского поселения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51"/>
        <w:gridCol w:w="5159"/>
      </w:tblGrid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2"/>
        <w:gridCol w:w="515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весенне-полевых,  ух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ксплуатация жилищно-коммунального хозяйств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зеленение и благоустройство территорий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ѐ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ход  за  престарелыми, инвалидами  и  больным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мероприятий общественно-культурного назначения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а с документами, обновление и создание  баз данны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ы по уч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57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0:00Z</dcterms:created>
  <dc:creator>*</dc:creator>
  <dc:description/>
  <cp:keywords/>
  <dc:language>en-US</dc:language>
  <cp:lastModifiedBy>111</cp:lastModifiedBy>
  <cp:lastPrinted>2022-03-04T08:52:00Z</cp:lastPrinted>
  <dcterms:modified xsi:type="dcterms:W3CDTF">2023-06-20T07:51:00Z</dcterms:modified>
  <cp:revision>23</cp:revision>
  <dc:subject/>
  <dc:title>Российская Федерация</dc:title>
</cp:coreProperties>
</file>