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Муниципальная политика» за 202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 и на информационных стендах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23г.  №  9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2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2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2 году предусмотрено средств в размере 34,0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2,4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фактическое исполнение по программе составило 100% или 12,4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%  или 12,4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2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2 год предусмотрено средств в размере 1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фактическое исполнение по подпрограмме составило 100% или 12,4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00 % или  12,4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2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3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2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2 году курсы повышения квалификации посетило  3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2 году в семинарах приняли участие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2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2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2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2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2 году реализована с высоким уровнем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2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3-02-17T15:25:00Z</cp:lastPrinted>
  <dcterms:modified xsi:type="dcterms:W3CDTF">2023-02-17T12:25:00Z</dcterms:modified>
  <cp:revision>67</cp:revision>
  <dc:subject/>
  <dc:title/>
</cp:coreProperties>
</file>