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ой Федерации, Администрация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color w:val="FF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амбулу к постановлению Администрации Ивановского сельского поселения № 74 от 01.08.2022г. «Об утверждении плана мероприятий и перечня мест организации ярмарок на территории Ивановского сельского поселения» читать в следующей редакции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25.09.2023 № 688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29.04.2021 № 345), согласно постановления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1.1 приложения 1 к постановлению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25.09.2023 № 688 «Об утверждении порядка организации и проведения ярмарок на территории Ростовской области и продажи товаров (выполнению работ, оказанию услуг) на них».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носи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(экономист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Ю.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2</cp:lastModifiedBy>
  <cp:lastPrinted>2023-12-15T10:15:00Z</cp:lastPrinted>
  <dcterms:modified xsi:type="dcterms:W3CDTF">2023-12-19T07:49:00Z</dcterms:modified>
  <cp:revision>28</cp:revision>
  <dc:subject/>
  <dc:title/>
</cp:coreProperties>
</file>