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23г.              </w:t>
        <w:tab/>
        <w:tab/>
        <w:tab/>
        <w:t xml:space="preserve">  </w:t>
        <w:tab/>
        <w:t xml:space="preserve">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 предварительных итогах социально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кономического развития Ивановского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ьского поселения за 9 месяцев 2023 года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и ожидаемые итоги социально-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экономического развития Ивановского </w:t>
      </w:r>
    </w:p>
    <w:p>
      <w:pPr>
        <w:pStyle w:val="Normal"/>
        <w:rPr/>
      </w:pPr>
      <w:r>
        <w:rPr>
          <w:color w:val="000000"/>
          <w:sz w:val="28"/>
          <w:szCs w:val="26"/>
        </w:rPr>
        <w:t>сельского поселения за 2023 год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Ивановского сельского поселения на 2024 год и плановый период 2025 и 2026 годов, в соответствии с требованиями Бюджетного Кодекса Российской Федерации и  Положения «О бюджетном  процессе в Ивановском  сельском поселении</w:t>
      </w:r>
      <w:r>
        <w:rPr>
          <w:sz w:val="28"/>
          <w:szCs w:val="26"/>
        </w:rPr>
        <w:t>», утвержденного решением Собраний депутатов Ивановского сельского поселения от 30</w:t>
      </w:r>
      <w:r>
        <w:rPr>
          <w:sz w:val="28"/>
          <w:szCs w:val="28"/>
        </w:rPr>
        <w:t>.08.2013 № 40, Администрация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 о с т а н о в л я е т: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Ивановского</w:t>
      </w:r>
      <w:r>
        <w:rPr>
          <w:sz w:val="28"/>
          <w:szCs w:val="26"/>
        </w:rPr>
        <w:t xml:space="preserve"> сельского поселения за 9 месяцев 2023года и ожидаемые итоги социально- экономического развития Ивановского сельского поселения за 2023 год согласно приложения 1 к настоящему постановл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и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цкая С.Л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Иванов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>66  от 31.10.202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Иван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 месяцев 2023 года и ожидаемые итоги социально-экономического развития Ивановского сельского поселения за 2023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Ивановского сельского поселения за 9 месяцев 2023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Ивановского сельского поселения в текущем финансовом году, как и в прежние годы была направлена на удержание положительной динамики развития экономики, на повышение деловой и инвестиционной активности  как базы для устойчивого наполнения бюджета Ивановского сельского поселения (далее – бюджет поселения), улучшение ситуации в социальной сфере, на комфортность проживания на территории Ивановского сельского поселения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3 года сохранялась стабильная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ванов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граждан проводилась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 имеющих задолженность по  земельному налогу,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сельское хозяйство, торгов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частный жилищный фонд, муниципального жилого фонда нет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Сеть культурно-досуговых учреждений поселения представлены: сельской поселенческой библиотекой и сельским домом культуры. </w:t>
      </w: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8"/>
          <w:szCs w:val="28"/>
        </w:rPr>
        <w:t xml:space="preserve"> В 2023 году 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вановском сельском поселении имеется 9 торговых точек (продуктовые и хозяйственные магазины, аптека, ветеринарная аптека) В торговой сети широко представлен ассортимент продуктовых и промышленных товаров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2023 году штатная численность муниципальных служащих в Администрации поселения составляет 6,5 единицы. За 9 месяцев 2023 года  поступило 6 обращений граждан, из них письменных - 4, принято 67 постановлений, 51 распоряжений, проведено  12 заседаний Собрания депутатов Ивановского сельского поселения,  где обсуждались вопросы исполнения бюджета сельского поселения, вопросы экономической, хозяйственной деятельности, борьбы с коррупцией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ей поселения осуществлялись нотариальные действия по составлению  доверенностей, завещаний, удостоверение подписи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Для обеспечения первичных мер пожарной безопасности в границах поселения за 9 месяцев  2023 года проведено 28 сходов граждан. </w:t>
      </w:r>
      <w:r>
        <w:rPr>
          <w:sz w:val="28"/>
          <w:szCs w:val="26"/>
        </w:rPr>
        <w:t>На реализацию мероприятий направленных на предотвращение ЧС природного и техногенного характера и защиту населения и территории от ЧС и безопасности на воде израсходовано средства не расходовались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9 месяцев 2023 года Администрацией поселения была проделана  работа по благоустройству и обустройству поселения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обработки выборочных участков общественной территории для уничтожения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организации сбора и вывоза мусора Администрацией поселения осуществляется  контроль за 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Администрацией  поселения заключен договор по вывозу ТБО с ООО «Эко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3 году сформирована  из налоговых и неналоговых доходов и безвозмездных поступлений в объеме равном 11270,0 тыс. руб. Фактически за 9 месяцев 2023 года исполнение доходной части составило 8304,9 тыс. руб., или 73,7 % к плановым показателя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 налоговые дох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pacing w:val="-10"/>
          <w:sz w:val="28"/>
          <w:szCs w:val="28"/>
        </w:rPr>
        <w:t>- налог на доходы физических лиц -  462,8 тыс.рублей ( план – 690,0 тыс.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- единый сельско-хозяйственный налог- 710,0 тыс.рублей (план – 465,3 тыс.руб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>-земельный налог – 634,5 тыс. рублей ( план – 2002,0 тыс.рублей)</w:t>
      </w:r>
    </w:p>
    <w:p>
      <w:pPr>
        <w:pStyle w:val="Normal"/>
        <w:shd w:fill="FFFFFF" w:val="clear"/>
        <w:spacing w:lineRule="exact" w:line="317"/>
        <w:ind w:left="10" w:right="518" w:firstLine="709"/>
        <w:jc w:val="both"/>
        <w:rPr/>
      </w:pPr>
      <w:r>
        <w:rPr>
          <w:sz w:val="28"/>
          <w:szCs w:val="28"/>
        </w:rPr>
        <w:t>- налог на имущество – 8,2 тыс.рублей ( план – 132,0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-  13,2 тыс.рублей. ( план – 27,7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использования имущества, находящегося в муниципальной       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собственности -286,7 тыс.рублей ( план – 400,7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дотации бюджетам-  3815,8 тыс.рублей( план 4368,1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венции-  70,1 тыс.рублей (план 117,8 тыс.руб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23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1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3 года 8294,8 тыс. руб. 68,3 процента от плановых показателей; по предварительной оценке план по расходам по окончании года будет выполнен ориентировочно на 100 %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подразделу </w:t>
      </w:r>
      <w:r>
        <w:rPr>
          <w:bCs/>
          <w:i/>
          <w:sz w:val="28"/>
          <w:szCs w:val="28"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>в сумме 5771,5  тыс. рублей, будут направлены на содержание и обеспечение деятельности аппарата Администрации посел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 по разделу </w:t>
      </w:r>
      <w:r>
        <w:rPr>
          <w:i/>
          <w:sz w:val="28"/>
          <w:szCs w:val="28"/>
        </w:rPr>
        <w:t>« Национальная оборона»</w:t>
      </w:r>
      <w:r>
        <w:rPr>
          <w:sz w:val="28"/>
          <w:szCs w:val="28"/>
        </w:rPr>
        <w:t xml:space="preserve">  в сумме 117,6 тыс.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Национальная экономика" </w:t>
      </w:r>
      <w:r>
        <w:rPr>
          <w:sz w:val="28"/>
          <w:szCs w:val="28"/>
        </w:rPr>
        <w:t xml:space="preserve"> будут освоены в сумме 1987,9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Жилищно-коммунальное хозяйство" </w:t>
      </w:r>
      <w:r>
        <w:rPr>
          <w:sz w:val="28"/>
          <w:szCs w:val="28"/>
        </w:rPr>
        <w:t xml:space="preserve"> будут освоены в сумме 390,0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сполнение бюджета поселения по раздел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Культура,  кинематограф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тся в объеме 3427,7 тыс. рублей или 100,0 процентов   годового плана на проведение мероприяти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составят 262,5 тыс. рублей и будут использованы в полном объеме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ляют 50,0 тыс. рублей и уже использованы в полном объеме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бота Администрации 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Ивановского сельского посел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9:00Z</dcterms:created>
  <dc:creator>Larisa</dc:creator>
  <dc:description/>
  <cp:keywords/>
  <dc:language>en-US</dc:language>
  <cp:lastModifiedBy>Pc</cp:lastModifiedBy>
  <cp:lastPrinted>2023-11-14T08:17:00Z</cp:lastPrinted>
  <dcterms:modified xsi:type="dcterms:W3CDTF">2023-11-14T05:27:00Z</dcterms:modified>
  <cp:revision>91</cp:revision>
  <dc:subject/>
  <dc:title>Российская Федерация</dc:title>
</cp:coreProperties>
</file>