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44"/>
        <w:gridCol w:w="3600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55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статьи 12 Федерального закона от 25.12.2008 № 273-ФЗ «О противодействии коррупции» в Администрации Ивановского сельского поселения Сальского района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2 Федерального закона от 25.12.2008 № 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, в целях приведения муниципальных правовых актов в соответствие действующему законодательству  Администрация Ивановского сельского поселения Сальского район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положения статьи 12 Федерального закона от 25.12.2008 № 273-ФЗ «О противодействии коррупции» распространяются на граждан Российской Федерации, замещавших должности муниципальной службы в Администрации Ивановского сельского поселения, включенные в перечень должностей муниципальной службы, утвержденный постановлением Администрации Ивановского сельского поселения от 05.11.2020 г., № 81 «Об утверждении перечня должностей муниципальной службы в Администрации Ивановского сельского поселения, при назначении на которые граждане и при замещении которых, муниципальные служащие Администрации Иван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Ивановского сельского поселения от 23.08.2017 года № 81 О реализации статьи 12 Федерального закона от 25.12.2008 № 273-ФЗ «О противодействии коррупции» в Администрации Ивановского сельского поселения Сальского района считать утратившим силу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 на  информационных  стендах Ивановского сельского поселения, разместить на официальном сайте Администрации Ивановского сельского поселения в сети Интернет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. Настоящее постановление вступает в силу со дня его официального   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О.В. Безнис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ил: специалист первой категории (по архивной, кадровой и правовой работе) М.Г.Савченко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Алёна</cp:lastModifiedBy>
  <cp:lastPrinted>2023-09-19T07:54:00Z</cp:lastPrinted>
  <dcterms:modified xsi:type="dcterms:W3CDTF">2023-09-19T04:54:00Z</dcterms:modified>
  <cp:revision>33</cp:revision>
  <dc:subject/>
  <dc:title/>
</cp:coreProperties>
</file>