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г.                               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Иванов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9" w:after="29"/>
        <w:ind w:left="709" w:hanging="70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 силу постановление Администрации Иван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16.11.2020 № 86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Иванов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 посел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8.2023 № 5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Ивановского сельского поселения с иными структурными подразделениями и должностными лицами Администрации Иван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ind w:right="102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Положение определяет порядок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го лица, ответственного за работу по профилактике коррупционных  и иных правонарушений Администрации Ивановского сельского поселения (далее соответственно –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 иными структурными подразделениями и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в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ой Администрации Ивановского сельского поселения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членами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для нужд Администрации Ивановского сельского поселения  (далее – комиссия), сотрудниками контрактной службы Администрации Ивановского сельского поселения (далее – контрактная служба) и участниками закупок (открытых конкурсов в электронной форме, электронных аукционов, запросов котировок в электронной форме) для нужд Администрации Ивановского сельского поселения (далее – выявление личной заинтересован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2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Ивановского сельского поселения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кадровых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Иван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заявок на участие в открытом аукционе в электронной форме, поданных его участниками, и протокола подачи ценовых предложений, заявок, поданных на участие в запросе котировок в электронной форме, а также документов (электронных документов) и информации этих участников, предусмотренных пунктом 1 части 1 статьи 43 Федерального закона от 05.04.2013 № 44-ФЗ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 по антикоррупционной работе 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 участниках такой закупки,  имеющуюся в заявках на участие в определении поставщика (подрядчика, исполнителя),по форме согласно приложению № 2 к настоящему Положению, содержа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езультаты мониторинга по форме согласно приложению № 3 к настоящему Положению направляются руководителю заказчика, руководителю и в комиссию в срок не позднее чем за два дня до даты, не ранее которой может быть заключен контракт в соответствии с частью 1 статьи 51Федерального закона от 05.04.2013 № 44-ФЗ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 результатам проведения 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ей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Администрацию Сальского района Ростовской обла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2. Информация о результатах проведенного мониторинга учитывается при подготовке ежегодного отчета о результатах антикоррупционного мониторинга в Администрации Сальского район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1 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к Положению о взаимодействии должностных лиц,                                                          ответственных за работу по профилактике                                                                                                                                                                    коррупционных  и иных правонарушений                                                                                                  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                                                                         сельского  поселения по вопросам выявления личной                                                                 заинтересованности служащих (работников),                                                                                                         которая приводит или может привести к конфликту                                                                                       интересов при осуществлении закупок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супруге, близких родственника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по прямой восходящей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 нисходящей линиям, усыновителях, усыновленных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5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N №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  (в том числе прежние, если фамилия, имя, отчество были изменены),ИНН (при наличи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епень родства или свойства (супруг/супруга, мать, отец, сын, дочь, дедушка, бабушка, внук, внучка, брат, сестра, неполнородный (общий(ая) отец/мать) брат, неполнородная (общий(ая) отец/мать) сестра, усыновитель, усыновле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(отсутствия)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Администрации Ивановского сель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_______________________   </w:t>
        <w:tab/>
        <w:tab/>
        <w:t xml:space="preserve">   ___________      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(должность)                                                        (подпись)             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 xml:space="preserve">                                           </w:t>
        <w:tab/>
        <w:t xml:space="preserve">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                   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кого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никах закупки, о лице, осуществляющем полномоч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я заказчика, и составе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№ ______________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ть номер извещения об осуществлении закупки в Единой информационной системе в сфере закуп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(указать объект закупк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16"/>
        <w:gridCol w:w="48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и сокращенное (при наличии) наименование (для юридического лица), фамилия, имя, отчество (при наличии) (для физического лица, в том числе зарегистрированного в качестве индивидуального предпринимателя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, место нахождения (для юридического лиц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спортные данные, место жительства (для физического лица, в том числе зарегистрированного в качестве индивидуального предпринимателя) участника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заказчика в закупке, руководитель контрактной службы и состав_____________________________</w:t>
        <w:tab/>
        <w:tab/>
        <w:tab/>
        <w:tab/>
        <w:tab/>
        <w:tab/>
        <w:tab/>
        <w:tab/>
        <w:t>(указать наименование комисси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97"/>
        <w:gridCol w:w="4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N№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заказчика/руководитель контрактной службы/заместитель руководителя контрактной службы/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одведения результатов определения поставщика (подрядчика, исполнителя): ________________________________________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Ивановского сельского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Ива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кого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МОНИТОРИНГ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упка: 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№ 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ать номер извещения об осуществлении закупки в Единой информационной системе в сфере закупок)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________________________________________________________________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объект закупки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заказчика: __________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контрактной службы: 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__________________ (наименование комиссии):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______________________ (ФИО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и закупки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 № 1. __________________________________________________</w:t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№ 2. __________________________________________________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я о выявлении личной заинтересованности: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    </w:t>
        <w:tab/>
        <w:tab/>
        <w:t xml:space="preserve">   ___________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олжность)                                    (подпись)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дат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0:00Z</dcterms:created>
  <dc:creator>1</dc:creator>
  <dc:description/>
  <cp:keywords/>
  <dc:language>en-US</dc:language>
  <cp:lastModifiedBy>2</cp:lastModifiedBy>
  <cp:lastPrinted>2023-08-23T09:57:00Z</cp:lastPrinted>
  <dcterms:modified xsi:type="dcterms:W3CDTF">2023-08-23T07:06:00Z</dcterms:modified>
  <cp:revision>26</cp:revision>
  <dc:subject/>
  <dc:title/>
</cp:coreProperties>
</file>