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6.2023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Ивановского сельского поселения Сальского района на 2024 год и на плановый период 2025 и 2026 годов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 постановлением Правительства  Ростовской области от 22.05.2023 № 375 «Об утверждении Порядка и сроков составления проекта областного бюджета на 2024 год и на плановый период 2025 и 2026 годов», решением Собрания депутатов Ивановского сельского поселения от 30.08.2013 № 40 «Об утверждении Положения о бюджетном процессе в Ивановском сельском поселении», в целях обеспечения составления проекта бюджета Ивановского сельского поселения Сальского района на 2024 год и на плановый период 2025 и 2026 годов Администрация Иванов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Ивановского сельского поселения Сальского района на 2024 год и на плановый период 2025 и 2026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и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О.В.Безнис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06.2023 № 4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Ивановского  сельского поселения Сальск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80"/>
        <w:gridCol w:w="2993"/>
        <w:gridCol w:w="4852"/>
      </w:tblGrid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рогноза поступлений налоговых и неналоговых доходов бюджета Иван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</w:t>
            </w:r>
            <w:r>
              <w:rPr>
                <w:sz w:val="28"/>
              </w:rPr>
              <w:t>на 2024-2026 годы</w:t>
            </w:r>
            <w:r>
              <w:rPr>
                <w:color w:val="000000"/>
                <w:sz w:val="28"/>
                <w:szCs w:val="28"/>
              </w:rPr>
              <w:t xml:space="preserve">, экономических показателей, исходных данных и сведений, необходимых для составления проекта бюджета Ивановского 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 и прогноза бюджета Ивановского 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Сальского района </w:t>
            </w:r>
            <w:r>
              <w:rPr>
                <w:sz w:val="28"/>
              </w:rPr>
              <w:t>на 2024-2026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2.09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 доходов бюджета Ивановского  сельского поселения Сальского района;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нансовый орган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 предельной штатной численности органов местного самоуправления Ивановского  сельского поселения </w:t>
            </w:r>
            <w:r>
              <w:rPr>
                <w:sz w:val="28"/>
              </w:rPr>
              <w:t>на 2024-2026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 главным распорядителям средств местного бюджета, согласованной с главой  Администрации Ива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  <w:r>
              <w:rPr>
                <w:lang w:eastAsia="ar-SA"/>
              </w:rPr>
              <w:t>(по архивной, кадровой и правовой работе) Савченко М.Г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в сектор экономики и финансов Администрации Ивановского  сельского поселения предложений для формирования предельных показателей расходов бюджета Ивановского  сельского поселения Сальского района на 2024  год и на плановый период 2025 и 2026 годов по формам, установленным постановлением Администрации Ивановского  сельского поселения Сальского района о методике и порядке планирования бюджетных ассигнований бюджета Ивановского  сельского поселения Сальского района, </w:t>
            </w:r>
            <w:r>
              <w:rPr>
                <w:sz w:val="28"/>
              </w:rPr>
              <w:t>с учетом увеличения с 1 января 2024 г. МРОТ до 19 242 рубл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Ивановского  сельского поселения</w:t>
            </w:r>
          </w:p>
        </w:tc>
      </w:tr>
      <w:tr>
        <w:trPr>
          <w:trHeight w:val="2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 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топливно-энергетических ресурс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  </w:t>
            </w:r>
            <w:r>
              <w:rPr>
                <w:sz w:val="28"/>
              </w:rPr>
              <w:t>на 2024-2026 г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дущий специалист (экономист) Попова Ю.В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Доведение до администрации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</w:t>
            </w:r>
            <w:r>
              <w:rPr>
                <w:sz w:val="28"/>
                <w:szCs w:val="28"/>
              </w:rPr>
              <w:t xml:space="preserve">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автономных, бюджетных учреждений, находящихся в ведении главных распорядителей средств бюджета </w:t>
            </w:r>
            <w:r>
              <w:rPr>
                <w:color w:val="000000"/>
                <w:sz w:val="28"/>
                <w:szCs w:val="28"/>
              </w:rPr>
              <w:t xml:space="preserve">Ивановского  сельского поселения   </w:t>
            </w:r>
            <w:r>
              <w:rPr>
                <w:sz w:val="28"/>
              </w:rPr>
              <w:t>на 2024-2026 г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дущий специалист (экономист) Попов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«О прогнозе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на 2024-2026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15.10.2023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дущий специалист (экономист) Попов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Ивановского  сельского поселения параметров бюджета Ивановского  сельского поселения Сальского района </w:t>
            </w:r>
            <w:r>
              <w:rPr>
                <w:sz w:val="28"/>
              </w:rPr>
              <w:t xml:space="preserve">на 2024 год и на плановый период 2025 и 2026 </w:t>
            </w:r>
            <w:r>
              <w:rPr>
                <w:kern w:val="2"/>
                <w:sz w:val="28"/>
                <w:szCs w:val="28"/>
              </w:rPr>
              <w:t xml:space="preserve">годов, подготовленных на основ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Ивановского  сельского поселения Саль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редельных показателей расходов  бюджета Ивановского  сельского поселения Сальск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предельных показателей расходов местного бюджета </w:t>
            </w:r>
            <w:r>
              <w:rPr>
                <w:sz w:val="28"/>
              </w:rPr>
              <w:t xml:space="preserve">на 2024 год и на плановый период 2025 и 2026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Ивановского  сельского поселения </w:t>
            </w:r>
            <w:r>
              <w:rPr>
                <w:sz w:val="28"/>
              </w:rPr>
              <w:t xml:space="preserve">на 2024 год и на плановый период 2025 и 2026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</w:t>
            </w:r>
            <w:r>
              <w:rPr>
                <w:color w:val="000000"/>
                <w:sz w:val="28"/>
                <w:szCs w:val="28"/>
              </w:rPr>
              <w:t xml:space="preserve">Администрацией Ивановского  сельского поселения </w:t>
            </w:r>
            <w:r>
              <w:rPr>
                <w:sz w:val="28"/>
                <w:szCs w:val="28"/>
              </w:rPr>
              <w:t>о методике и порядке планирования бюджетных ассигнований бюджета Ива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Администрации Ивановского  сельского поселения проектов муниципальных программ Ивановского  сельского поселения, предлагаемых к реализации начиная с 2024 года, а также проектов изменений в ранее утвержденные муниципальные программы Ивановского 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с15.10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 23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Ивановского  сельского поселения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kern w:val="2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на 2024 - 2026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«О предварительн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за 6 месяцев 2023 г. и ожидаемых итогах социально-экономического развития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за 2023 год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дущий специалист (экономист) Попов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паспортов муниципальных программ Ивановского  сельского поселения (проектов изменений в указанные паспорта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10.20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6"/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Ивановского  сельского поселения </w:t>
            </w:r>
          </w:p>
        </w:tc>
      </w:tr>
      <w:tr>
        <w:trPr>
          <w:trHeight w:val="3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Собрание депутатов Ивановского сельского поселения следующих проектов реш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 бюджете</w:t>
            </w:r>
            <w:r>
              <w:rPr>
                <w:color w:val="000000"/>
                <w:sz w:val="28"/>
                <w:szCs w:val="28"/>
              </w:rPr>
              <w:t xml:space="preserve"> Ивановского  сельского поселения</w:t>
            </w:r>
            <w:r>
              <w:rPr>
                <w:sz w:val="28"/>
                <w:szCs w:val="28"/>
              </w:rPr>
              <w:t xml:space="preserve"> Сальского района </w:t>
            </w:r>
            <w:r>
              <w:rPr>
                <w:sz w:val="28"/>
              </w:rPr>
              <w:t>на 2024 год и на плановый период 2025 и 2026 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color w:val="000000"/>
                <w:sz w:val="28"/>
                <w:szCs w:val="28"/>
              </w:rPr>
              <w:t>Ивановского 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2024 - 2026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Яцкая С.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едущий специалист (экономист) Попов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340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1:00Z</dcterms:created>
  <dc:creator>*</dc:creator>
  <dc:description/>
  <cp:keywords/>
  <dc:language>en-US</dc:language>
  <cp:lastModifiedBy>Pc</cp:lastModifiedBy>
  <cp:lastPrinted>2023-07-10T08:50:00Z</cp:lastPrinted>
  <dcterms:modified xsi:type="dcterms:W3CDTF">2023-07-10T06:03:00Z</dcterms:modified>
  <cp:revision>24</cp:revision>
  <dc:subject/>
  <dc:title> </dc:title>
</cp:coreProperties>
</file>