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т   11.04.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Иванов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27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«О внесении изменения в постановление Администрации Ивановского сельского поселения от 31.0.82022 года № 76 «О комиссии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избранием нового председателя Правления ТОС «Общественный музей с. Ивановка», в соответствии с уставом муниципального образования «Ивановское сельское поселение» Администрация Иванов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Вывести из состава Комиссии </w:t>
      </w: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, Спицыну Л.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миссии</w:t>
      </w:r>
      <w:r>
        <w:rPr>
          <w:bCs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 урегулированию конфликта интересов, Мехонцеву Л.Б., </w:t>
      </w:r>
      <w:r>
        <w:rPr>
          <w:color w:val="000000"/>
          <w:sz w:val="28"/>
          <w:szCs w:val="28"/>
        </w:rPr>
        <w:t>председателя Правления ТОС «Общественный музей с. Ивановка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</w:t>
      </w:r>
      <w:r>
        <w:rPr>
          <w:bCs/>
          <w:color w:val="000000"/>
          <w:sz w:val="28"/>
          <w:szCs w:val="28"/>
        </w:rPr>
        <w:t xml:space="preserve">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возложить на</w:t>
      </w:r>
      <w:r>
        <w:rPr>
          <w:sz w:val="28"/>
          <w:szCs w:val="28"/>
        </w:rPr>
        <w:t xml:space="preserve"> специалиста первой категории Администрации Ивановского сельского поселения (по архивной, кадровой и правовой рабо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000"/>
      <w:bookmarkStart w:id="10" w:name="sub_1000"/>
      <w:bookmarkEnd w:id="1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6:00Z</dcterms:created>
  <dc:creator>Register-4</dc:creator>
  <dc:description/>
  <cp:keywords/>
  <dc:language>en-US</dc:language>
  <cp:lastModifiedBy>Алёна</cp:lastModifiedBy>
  <cp:lastPrinted>2023-04-13T07:54:00Z</cp:lastPrinted>
  <dcterms:modified xsi:type="dcterms:W3CDTF">2023-04-13T05:01:00Z</dcterms:modified>
  <cp:revision>30</cp:revision>
  <dc:subject/>
  <dc:title>ПОСТАНОВЛЕНИЕ</dc:title>
</cp:coreProperties>
</file>