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2г.              </w:t>
        <w:tab/>
        <w:tab/>
        <w:tab/>
        <w:t xml:space="preserve">  </w:t>
        <w:tab/>
        <w:t xml:space="preserve">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ьского поселения за 9 месяцев 2022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>сельского поселения за 2022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3 год и плановый период 2024 и 2025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2 года и ожидаемые итоги социально- экономического развития Ивановского сельского поселения за 2022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88  от 20.10.202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2 года и ожидаемые итоги социально-экономического развития Ивановского сельского поселения з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2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2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2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2 году штатная численность муниципальных служащих в Администрации поселения составляет 6,5 единицы. За 9 месяцев 2022 года  поступило 6 обращений граждан, из них письменных - 5, принято 86 постановлений, 55 распоряжений, проведено  10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2 года проведено 44 схода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9,8 тыс. рубл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2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гранта ТОС приобретены мусорные контейн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счет средств гранта ТОС выполнены работы по текущему ремонту асфальтобетонного покрытия площадки, устройству отмостки у зд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2 году сформирована  из налоговых и неналоговых доходов и безвозмездных поступлений в объеме равном 10821,4 тыс. руб. Фактически за 9 месяцев 2021 года исполнение доходной части составило 8108,0 тыс. руб., или 74,9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358,9 тыс.рублей ( план – 693,6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-хозяйственный налог- 2276,3 тыс.рублей (план – 1873,4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534,9 тыс. рублей ( план – 2042,0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14,7 тыс.рублей ( план – 281,9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-  19,9 тыс.рублей. ( план – 26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282,5 тыс.рублей ( план – 388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3060,3тыс.рублей( план 3060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 60,8 тыс.рублей (план 102,4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2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2 года 7597,5 тыс. руб. 65,27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6031,1  тыс. рублей, будут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102,2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по разделу "</w:t>
      </w:r>
      <w:r>
        <w:rPr>
          <w:i/>
          <w:sz w:val="28"/>
          <w:szCs w:val="28"/>
        </w:rPr>
        <w:t xml:space="preserve">Национальная безопасность и правоохранительная деятельность" </w:t>
      </w:r>
      <w:r>
        <w:rPr>
          <w:sz w:val="28"/>
          <w:szCs w:val="28"/>
        </w:rPr>
        <w:t xml:space="preserve"> будут освоены в размере 18,0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будут освоены в сумме 1990,9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будут освоены в сумме 1150,0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Исполнение бюджета поселения по разделу «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» в полном объеме 13,0 тыс.рублей направлены на повышение квалификации муниципальных служащ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2000,2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206,5 тыс. рублей и будут использованы в полном объеме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Pc</cp:lastModifiedBy>
  <cp:lastPrinted>2022-10-20T08:54:00Z</cp:lastPrinted>
  <dcterms:modified xsi:type="dcterms:W3CDTF">2022-10-21T05:42:00Z</dcterms:modified>
  <cp:revision>64</cp:revision>
  <dc:subject/>
  <dc:title>Российская Федерация</dc:title>
</cp:coreProperties>
</file>