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г.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УУП ОМВД Сальского района (по  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Криворотов Геннадий Владимирович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Удалой Александр Сергеевич     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на указанных объектах подозрительных предметов и проживания посторонних лиц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Обеспечение сбора информации о пребывании в сельском поселении беженцев и вынужденных переселенцев, с последующей их проверкой на причастность к террористическим и экстремистским организациям, незаконным вооруженным формир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Симоненко Г.И. - специалиста первой категории ЧС и ПБ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Ведется работа по выявлению  заброшенных зданий и сооружений, и установлению собственников данных стро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Симоненко Г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ециалисту Симоненко Г.И. на сходах граждан рассмотреть вопросы противодействия экстремистской, террористской деятельности. Осветить вопрос запрета нахождения детей в заброшенных зданиях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 до 30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 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до 30.07.20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>: Безниско О.В. –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Безниско О.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 Специалисту первой категории ЧС и ПБ на постоянной основе оказывать содействие сотрудникам правоохранительных органов в мероприятиях по противодействию экстремизму террориз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ставлять сведения о трудовых мигрантах осуществляющих свою деятельность на территории поселения, предоставлять информацию о лицах, проживающих без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 Рекомендовать специалисту первой категории ЧС и ПБ Симоненко Г.И. Администрации Ивановского сельского поселения провести инструктаж с членами Народной дружины, о порядке действий при возникновении межэтническ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5 числа месяца, следующего за отчет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Симоненко Г.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xxx</cp:lastModifiedBy>
  <cp:lastPrinted>2021-11-16T12:20:00Z</cp:lastPrinted>
  <dcterms:modified xsi:type="dcterms:W3CDTF">2023-12-26T09:04:00Z</dcterms:modified>
  <cp:revision>49</cp:revision>
  <dc:subject/>
  <dc:title/>
</cp:coreProperties>
</file>