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3г.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00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первой категории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с. Ивановка  (по       согласованию). 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З с. Ивановка (по согласованию)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Бойко Валерий Николаевич              член МКД Всевеликого Войска Донского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Удалой Александр Сергеевич     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Красноруцкий Н.Н.                             Атаман КО ст. Ивановская</w:t>
      </w:r>
    </w:p>
    <w:p>
      <w:pPr>
        <w:pStyle w:val="Normal"/>
        <w:rPr/>
      </w:pPr>
      <w:r>
        <w:rPr>
          <w:sz w:val="28"/>
          <w:szCs w:val="28"/>
        </w:rPr>
        <w:t>Гапоненкова Т.И.                               Заведующая МБУ ЦСОГПВ и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деление ОСО №17 с. Ивановка              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Присутствовало: 11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2"/>
        <w:ind w:right="127" w:hanging="0"/>
        <w:jc w:val="both"/>
        <w:rPr>
          <w:w w:val="105"/>
        </w:rPr>
      </w:pPr>
      <w:r>
        <w:rPr>
          <w:w w:val="105"/>
        </w:rPr>
        <w:t>1.О дополнительных мерах по обеспечению антитеррористической </w:t>
      </w:r>
    </w:p>
    <w:p>
      <w:pPr>
        <w:pStyle w:val="TextBody"/>
        <w:spacing w:lineRule="auto" w:line="242"/>
        <w:ind w:right="127" w:hanging="0"/>
        <w:jc w:val="both"/>
        <w:rPr>
          <w:w w:val="105"/>
        </w:rPr>
      </w:pPr>
      <w:r>
        <w:rPr>
          <w:w w:val="105"/>
        </w:rPr>
        <w:t>защищенности объектов (территорий) и мест массового пребывания</w:t>
      </w:r>
    </w:p>
    <w:p>
      <w:pPr>
        <w:pStyle w:val="TextBody"/>
        <w:spacing w:lineRule="auto" w:line="242"/>
        <w:ind w:right="127" w:hanging="0"/>
        <w:jc w:val="both"/>
        <w:rPr>
          <w:w w:val="105"/>
        </w:rPr>
      </w:pPr>
      <w:r>
        <w:rPr>
          <w:w w:val="105"/>
        </w:rPr>
        <w:t>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 Безниско О.В. - главу Администрац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общественной безопасности, связанной с возможным проведением террористических актов, необходимо создать условия, при которых невозможно совершение таких терактов. Для этого необходимо информировать население о правилах поведения в сложившейся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ю Безниско О.В. принять к свед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первой категории Администрации Ивановского сельского поселения Симоненко Г.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сведения о трудовых мигрантах, осуществляющих свою деятельность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ть информацию о лицах, сдающих жилье в на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 о лицах, проживающих  без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Администрации поселения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населения, направленное на повышение бдительности при обнаружении подозрительных предметов и алгоритма действий вследствие возможного террористического а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 проведении несанкционированных публичных, общественно-политических мероприятий незамедлительно информировать ОМВД России по Сальскому району, Сальскую городскую прокуратуру, отдел в г.Сальске УФСБ России по Рос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Ведущему специалисту (по вопросам муниципального хозяйства) Администрации Ивановского сельского поселения Удалой А.С.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график и организовать ежедневный осмотр территорий объектов водоснабжения и теплоснабжения с привлечением народной дружины, казачества на территории поселения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Специалисту первой категории Администрации Ивановского сельского поселения Поповой Ю.В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руководителями объектов торговли по усилению бдительности на принадлежащих им объектах, проверке систем видеонаблюдения и связи, информационному оповещению посетителей, направленному на повышение бдительности при обнаружении подозрительных предметов и алгоритма действий вследствие возможного террористического 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иректору МБУК Сальского района «СДК Ивановского сельского поселения Рюминой Н.В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зданий, сооружений, чердачных и подвальных помещений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в помещения СДК, которые не используются в постоянном режиме, осуществлять ежедневный контроль за сохранностью установленных пломбир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учреждения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ходной контроль посетителей на входе в помещение СД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именением пиротехнических изделий, недопущением использования взрывчатых, пожароопасных материалов и газосодержащих веще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посетителей, направленное на повышение бдительности при обнаружении подозрительных предметов и алгоритма действий вследствие возможного террористического 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эффективность принимаемых мер по антитеррористической защищенности объе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Рекомендовать руководителям: МБОУ СОШ №28 с Ивановка Самойловой А.И., МБДОУ №41 «Колокольчик» Парасоцкой В.А., (ФЗ) здравпункта с.Ивановка Бойко Н.И., отделение ОСО №17 с. Ивановка Гапоненкова Т.И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принадлежащих зданий, сооружений, чердачных и подвальных помещений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в помещения, которые не используются в постоянном режиме, осуществлять ежедневный контроль за сохранностью установленных пломбир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учреждений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ходной контроль посетителей на входе в поме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именением пиротехнических изделий, недопущением использования взрывчатых, пожароопасных материалов и газосодержащих веществ на принадлежащей территории и в помещения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посетителей, направленное на повышение бдительности при обнаружении подозрительных предметов и алгоритма действий вследствие возможного террористического 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, работоспособность кнопок экстренного вызова полиции, видеонаблюдения и пожарной сигнализ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на контроль проведение инструктажей с водителями принадлежащего транспорта о выявлении посторонних предметов, самодельных взрывных устройств, недопущении посторонних лиц в салоне тран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свещения территории, исправности ограждения, порядок парковки транспортных средств (обеспечить 30 метровую зон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эффективность принимаемых мер по антитеррористической защищенности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нформацию о проделанной работе направлять  еженедельно с 05.03.2023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Безнис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Симоненко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5">
    <w:name w:val="Основной текст Знак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xxx</cp:lastModifiedBy>
  <cp:lastPrinted>2022-03-03T15:14:00Z</cp:lastPrinted>
  <dcterms:modified xsi:type="dcterms:W3CDTF">2023-12-22T13:25:00Z</dcterms:modified>
  <cp:revision>38</cp:revision>
  <dc:subject/>
  <dc:title/>
</cp:coreProperties>
</file>