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О.В. Безниско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21.12.2022г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антитеррористической рабочей группы Администрации Ивановского сель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на 2023 год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127"/>
        <w:gridCol w:w="3969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bCs/>
                <w:i/>
                <w:iCs/>
                <w:spacing w:val="-10"/>
                <w:sz w:val="28"/>
                <w:szCs w:val="28"/>
              </w:rPr>
              <w:t>Планов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одведение итогов работы рабочей группы в 2022 году и задачах на 2023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мерах по обеспечению безопасности, вызванной возможной угрозой совершения террористических а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8.02.202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, участковый уполномоченны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титеррористическая защищенность мест массового пребывания люд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силении бдительности граждан во время проведения праздничных культурно-массовых меропри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8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, образовательные учреждения (по соглас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ведении мероприятий в учебных заведениях перед началом и в период учебного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филактике экстремизма  и межнациональных конфликтов в молодеж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8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Ивановского сельского поселения, участковый уполномоченный полици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ведении мероприятий в период празднования Новогодних и Рождественских празд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лана работы рабочей группы по профилактике террористических угроз в Ивановском сельском поселении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.12.202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 УУП ОМВД по Сальскому району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имоненко Г.И.</w:t>
      </w:r>
    </w:p>
    <w:p>
      <w:pPr>
        <w:pStyle w:val="Normal"/>
        <w:rPr/>
      </w:pPr>
      <w:r>
        <w:rPr/>
        <w:t>44-2-97</w:t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7:00Z</dcterms:created>
  <dc:creator>Бухгалтер</dc:creator>
  <dc:description/>
  <cp:keywords/>
  <dc:language>en-US</dc:language>
  <cp:lastModifiedBy>xxx</cp:lastModifiedBy>
  <cp:lastPrinted>2023-02-03T15:21:00Z</cp:lastPrinted>
  <dcterms:modified xsi:type="dcterms:W3CDTF">2023-02-03T12:21:00Z</dcterms:modified>
  <cp:revision>23</cp:revision>
  <dc:subject/>
  <dc:title/>
</cp:coreProperties>
</file>