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rPr>
          <w:sz w:val="32"/>
          <w:szCs w:val="32"/>
          <w:lang w:eastAsia="ar-SA"/>
        </w:rPr>
      </w:pPr>
      <w:r>
        <w:rPr>
          <w:b/>
          <w:sz w:val="28"/>
          <w:szCs w:val="28"/>
        </w:rPr>
        <w:t>14.07.2023г.</w:t>
        <w:tab/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Текст отчета:</w:t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45" w:leader="none"/>
        </w:tabs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Style1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ЗЕМЛЯКИ, ДЕПУТАТЫ, ГОСТИ И ПРИГЛАШЕННЫЕ!</w:t>
      </w:r>
    </w:p>
    <w:p>
      <w:pPr>
        <w:pStyle w:val="Style1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сно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, Уставом муниципального образования «Ивановское сельское поселение» и другими Федеральными и областными правовыми актами.</w:t>
      </w:r>
    </w:p>
    <w:p>
      <w:pPr>
        <w:pStyle w:val="Style16"/>
        <w:ind w:firstLine="567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зрешите доложить Вам о проделанной работе Администрацией поселения в первом полугодии 2023 года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 первое полугодие 2023 года  нами проведена определенная работа по благоустройству нашего поселения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ализуются  муниципальные программы, выполнены или выполняются намеченные планы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е эти мероприятия выполняются за счет бюджета поселения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Бюджет  Ивановского сельского поселения на 2023г. и на плановый период 2024 и 2025 годов был сформирован, проверен и утвержден решением Собрания депутатов Ивановского сельского поселения от 28.12.2022 № 71.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 xml:space="preserve">   </w:t>
      </w:r>
      <w:r>
        <w:rPr>
          <w:sz w:val="32"/>
          <w:szCs w:val="32"/>
          <w:lang w:eastAsia="ar-SA"/>
        </w:rPr>
        <w:t xml:space="preserve">Доходная  часть  бюджета  Ивановского  сельского поселения Сальского района  за   первое полугодие 2023  год   в  сумме  6 мил. 255,5  тыс. рублей  исполнена  за  счет  поступления  налоговых  и  неналоговых  доходов  - 1мил. 363,9 тыс.  рублей  или  21,8%  от  общего  объема  доходов  и   безвозмездных  поступлений   - 4мил. 891,6 тыс.  рублей  или  78,2 %.  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 xml:space="preserve">        </w:t>
      </w:r>
      <w:r>
        <w:rPr>
          <w:sz w:val="32"/>
          <w:szCs w:val="32"/>
          <w:lang w:eastAsia="ar-SA"/>
        </w:rPr>
        <w:t xml:space="preserve">Утвержденные  назначения  по  доходам  местного бюджета  за  первое полугодие 2023  года  исполнены  на  49,8 %.   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</w:t>
      </w:r>
      <w:r>
        <w:rPr>
          <w:sz w:val="32"/>
          <w:szCs w:val="32"/>
          <w:lang w:eastAsia="ar-SA"/>
        </w:rPr>
        <w:t>Годовой план  по налоговым  и  неналоговым  доходам  исполнен  на  35 % .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в том числе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налог на доходы физических лиц составил  - 218,9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единый сельскохозяйственный налог – 565,4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налог на имущество физических лиц – 2,2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земельный налог  – 215,8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госпошлина (за оформление доверенностей и завещаний) – 5,8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аренда имущества (помещения здания администрации, уличный газопровод) – 173,3 тыс. руб.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   штрафы  - 0,5 тыс. руб..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инициативные платежи -182,0 тыс.руб.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 xml:space="preserve">    </w:t>
      </w:r>
      <w:r>
        <w:rPr>
          <w:sz w:val="32"/>
          <w:szCs w:val="32"/>
          <w:lang w:eastAsia="ar-SA"/>
        </w:rPr>
        <w:t>Доходную часть бюджета Ивановского сельского поселения дополнили следующие безвозмездные поступления – 4мил. 891,6 тыс. рублей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дотация на выравнивание бюджетной обеспеченности – 3мил. 209,5 тыс. рублей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дотация на поддержку мер по обеспечению сбалансированности бюджетов -76,8 тыс.рублей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субвенции из областного бюджета на выполнение работ военно-учетного стола(39,1 т. р.) и выписывание протоколов (0,2 т. р.)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межбюджетные трансферты (дорожный фонд) – 460,4 тыс. рублей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средства за счет Областного конкурса «Лучшее территориальное общественное самоуправление в Ростовской области в 2021 году» - 250,0 тыс. рублей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средства за счет районного этапа Областного конкурса «Лучшее территориальное общественное самоуправление в Ростовской области в 2021 году» - 50,0 тыс. рублей.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32"/>
          <w:szCs w:val="32"/>
          <w:lang w:eastAsia="ar-SA"/>
        </w:rPr>
        <w:t>Расходная часть бюджета</w:t>
      </w:r>
      <w:r>
        <w:rPr>
          <w:sz w:val="32"/>
          <w:szCs w:val="32"/>
          <w:lang w:eastAsia="ar-SA"/>
        </w:rPr>
        <w:t xml:space="preserve"> Ивановского сельского поселения за первое полугодие 2023г. составила 5мил. 380,6 тыс. руб., при годовом плане 11мил. 417,9 тыс. рублей исполнение составило 47,1 % в том числе: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на содержание и обеспечение деятельности аппарата управления – 2мил. 562,5 тыс. руб., в том числе 540,4 тыс. руб. – на содержание Главы местной администрации и  2мил. 021,9 тыс. руб., - на функционирование местной администрации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расходы на содержание ВУС –  39,1 тыс. руб.;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 xml:space="preserve">    </w:t>
      </w:r>
      <w:r>
        <w:rPr>
          <w:sz w:val="32"/>
          <w:szCs w:val="32"/>
          <w:lang w:eastAsia="ar-SA"/>
        </w:rPr>
        <w:t>- на оплату потребленной электроэнергии на уличное освещение –153,3 тыс. руб.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выполнение работ по благоустройству – 25,0 тыс. рублей данные средства были потрачены на проведение профилактических противоэпидемических дезинфекционных работ (борьба с клещами).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на выполнение социальной политики – 128,6 тыс. руб., (выплата пенсий)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- содержание дома культуры – 1мил. 209,6 тыс. руб.; 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</w:rPr>
      </w:pPr>
      <w:r>
        <w:rPr>
          <w:sz w:val="32"/>
          <w:szCs w:val="32"/>
          <w:lang w:eastAsia="ar-SA"/>
        </w:rPr>
        <w:t xml:space="preserve">- реализация инициативных проектов на территории Ивановского сельского поселения 962,6 тыс.рублей (на </w:t>
      </w:r>
      <w:r>
        <w:rPr>
          <w:sz w:val="32"/>
          <w:szCs w:val="32"/>
        </w:rPr>
        <w:t xml:space="preserve">приобретение мобильных двух рядных трибун на 16 мест в количестве 4-х штук для использования при проведении культурно-массовых мероприятий на площади, расположенной по адресу: Ростовская область, Сальский район, с. Ивановка, ул. Ленина, 44, для МБУК Сальского района «СДК Ивановского сельского поселения» потрачено 192,0 тыс.рублей; 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</w:rPr>
        <w:t>- «Приобретение комплектующих материалов ограждения многофункциональной спортивной площадки для занятия игровыми видами спорта, расположенной по адресу: Ростовская область, Сальский район, с. Ивановка, ул. Ленина, 63а, для МБУК Сальского района «СДК Ивановского сельского поселения») потрачено 770,6 тыс.рублей)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>- содержание автомобильных дорог общего пользования местного значения – 160,2 тыс. руб.;</w:t>
      </w:r>
    </w:p>
    <w:p>
      <w:pPr>
        <w:pStyle w:val="Normal"/>
        <w:suppressAutoHyphens w:val="true"/>
        <w:ind w:firstLine="284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- расходы за счет средств ТОС – 101,5 тыс. руб.,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32"/>
          <w:szCs w:val="32"/>
          <w:lang w:eastAsia="ar-SA"/>
        </w:rPr>
        <w:t xml:space="preserve">  </w:t>
      </w:r>
      <w:r>
        <w:rPr>
          <w:sz w:val="32"/>
          <w:szCs w:val="32"/>
          <w:lang w:eastAsia="ar-SA"/>
        </w:rPr>
        <w:t>Просроченная кредиторская и дебиторская задолженность на 01.07.2023г., также отсутствует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За первое полугодие 2023 года численность всех работников в администрации Ивановского сельского поселения составила 11,5 единиц (12 человек)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исленность муниципальных служащих Администрации составила 6,5 единиц, денежное содержание муниципальных служащих за первое полугодие 2023 год составила – 1мил. 596,7 тыс. рублей.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uto" w:line="276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исполнения бюджета Ивановского сельского поселения в </w:t>
      </w:r>
      <w:r>
        <w:rPr>
          <w:sz w:val="32"/>
          <w:szCs w:val="32"/>
          <w:lang w:eastAsia="ar-SA"/>
        </w:rPr>
        <w:t>первом полугодии 2023</w:t>
      </w:r>
      <w:r>
        <w:rPr>
          <w:sz w:val="32"/>
          <w:szCs w:val="32"/>
        </w:rPr>
        <w:t xml:space="preserve">года </w:t>
      </w:r>
      <w:r>
        <w:rPr>
          <w:color w:val="000000"/>
          <w:sz w:val="32"/>
          <w:szCs w:val="32"/>
        </w:rPr>
        <w:t>Администрацией Ивановского сельского поселения  было заключено 30 контрак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 </w:t>
      </w:r>
      <w:r>
        <w:rPr>
          <w:bCs/>
          <w:iCs/>
          <w:color w:val="000000"/>
          <w:sz w:val="32"/>
          <w:szCs w:val="32"/>
        </w:rPr>
        <w:t>Из них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bCs/>
          <w:iCs/>
          <w:color w:val="000000"/>
          <w:sz w:val="32"/>
          <w:szCs w:val="32"/>
        </w:rPr>
      </w:pPr>
      <w:r>
        <w:rPr>
          <w:rFonts w:eastAsia="Calibri"/>
          <w:sz w:val="32"/>
          <w:szCs w:val="32"/>
          <w:lang w:eastAsia="ar-SA"/>
        </w:rPr>
        <w:t xml:space="preserve">- в результате проведения электронного аукциона был заключен муниципальный контракт </w:t>
      </w:r>
      <w:r>
        <w:rPr>
          <w:rFonts w:eastAsia="Calibri"/>
          <w:color w:val="000000"/>
          <w:sz w:val="32"/>
          <w:szCs w:val="32"/>
          <w:lang w:eastAsia="ar-SA"/>
        </w:rPr>
        <w:t xml:space="preserve">№ 5 от 24.04.2023г. с ООО «Строитель» </w:t>
      </w:r>
      <w:r>
        <w:rPr>
          <w:rFonts w:eastAsia="Calibri"/>
          <w:sz w:val="32"/>
          <w:szCs w:val="32"/>
          <w:lang w:eastAsia="ar-SA"/>
        </w:rPr>
        <w:t>на осуществление работ по содержанию внутрипоселковых автомобильных дорог общего пользования местного значения Ивановского сельского поселения Сальского района Ростовской области. Контракт заключен на сумму 1 мил. 500,0 тыс.руб..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rFonts w:eastAsia="Times New Roman"/>
          <w:sz w:val="32"/>
          <w:szCs w:val="32"/>
          <w:lang w:eastAsia="ar-SA"/>
        </w:rPr>
        <w:t xml:space="preserve">  </w:t>
      </w:r>
      <w:r>
        <w:rPr>
          <w:rFonts w:eastAsia="Calibri"/>
          <w:sz w:val="32"/>
          <w:szCs w:val="32"/>
          <w:lang w:eastAsia="ar-SA"/>
        </w:rPr>
        <w:t xml:space="preserve">- в результате </w:t>
      </w:r>
      <w:r>
        <w:rPr>
          <w:bCs/>
          <w:iCs/>
          <w:sz w:val="32"/>
          <w:szCs w:val="32"/>
        </w:rPr>
        <w:t xml:space="preserve">определение поставщика (подрядчика, исполнителя) </w:t>
      </w:r>
      <w:r>
        <w:rPr>
          <w:bCs/>
          <w:iCs/>
          <w:color w:val="000000"/>
          <w:sz w:val="32"/>
          <w:szCs w:val="32"/>
        </w:rPr>
        <w:t xml:space="preserve">путем размещения закупки на региональном портале закупок малого объема: заключено 8 контрактов на общую сумму 317,75 тыс. руб., в том числе, </w:t>
      </w:r>
      <w:r>
        <w:rPr>
          <w:rFonts w:eastAsia="Calibri"/>
          <w:sz w:val="32"/>
          <w:szCs w:val="32"/>
          <w:lang w:eastAsia="ar-SA"/>
        </w:rPr>
        <w:t xml:space="preserve">муниципальный контракт </w:t>
      </w:r>
      <w:r>
        <w:rPr>
          <w:sz w:val="32"/>
          <w:szCs w:val="32"/>
        </w:rPr>
        <w:t>на приобретение спортивной наградной атрибутики,</w:t>
      </w:r>
      <w:r>
        <w:rPr>
          <w:rFonts w:eastAsia="Calibri"/>
          <w:sz w:val="32"/>
          <w:szCs w:val="32"/>
          <w:lang w:eastAsia="ar-SA"/>
        </w:rPr>
        <w:t xml:space="preserve"> на сумму 50,0 тыс.руб., </w:t>
      </w:r>
      <w:r>
        <w:rPr>
          <w:bCs/>
          <w:sz w:val="32"/>
          <w:szCs w:val="32"/>
        </w:rPr>
        <w:t>офисных стульев на сумму 31,8</w:t>
      </w:r>
      <w:r>
        <w:rPr>
          <w:rFonts w:eastAsia="Calibri"/>
          <w:sz w:val="32"/>
          <w:szCs w:val="32"/>
          <w:lang w:eastAsia="ar-SA"/>
        </w:rPr>
        <w:t xml:space="preserve">тыс. руб., линолеума на сумму 19,6 тыс. руб., (за счет средств гранта победителя муниципального этапа областного конкурса на звание «Лучшее территориальное общественное самоуправление в Ростовской области в 2022 году»), а так же 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 xml:space="preserve">оказание услуг по диагностике и оценке технического состояния автомобильных дорог, </w:t>
        </w:r>
        <w:r>
          <w:rPr>
            <w:rStyle w:val="InternetLink"/>
            <w:color w:val="000000"/>
            <w:sz w:val="32"/>
            <w:szCs w:val="32"/>
          </w:rPr>
          <w:t xml:space="preserve">расположенных на территории </w:t>
        </w:r>
        <w:r>
          <w:rPr>
            <w:rStyle w:val="InternetLink"/>
            <w:rFonts w:eastAsia="Calibri"/>
            <w:sz w:val="32"/>
            <w:szCs w:val="32"/>
          </w:rPr>
          <w:t>Ивановского сельского поселения</w:t>
        </w:r>
      </w:hyperlink>
      <w:r>
        <w:rPr>
          <w:sz w:val="32"/>
          <w:szCs w:val="32"/>
        </w:rPr>
        <w:t xml:space="preserve"> на сумму 90,93</w:t>
      </w:r>
      <w:r>
        <w:rPr>
          <w:bCs/>
          <w:iCs/>
          <w:color w:val="000000"/>
          <w:sz w:val="32"/>
          <w:szCs w:val="32"/>
        </w:rPr>
        <w:t xml:space="preserve"> тыс. руб., </w:t>
      </w:r>
      <w:r>
        <w:rPr>
          <w:rFonts w:eastAsia="Calibri"/>
          <w:sz w:val="32"/>
          <w:szCs w:val="32"/>
          <w:lang w:eastAsia="ar-SA"/>
        </w:rPr>
        <w:t xml:space="preserve">муниципальный контракт на поставку нефтепродуктов (Бензин АИ-92) для нужд Администрации </w:t>
      </w:r>
      <w:r>
        <w:rPr>
          <w:sz w:val="32"/>
          <w:szCs w:val="32"/>
        </w:rPr>
        <w:t xml:space="preserve">на сумму 118,2тыс.руб. </w:t>
      </w:r>
      <w:r>
        <w:rPr>
          <w:bCs/>
          <w:iCs/>
          <w:color w:val="000000"/>
          <w:sz w:val="32"/>
          <w:szCs w:val="32"/>
        </w:rPr>
        <w:t>Экономия по итогам закупок составила – 9,72 тыс. руб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shd w:fill="FEF9F8" w:val="clear"/>
        </w:rPr>
        <w:t>без проведения конкурентных способов определения поставщиков (подрядчиков, исполнителей)</w:t>
      </w:r>
      <w:r>
        <w:rPr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заключено 11 контрактов на общую сумму 71,5 тыс. руб.: (приобретение канцтоваров, </w:t>
      </w:r>
      <w:r>
        <w:rPr>
          <w:rFonts w:eastAsia="Calibri"/>
          <w:sz w:val="32"/>
          <w:szCs w:val="32"/>
        </w:rPr>
        <w:t>проведение противоклещевой обработки на территории Ивановского сельского</w:t>
      </w:r>
      <w:r>
        <w:rPr>
          <w:sz w:val="32"/>
          <w:szCs w:val="32"/>
        </w:rPr>
        <w:t xml:space="preserve">, приобретение запчастей для содержания автомобиля, приобретение баннеров и табличек, </w:t>
      </w:r>
      <w:r>
        <w:rPr>
          <w:rFonts w:eastAsia="Calibri"/>
          <w:sz w:val="32"/>
          <w:szCs w:val="32"/>
        </w:rPr>
        <w:t>услуги по техническому обслуживанию и ремонту компьютерного оборудования</w:t>
      </w:r>
      <w:r>
        <w:rPr>
          <w:sz w:val="32"/>
          <w:szCs w:val="32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Для обеспечения государственных и муниципальных нужд Ивановского сельского поселения на </w:t>
      </w:r>
      <w:r>
        <w:rPr>
          <w:sz w:val="32"/>
          <w:szCs w:val="32"/>
          <w:lang w:eastAsia="ar-SA"/>
        </w:rPr>
        <w:t>2023</w:t>
      </w:r>
      <w:r>
        <w:rPr>
          <w:sz w:val="32"/>
          <w:szCs w:val="32"/>
        </w:rPr>
        <w:t xml:space="preserve">год, Администрацией Ивановского сельского поселения в декабре 2022 года было заключено 5 контрактов на сумму 923,0 тыс. руб.,  (зимнее содержание автомобильных дорог на сумму </w:t>
      </w:r>
      <w:r>
        <w:rPr>
          <w:rFonts w:eastAsia="Calibri"/>
          <w:sz w:val="32"/>
          <w:szCs w:val="32"/>
          <w:lang w:eastAsia="ar-SA"/>
        </w:rPr>
        <w:t xml:space="preserve">260,0 тыс. руб., информационное и техническое обслуживание сайта Администрации на сумму 16,8 тыс.руб., услуги местной телефонной связи на сумму 37,2 тыс.руб., поставка нефтепродуктов (Бензин АИ-92) для нужд Администрации поселения </w:t>
      </w:r>
      <w:r>
        <w:rPr>
          <w:sz w:val="32"/>
          <w:szCs w:val="32"/>
        </w:rPr>
        <w:t xml:space="preserve">на сумму 59,1 тыс.руб.) На </w:t>
      </w:r>
      <w:r>
        <w:rPr>
          <w:rFonts w:eastAsia="Calibri"/>
          <w:sz w:val="32"/>
          <w:szCs w:val="32"/>
          <w:lang w:eastAsia="ar-SA"/>
        </w:rPr>
        <w:t xml:space="preserve">поставку электрической энергии </w:t>
      </w:r>
      <w:r>
        <w:rPr>
          <w:sz w:val="32"/>
          <w:szCs w:val="32"/>
        </w:rPr>
        <w:t xml:space="preserve">на сумму 549,9 тыс.руб., договор заключен в единой информацион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а время отчетного периода в целях погашения образовавшейся недоимки по налогам и улучшения собираемости платежей во все уровни бюджетной системы и внебюджетные фонды Администрацией проведено 3 заседания координационного совета, возглавляемого главой Администрации поселения.    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доимка сокращена на 13,3 тыс. рублей.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 ТЕРРИТОРИИ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оответствии с  планом, а также, исходя из   средств,  предусмотренных в бюджете поселения,  произведены следующие мероприятия: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елении, регулярно проводились субботники по наведению санитарного порядка, а именно: 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одилась уборка мусора в центре села;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изведена отчистка от мусора, с последующим вывозом, территории кладбища;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улярно убирались улицы села;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трудниками администрации неоднократно проводилась уборка полосы отвода автомобильной дороги на въезде в село Ивановка.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ходе субботников произведена обрезка ветвей в парке и вырубка поросли, уборка территории парка, въезда в село, кладбищ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лжностными лицами Администрации в рамках   исполнения  переданных государственных  полномочий Ростовской области, в соответствии с Областным законом от  25.10.2002  №  273-ЗС «Об административных правонарушениях» в первом полугодии  2023 года было составлено 5 протоколов  об административных правонарушениях по следующим состава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нарушение правил содержания сельскохозяйственных животных и птицы на территории Ивановского сельского поселения статья 4.1 -  4 протокол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нарушение порядка действий по предотвращению выжигания сухой растительности статья 4.5 - 1 протокол.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азаны муниципальные услуг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тчетном периоде выдано 10 разрешений на хранение строительных материалов на территориях, прилегающих к домовладения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дано 3 разрешения на проведение земляных рабо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о разрешение выдано на спил деревье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ботниками РЭС, ЮВЭС произведена замена 16 ламп уличного освещ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стично осуществлена обрезка деревьев в охранных зонах уличного освещ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Жителям населенных пунктов поселения доставлено 17 баллонов со сжиженным газом.</w:t>
      </w:r>
    </w:p>
    <w:p>
      <w:pPr>
        <w:pStyle w:val="Style16"/>
        <w:ind w:firstLine="709"/>
        <w:jc w:val="both"/>
        <w:rPr/>
      </w:pPr>
      <w:r>
        <w:rPr>
          <w:sz w:val="32"/>
          <w:szCs w:val="32"/>
        </w:rPr>
        <w:t>Осуществлялось согласование формирования и перераспределения земельных участков в количестве 15 штук.</w:t>
      </w:r>
    </w:p>
    <w:p>
      <w:pPr>
        <w:pStyle w:val="Style16"/>
        <w:ind w:firstLine="709"/>
        <w:jc w:val="both"/>
        <w:rPr/>
      </w:pPr>
      <w:r>
        <w:rPr>
          <w:sz w:val="32"/>
          <w:szCs w:val="32"/>
        </w:rPr>
        <w:t>Производилось  скашивание сорной растительности в парке и центре села, возле школы,  здания администрации силами работников администрации и  техникой фермеров безвозмездно. По всей территории села производилось скашивание сорной растительности 170 га.</w:t>
      </w:r>
    </w:p>
    <w:p>
      <w:pPr>
        <w:pStyle w:val="Style16"/>
        <w:ind w:firstLine="709"/>
        <w:jc w:val="both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Произведена противоклещевая обработка кладбищ на сумму 24992,44 руб.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ена побелка деревьев,  выполнен косметический ремонт автобусных остановок. </w:t>
      </w:r>
    </w:p>
    <w:p>
      <w:pPr>
        <w:pStyle w:val="Style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содержание и текущий ремонт сетей и оборудования уличного освещения производимым Сандатовским участком РЭС ЮВЭС 45,0 тыс. рублей.</w:t>
      </w:r>
    </w:p>
    <w:p>
      <w:pPr>
        <w:pStyle w:val="Style16"/>
        <w:ind w:firstLine="709"/>
        <w:jc w:val="both"/>
        <w:rPr/>
      </w:pPr>
      <w:r>
        <w:rPr>
          <w:sz w:val="32"/>
          <w:szCs w:val="32"/>
        </w:rPr>
        <w:t>Осуществлено зимнее содержание автодорог поселения на сумму 70,0 тысяч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eastAsia="ar-SA"/>
        </w:rPr>
        <w:t xml:space="preserve">           </w:t>
      </w:r>
      <w:r>
        <w:rPr>
          <w:sz w:val="32"/>
          <w:szCs w:val="32"/>
          <w:lang w:eastAsia="ar-SA"/>
        </w:rPr>
        <w:t xml:space="preserve">Не могу не остановиться на выполнении гражданами своих обязанностей в сфере благоустройства. В очередной раз напоминаю, что складирование мусора, твердых коммунальных отходов в не отведенных для этого местах запрещено. Не хочу скрывать, хотя самому непонятно: находятся еще граждане, которые вывозят ТКО в не отведенные для этих целей места. Когда же все поймут – это незаконно, а оплачивать данную коммунальную услугу будут все, независимо от того, выставлял мусор или нет. Так же запрещается складирование стройматериалов на длительный период без разрешения администрации, либо разрытие грунта. Недопустимым, особенно в пожароопасный период, является выжигание сухой растительности, мусора.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ЫЕ И ЗЕМЕЛЬНЫЕ ОТНОШЕНИЯ.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ей с 01.01.2017г., не осуществляется   муниципальный  земельный  контроль. Данное полномочие также передано на уровень Сальского района. Обращаю внимание всех присутствующих, что нами постоянно доводилась неоднократно информация о необходимости приведения в соответствие с действующим законодательством прав собственности на свои объекты недвижимости, земельные участки, но не все граждане к нам прислушались.</w:t>
      </w:r>
      <w:r>
        <w:rPr>
          <w:sz w:val="32"/>
          <w:szCs w:val="32"/>
          <w:lang w:eastAsia="ar-SA"/>
        </w:rPr>
        <w:t xml:space="preserve">  В дальнейшем происходит недопонимание при осуществляемых проверках, излишние финансовые затраты на оплату административных штрафов.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Основной вид деятельности предприятий, расположенных на территории поселения является сельскохозяйственное производство.  В условиях рыночной экономики достаточно уверенно закрепили свои позиции 23 крестьянско-фермерских хозяйства. Наиболее крупные из них: ООО Казачье-Агро», ООО «Масис», ООО «Новая жизнь», ИП Глава КФХ Морозов А.В., ИП Глава КФХ Перунов В.В., ИП Глава КФХ Перунов Д.Г., и т.д.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Структура посевных площадей, приходящаяся на долю ООО и КФХ по фермерским хозяйствам следующая: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общая площадь пашни – 10329 га, из которой: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площадь озимой пшеницы – 6029,39 га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яровой ячмень – 484,4 га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- озимый ячмень – 201 га; 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горох – 610 га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подсолнечник – 462 га;</w:t>
      </w:r>
    </w:p>
    <w:p>
      <w:pPr>
        <w:pStyle w:val="Normal"/>
        <w:suppressAutoHyphens w:val="true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- лен - 210 га;</w:t>
      </w:r>
    </w:p>
    <w:p>
      <w:pPr>
        <w:pStyle w:val="P21"/>
        <w:spacing w:before="0" w:after="0"/>
        <w:ind w:firstLine="708"/>
        <w:rPr>
          <w:lang w:eastAsia="ar-SA"/>
        </w:rPr>
      </w:pPr>
      <w:r>
        <w:rPr>
          <w:lang w:eastAsia="ar-SA"/>
        </w:rPr>
        <w:t xml:space="preserve">- кукуруза - 115 га. </w:t>
      </w:r>
    </w:p>
    <w:p>
      <w:pPr>
        <w:pStyle w:val="P21"/>
        <w:spacing w:before="0" w:after="0"/>
        <w:ind w:firstLine="708"/>
        <w:rPr>
          <w:color w:val="000000"/>
        </w:rPr>
      </w:pPr>
      <w:r>
        <w:rPr>
          <w:color w:val="000000"/>
        </w:rPr>
        <w:t>Наиболее крупным производителем животноводческой продукции на территории поселения является ИП Стефанов В.П. На сегодня поголовье скота в организации составляет около 1200 голов.</w:t>
      </w:r>
    </w:p>
    <w:p>
      <w:pPr>
        <w:pStyle w:val="P21"/>
        <w:spacing w:before="0" w:after="0"/>
        <w:ind w:firstLine="708"/>
        <w:rPr>
          <w:color w:val="000000"/>
        </w:rPr>
      </w:pPr>
      <w:r>
        <w:rPr>
          <w:color w:val="000000"/>
        </w:rPr>
        <w:t>В сфере сельскохозяйственного производства Администрация Ивановского сельского поселения находится в постоянном контакте с руководителями сельхозпредприятий, оформления льгот и субсидий на семена, удобрения, ГСМ, ведение статистической отчетности в период весенне-полевых работ, уборки урожа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ются работы по инвентаризации объектов недвижимости и земельных участков на территории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В первом полугодии 2023 года большое внимание уделялось работе с населением: </w:t>
      </w:r>
      <w:r>
        <w:rPr>
          <w:sz w:val="28"/>
          <w:szCs w:val="28"/>
        </w:rPr>
        <w:br/>
      </w:r>
      <w:r>
        <w:rPr>
          <w:sz w:val="32"/>
          <w:szCs w:val="32"/>
        </w:rPr>
        <w:t xml:space="preserve">- в Администрацию Ивановского сельского поселения за истекший период поступило 2 письменных обращения граждан, 1 устное. Количество обращений по сравнению с 2022 годом (3) не изменилось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своей работе мы стремились к тому, чтобы ни одно обращение не осталось без внимания. Вся работа Администрации – это забота о населении. Если люди к нам приходят, значит, надеются на помощь.</w:t>
        <w:br/>
        <w:t xml:space="preserve">             Контроль, направленный на улучшение работы по решению каждого вопроса, повышает ответственность должностных лиц, дает гражданам чувство уверенности, что их законные права и интересы защищены.</w:t>
        <w:br/>
        <w:t xml:space="preserve">              С выездом на место обращений не рассматривалось.   </w:t>
        <w:br/>
        <w:t xml:space="preserve">            Во многих случаях, даже при отрицательном решении вопросов граждан, поднятых в обращениях, гражданину необходимо внимание. И мы это понимаем. </w:t>
        <w:br/>
        <w:t>- Сроки рассмотрения обращений выдержаны во всех случаях. </w:t>
        <w:br/>
        <w:t>- Рассмотрены все заявления, по всем 3-м обращениям, даны разъяснения. </w:t>
        <w:br/>
        <w:t xml:space="preserve">               К прямой работе с гражданами относится и предоставление различных услуг Администрацией пос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ервое полугодие 2023 года гражданам выдано:</w:t>
        <w:br/>
        <w:t>- справок–45шт.;</w:t>
        <w:br/>
        <w:t>- выписок из похозяйственных книг – 6 шт.;</w:t>
        <w:br/>
        <w:t>- доверенностей – 30шт.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Администрации Ивановского сельского поселения созданы </w:t>
      </w:r>
      <w:r>
        <w:rPr>
          <w:bCs/>
          <w:sz w:val="32"/>
          <w:szCs w:val="32"/>
        </w:rPr>
        <w:t>комиссии: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-  по соблюдению 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32"/>
          <w:szCs w:val="32"/>
        </w:rPr>
        <w:t xml:space="preserve">- </w:t>
      </w:r>
      <w:r>
        <w:rPr>
          <w:sz w:val="32"/>
          <w:szCs w:val="32"/>
        </w:rPr>
        <w:t>по координации работы по противодействию коррупции в Ивановском сельском поселении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</w:t>
      </w:r>
      <w:r>
        <w:rPr>
          <w:bCs/>
          <w:color w:val="000000"/>
          <w:sz w:val="32"/>
          <w:szCs w:val="32"/>
        </w:rPr>
        <w:t>В первом полугодии 2023 года состоялось  1  заседание комиссии по соблюдению требований к служебному поведению муниципальных служащих и урегулированию конфликта интересов Администрации Ивановского сельского поселения по вопросу: о невозможности по объективным причинам предоставить достоверные сведения о доходах, расходах, об имуществе и обязательствах имущественного характера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ИНСКИЙ УЧ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«О воинской обязанности и военной службе». По данным 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23 года в Ивановском сельском поселении на воинском учете состоит 381 человек, из них 11 человек – офицеры, 325 человек- прапорщики, сержанты, солдаты,   Женщин на учете состоит 11 человек. Количество граждан состоящих на первичном воинском учете – 45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рое граждан призваны в рамках частичной мобилизации, принимают участие в специальной военной опе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а данный момент ведется информационно-агитационная, разъяснительная работа для привлечения граждан на военную службу по контракту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ЧРЕЗВЫЧАЙНЫХ СИТУАЦИЙ И ПОЖАРОВ.</w:t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В первом полугодии 2023 года по данному вопросу проведено 2 заседания КЧС и ПБ при администрации Ивановского сельского поселения и 2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. </w:t>
        <w:br/>
        <w:t>- Организовано и проводится дежурство по выходным и праздничным дням, в центре села работниками Администрации Ивановского сельского поселения и членами народной дружины поселения. 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-  за прошедший период 2023 года проведено 25 сходов граждан, с участием 451 человек, на которых рассматривались вопросы   пожарной безопасности  и действиях при пожаре, о запрете выжигания сухой растительности, разведения костров, правилам осторожного обращения с огнём, жителям раздавались памятки и листовки по противопожарной тематике;</w:t>
      </w:r>
      <w:r>
        <w:rPr>
          <w:rFonts w:cs="Times New Roman" w:ascii="Times New Roman" w:hAnsi="Times New Roman"/>
          <w:sz w:val="32"/>
          <w:szCs w:val="32"/>
        </w:rPr>
        <w:br/>
        <w:t xml:space="preserve">- Во исполнение плана основных мероприятий Саль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Ивановского сельского поселения ежемесячно проводятся  тренировки   по оповещению населения. </w:t>
        <w:br/>
        <w:t>- Своевременно подготавливались нормативно-правовые акты по пожарной безопасности на территории поселения, дополнительные силы и средства предприятий всех форм собственности на случай тушения пожаров, а также на случай ликвидации последствий ЧС техногенного и природного характера.</w:t>
        <w:br/>
        <w:t>- распространены брошюры и листовки среди местных жителей с предупреждениями по противопожарной безопасности.</w:t>
        <w:br/>
        <w:t>-  на официальном сайте Администрации в разделе «Межэтнические отношения», информационных стендах Ивановского сельского поселения размещены: «Памятка по профилактике межнациональных и межэтнических конфликтов», «Памятка по недопущению распространения экстремизма», «Памятка поведения при возникновении террористической угрозы», «Осторожно мошенники», а так же еженедельно  на официальном сайте и  соц. сетях « Одноклассники» и «В Контакте» обновляются памятки.</w:t>
        <w:br/>
        <w:br/>
        <w:t xml:space="preserve">Напоминаем Всем жителям: В целях снижения количества пожаров, травматизма и гибели людей при пожарах на территории Ростовской области в условиях повышенной пожарной опасности, в соответствии со статьей 30 Федерального закона от 21.12.1994 № 69-ФЗ «О пожарной безопасности» и статьей 4 Областного закона Ростовской области от 25.11.2004 № 202-ЗС «О пожарной безопасности» Правительство Ростовской области от 17.04.2023г №290 </w:t>
      </w: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ило:</w:t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становить на территории Ростовской области с 29 апреля до 15 октября 2023 г. особый противопожарный реж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тегорически запрещается разводить костры, сжигать мусор любого вида, выжигать сухую растительность и пожнивные остатки. За несоблюдение данных мероприятий на граждан предусмотрена административная ответственность согласно Кодекса об административных правонарушениях Ростовской области: </w:t>
        <w:br/>
        <w:t>- сжигание мусора, выжигание сухой растительности или пожнивных остатков влечет наложение административного штрафа: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333333"/>
          <w:sz w:val="32"/>
          <w:szCs w:val="32"/>
          <w:u w:val="single"/>
          <w:shd w:fill="FFFFFF" w:val="clear"/>
        </w:rPr>
        <w:t>-</w:t>
      </w:r>
      <w:r>
        <w:rPr>
          <w:b/>
          <w:color w:val="333333"/>
          <w:sz w:val="32"/>
          <w:szCs w:val="32"/>
          <w:u w:val="single"/>
          <w:shd w:fill="FFFFFF" w:val="clear"/>
        </w:rPr>
        <w:t xml:space="preserve"> на граждан в размере: от 5 тысяч до 20 тысяч рублей; </w:t>
      </w:r>
    </w:p>
    <w:p>
      <w:pPr>
        <w:pStyle w:val="Normal"/>
        <w:jc w:val="both"/>
        <w:rPr/>
      </w:pPr>
      <w:r>
        <w:rPr>
          <w:color w:val="333333"/>
          <w:sz w:val="32"/>
          <w:szCs w:val="32"/>
          <w:u w:val="single"/>
          <w:shd w:fill="FFFFFF" w:val="clear"/>
        </w:rPr>
        <w:t>-</w:t>
      </w:r>
      <w:r>
        <w:rPr>
          <w:b/>
          <w:color w:val="333333"/>
          <w:sz w:val="32"/>
          <w:szCs w:val="32"/>
          <w:u w:val="single"/>
          <w:shd w:fill="FFFFFF" w:val="clear"/>
        </w:rPr>
        <w:t xml:space="preserve"> на должностных лиц - от 20 тысяч до 30 тысяч рублей;</w:t>
      </w:r>
      <w:r>
        <w:rPr>
          <w:b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штрафы за те же нарушения во время особого противопожарного режима.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color w:val="111111"/>
          <w:sz w:val="32"/>
          <w:szCs w:val="32"/>
        </w:rPr>
        <w:t>-</w:t>
      </w:r>
      <w:r>
        <w:rPr>
          <w:b/>
          <w:color w:val="111111"/>
          <w:sz w:val="32"/>
          <w:szCs w:val="32"/>
        </w:rPr>
        <w:t>Должностные лица заплатят от 80 тыс. до 100 тыс. руб., а компании – от 700 тыс. до 800 тыс. руб.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color w:val="111111"/>
          <w:sz w:val="32"/>
          <w:szCs w:val="32"/>
        </w:rPr>
        <w:t>-</w:t>
      </w:r>
      <w:r>
        <w:rPr>
          <w:b/>
          <w:color w:val="111111"/>
          <w:sz w:val="32"/>
          <w:szCs w:val="32"/>
        </w:rPr>
        <w:t>ИП – от 90 тыс. до 110 тыс. руб.</w:t>
      </w:r>
      <w:r>
        <w:rPr>
          <w:sz w:val="32"/>
          <w:szCs w:val="32"/>
        </w:rPr>
        <w:br/>
        <w:t xml:space="preserve">   </w:t>
      </w:r>
    </w:p>
    <w:p>
      <w:pPr>
        <w:pStyle w:val="Normal"/>
        <w:shd w:fill="FFFFFF" w:val="clear"/>
        <w:spacing w:before="168" w:after="0"/>
        <w:jc w:val="both"/>
        <w:rPr>
          <w:b/>
          <w:b/>
          <w:color w:val="111111"/>
          <w:sz w:val="32"/>
          <w:szCs w:val="32"/>
        </w:rPr>
      </w:pPr>
      <w:r>
        <w:rPr>
          <w:sz w:val="32"/>
          <w:szCs w:val="32"/>
        </w:rPr>
        <w:t>На территории Ивановского сельского поселения создана и осуществляет свою деятельность добровольная пожарная дружина в количестве 7 человек. Все дружинники прошли необходимое обучение и застрахованы. Приспособленная техника Администрации поселения, предназначенная для тушения пожаров передана в пользование ДПК и находится, в готовности: автомобиль ГАЗ-53-АВВ (автоцистерна) в исправном состоянии с резервом топлива в количестве 80 л., и всем необходимым инструментом. Дежурные водители из числа добровольных пожарных осуществляют дежурство согласно графика. В распоряжении членов ДПК имеется 4 ранцевых огнетушителя типа «Ермак», используемых, в случае необходимости.</w:t>
        <w:br/>
        <w:t>С фермерскими хозяйствами Администрацией поселения заключены соглашения  на предоставление техники в случае возникновения пожаров:</w:t>
        <w:br/>
        <w:t>- приспособленная автоцистерна ГАЗ-53 – 1 шт.;</w:t>
        <w:br/>
        <w:t>-трактор МТЗ – 80 с бочкой ВР-3 – 2 шт.; </w:t>
        <w:br/>
        <w:t>- трактор ДТ-75 с плугом – 1 шт.;</w:t>
        <w:br/>
        <w:t>- трактор Т-150 с плугом - 1 шт.;</w:t>
        <w:br/>
        <w:t>Обустроена и поддерживается в рабочем состоянии противопожарная полоса (грунтовая дорога шириной 8 метров и более и непосредственно опашка) в общей сложности около 14 км.</w:t>
        <w:br/>
        <w:br/>
        <w:t>Пожарные гидранты (7 шт.) и пожарный водоём (1 шт.) 07.04.2023г. проверены и находятся в исправном состоян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поселения в трёх населённых пунктах действуют добровольные пожарные старшины, которые отслеживают пожарную обстановку на закрепленных территориях. С целью оперативного выявления и реагирования на факты выжигания сухой растительности создана мобильная группа из числа работников администрации и членов ДПК для ведения контроля за пожароопасной обстановкой. Мониторинг за обстановкой осуществляется ежедневно, запись учета вносится в журнал контроля работы межведомственной рабочей группы. 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За первое полугодие 2023 года на территории Ивановского сельского поселения составлен один протокол о выжигании сухой растительности. </w:t>
      </w:r>
    </w:p>
    <w:p>
      <w:pPr>
        <w:pStyle w:val="Normal"/>
        <w:ind w:hanging="567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осим всех граждан неукоснительно соблюдать требования пожарной безопасности. В случае обнаружения возгорания сразу же звонить по телефонам:</w:t>
        <w:br/>
        <w:t>- 8-928-146-31-47 – глава Администрации Ивановского сельского поселения;</w:t>
        <w:br/>
        <w:t>- 8-928-212-16-21 – ответственный дежурный ДПК поселения;</w:t>
        <w:br/>
        <w:t>- 8 (863-72)-44-2-74, 8 (863-72)-44-2-68 – Администрация поселения;</w:t>
        <w:br/>
        <w:t>- 8 (863-72)-43-5-07 – ПЧ-235 с.Сандата;</w:t>
        <w:br/>
        <w:t>- «01» – противопожарная служба;</w:t>
        <w:br/>
        <w:t>- «112» – служба спасения.</w:t>
        <w:br/>
      </w:r>
    </w:p>
    <w:p>
      <w:pPr>
        <w:pStyle w:val="Normal"/>
        <w:ind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9.06.2023 года</w:t>
        <w:tab/>
        <w:t xml:space="preserve"> специалистами Администрации Ивановского сельского поселения совместно с начальником  ПЧ-235 ГКУРО «ППС РО»  Сальского района  проведены беседы  с руководителями сельскохозяйственных  организаций всех форм собст</w:t>
        <w:softHyphen/>
        <w:t>венности, находящихся на территории поселения,  о запрете выжигания послеуборочных пожнивных остатков и сухой растительности, о необходимости очистки объектов и прилегающих к ним территорий от горючих отходов, мусора и сухой растительности и  организации дежурства трактора с плугом в местах работы зерноуборочной техники, данные требования по пожарной безопасности вручены под личную роспись руководителя хозяйст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ТОС «ОБЩЕСТВЕННЫЙ МУЗЕЙ СЕЛА ИВАНОВ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В первом полугодии 2023 года членами ТОС «Общественный музей села Ивановка» было реализовано 15 инициатив: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инициативе ТОС в феврале 2022 года в общественном спортзале села Ивановка были организованы соревнования  по силовому многоборью, посвященные Дню защитника Отечества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лены ТОС «Общественный музей села Ивановка» обратились в Собрание депутатов Ивановского сельского поселения с инициативой дальнейшего развития спорта на территории села и расширения разновидностей спортивных мероприятий. Было предложено провести соревнования по силовому многоборью и приурочить их к празднованию Дня защитника Отечества. Инициативу ТОС Собрание депутатов поддержало.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илами ТОС, совместно с Администрацией поселения, подготовили наградную продукцию, организовали оповещение желающих участвовать и болельщиков. В первой половине дня 23 февраля соревнования состоялись. В них приняло участие 12 представителей мужской и женской половины. Соревнования сопровождались болельщиками в количестве около 30 человек и </w:t>
      </w:r>
      <w:r>
        <w:rPr>
          <w:sz w:val="32"/>
          <w:szCs w:val="32"/>
          <w:lang w:eastAsia="en-US"/>
        </w:rPr>
        <w:t xml:space="preserve">волонтерской группой Российского движения школьников МБОУ СОШ №28 с.Ивановка, под руководством члена ТОС «Общественный музей села Ивановка» Колесниковой Евгении. </w:t>
      </w:r>
    </w:p>
    <w:p>
      <w:pPr>
        <w:pStyle w:val="Normal"/>
        <w:ind w:left="705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       </w:t>
      </w:r>
      <w:r>
        <w:rPr>
          <w:sz w:val="32"/>
          <w:szCs w:val="32"/>
          <w:lang w:eastAsia="en-US"/>
        </w:rPr>
        <w:t>Средства на приобретение наградной продукции предоставили спонсоры в количестве 5,0 тыс. рублей. Количество благополучателей инициативы около 50 человек.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имой 2023 года члены ТОС «Общественный музей села Ивановка»</w:t>
      </w:r>
    </w:p>
    <w:p>
      <w:pPr>
        <w:pStyle w:val="Normal"/>
        <w:ind w:left="345" w:hanging="0"/>
        <w:jc w:val="both"/>
        <w:rPr>
          <w:sz w:val="32"/>
          <w:szCs w:val="32"/>
        </w:rPr>
      </w:pPr>
      <w:r>
        <w:rPr>
          <w:sz w:val="32"/>
          <w:szCs w:val="32"/>
        </w:rPr>
        <w:t>обратились в Собрание депутатов по вопросу организации экологической акции на берегах реки Егорлык. Данные акции уже традиционно ТОС организовывает ежегодно. Инициатива была поддержана депутатами.</w:t>
      </w:r>
    </w:p>
    <w:p>
      <w:pPr>
        <w:pStyle w:val="Normal"/>
        <w:ind w:left="3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С совместно с депутатами, Администрацией поселения, организовал проведение акции на берегах реки Егорлык, омывающей южные границы села Ивановка. В акции приняло участие около 15 человек, в том числе, молодежь. Было собрано около 5 куб.м., мусора, очищено порядка 10 километров береговой линии реки.  Для вывоза собранного мусора на площадку временного хранения житель села (член ТОС) выделил личный автомобиль с прицепом.</w:t>
      </w:r>
    </w:p>
    <w:p>
      <w:pPr>
        <w:pStyle w:val="Normal"/>
        <w:ind w:left="3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осуществление мероприятия были затрачены, исключительно, средства членов ТОС. Количество благополучателей 1600 человек (все граждане поселения), которые могул любоваться местными пейзажами на очищенной террито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лены ТОС «Общественный музей села Ивановка» обратился к депутатам Ивановского сельского поселения с инициативой организовать фотовыставку, посвященную зимней тематике в селе в целях повышения активности односельчан. Инициативу ТОС  Собрание депутатов поддержало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дминистрация поселения определила место для выставки в здании Администрации. Членам ТОС были переданы два стенда.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С 27 февраля по 6 марта 2023 годом ТОСом был объявлен фотоконкурс. В конкурсе приняли участие 13 человек. Было очень трудно принять решение в выборе призовых мест. Все фотографии получились очень красочными, яркими. Конкурсанты запечатлели интересные зимние пейзажи нашего села, старались передать зимнее настроение и красоту нашего края. Спасибо большое всем участникам конкурса!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          </w:t>
      </w:r>
      <w:r>
        <w:rPr>
          <w:color w:val="000000"/>
          <w:sz w:val="32"/>
          <w:szCs w:val="32"/>
        </w:rPr>
        <w:t>Юный участник фотоконкурса – Ярослав Самойлов, учащийся 2 класса,  запечатлел наш зимний, припорошенный снежком Дом культуры в лучах заходящего солнца. Ярослав занял 3 место, разделив его с С.И. Каюда. Второе место у нашего библиотекаря О.А. Савченко. Первое место заняла А.В.Морозова. Все они награждены благодарственными письмами и призами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Для подготовки фотоматериалов спонсоры предоставили 3,0 тыс. рублей. В подготовке фотовыставки принимало участие шесть человек. Количество благополучателей инициативы 1600 жителей поселения. 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мках исполнения плана спортивных мероприятий на 2022 год, члены ТОС «общественный музей села Ивановка» обратились в Собрание депутатов Ивановского сельского поселения, с инициативой проведения соревнований по футзалу 3х3 среди с участием команд соседних сел на кубок Администрации Ивановского сельского поселения. Инициативу ТОС Собрание депутатов поддержало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дминистрацией поселения, в связи с отсутствием собственного спортивного зала для игровых видов спорта, была достигнута договоренность с соседней Администрацией Сандатовского сельского поселения по использованию спортивного зала СДК села Сандата, подготовлена наградная продукция.  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илами ТОС была организована доставка участников и болельщиков к месту проведения соревнований. Участие в соревнования приняли две команды из села Ивановка, одна из соседней Березовки и три из Сандаты. Всего в мероприятии приняло участие около 30 спортсменов, трое судей  и около 40 человек болельщиков. 1-е место заняла команда «Беркут» села Сандата, 2-е – за командой «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e</w:t>
      </w:r>
      <w:r>
        <w:rPr>
          <w:sz w:val="32"/>
          <w:szCs w:val="32"/>
          <w:lang w:val="en-US"/>
        </w:rPr>
        <w:t>a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ream</w:t>
      </w:r>
      <w:r>
        <w:rPr>
          <w:sz w:val="32"/>
          <w:szCs w:val="32"/>
        </w:rPr>
        <w:t>» села Сандата, а 3-е досталось команде ФК «Ивановка» села Ивановка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проведение соревнований спонсоры выделили около 5,0 тыс. рублей. Количество благополучателей инициативы около 70 человек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январе 2023 года Правление ТОС «Общественный музей села Ивановка» обратилось в Собрание депутатов Ивановского сельского поселения с просьбой расширения материальной базы музея, а именно, с просьбой выделить дополнительно кабинет для ТОС. Данный кабинет необходим для проведения различных мероприятий ТОС в зимнее время. Предварительно ТОС согласовал предоставление кабинета с Администрацией поселения, но в нем необходим ремонт. ТОС направило в Собрание депутатов правотворческую инициативу по внесению изменений в бюджет Ивановского сельского поселения на 2023 год с возможностью использования части средств гранта победителя от участия в областном конкурсе «Лучшее территориальное общественное самоуправление Ростовской области в 2022г.» на ремонт кабинета и приобретение необходимой мебели. </w:t>
      </w:r>
      <w:r>
        <w:rPr>
          <w:color w:val="000000"/>
          <w:sz w:val="32"/>
          <w:szCs w:val="32"/>
        </w:rPr>
        <w:t xml:space="preserve">Данная инициатива была поддержана Собранием депутатов Ивановского сельского поселения. 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В результате, Решением Собрания депутатов Ивановского сельского поселения №75 от 01.02.2023 года была выделена необходимая сумма 51,5 тыс.руб. На данные средства был отремонтирован по в кабинете, приобретено 20 стульев. Косметический ремонт стен, потолка, окон был выполнен собственными силами членов ТОС, а администрацией поселения были выделены дополнительно столы.  </w:t>
      </w:r>
    </w:p>
    <w:p>
      <w:pPr>
        <w:pStyle w:val="Normal"/>
        <w:ind w:left="7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арте члены ТОС выступили перед Собранием депутатов Ивановского сельского поселения с инициативой привести в надлежащий вид территорию парка между улицами Буденного и Комсомольская села Ивановка. Данная территория достаточно обширная (около 1 га), общественно значимая и давно заброшена. Депутаты инициативу поддержали, помогли ТОС оповестить население, договорились с техникой для вывоза мусора.</w:t>
      </w:r>
    </w:p>
    <w:p>
      <w:pPr>
        <w:pStyle w:val="Normal"/>
        <w:ind w:left="7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В один из выходных дней марта состоялся субботник. Участники скашивали сухую сорную растительность, обрезали деревья, собирали мусор. ИП Перунов Н.И. выделил трактор с тележкой для вывоза мусора и порубочных остатков. Всего в субботнике приняло участие около 30 человек, было собрано и вывезено около 8 м.куб. отходов. Парк приобрел достойный эстетический вид. Благополучатели инициативы около 600 человек – жители данного микрорайона села. </w:t>
      </w:r>
    </w:p>
    <w:p>
      <w:pPr>
        <w:pStyle w:val="Normal"/>
        <w:ind w:left="7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рганизации большего количества спортивных мероприятий на территории поселения необходимо достаточно большое количество наградной продукции. Правление ТОС «Общественный музей села Ивановка» обратилось в Собрание депутатов Ивановского сельского поселения с правотворческой инициативой по внесению изменений в бюджет Ивановского сельского поселения на 2023 год с возможностью использования части средств гранта победителя от участия в областном конкурсе «Лучшее территориальное общественное самоуправление Ростовской области в 2022г.» на приобретение спортивной наградной продукции. </w:t>
      </w:r>
      <w:r>
        <w:rPr>
          <w:color w:val="000000"/>
          <w:sz w:val="32"/>
          <w:szCs w:val="32"/>
        </w:rPr>
        <w:t xml:space="preserve">Данная инициатива была поддержана Собранием депутатов Ивановского сельского поселения. 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В результате, Решением Собрания депутатов Ивановского сельского поселения №84 от 31.03.2023 года была выделена необходимая сумма 50,0 тыс.руб. На данные средства Администрацией поселения было закуплено все необходим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eastAsia="en-US"/>
        </w:rPr>
        <w:t xml:space="preserve">В рамках участия в конкурсе инициативных проектов, намеченных к реализации в 2024 году, члены ТОС обратились к депутатам Собрания депутатов Ивановского сельского поселения с просьбой одобрения </w:t>
      </w:r>
      <w:r>
        <w:rPr>
          <w:color w:val="000000"/>
          <w:sz w:val="32"/>
          <w:szCs w:val="32"/>
        </w:rPr>
        <w:t>выдвижения инициативного проекта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Приобретение и монтаж сборно-разборного сценического комплекса  для МБУК Сальского района «СДК Ивановского сельского поселения»</w:t>
      </w:r>
      <w:r>
        <w:rPr>
          <w:sz w:val="32"/>
          <w:szCs w:val="32"/>
        </w:rPr>
        <w:t xml:space="preserve">. Депутаты инициативу поддержали. 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С организовал информирование граждан, организовал голосование граждан, которое проходило по новой системе в сети интернет. Жители также поддержали инициативу. Администрацией Ивановского сельского поселения была оформлена вся необходимая документация и направлена для участия в конкурсе по отбору инициативных проектов в Правительство Ростовской области. Все жители с нетерпением ждут результатов. Благополучателями инициативы будут 1500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авление ТОС «Общественный музей села Ивановка выступил с инициативой к депутатам повысить активность молодежи в селе, направленную на повышение уровня жизни, благополучия. Ведь, на сегодня, молодежь часто является потребителем, не внося свою лепту в развитие территории. 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путаты инициативу поддержали, проработали вопрос с Администрацией поселения, руководством местной МБОУ СОШ №28 села Ивановка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марте 2023 года глава Администрации Ивановского сельского поселения принял участие в заседании Совета активистов школьников в МБОУ СОШ №28.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бят интересовали возможные проекты, в которых молодежь села может принять активное участие и оказать посильную помощь со своей стороны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полнительно ребята задали главе Администрации интересующие их вопросы из его жизни и достижений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говор получился интересным и полезным каждой из сторон. По итогам встречи было решено такой формат общения Администрации поселения со школьниками продолжать в постоянном режиме и в согласованном порядке расширить участие школьников в жизни с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 инициативе ТОС «Общественный музей села Ивановка», поддержанной Собранием депутатов Ивановского сельского поселения, </w:t>
      </w:r>
      <w:r>
        <w:rPr>
          <w:color w:val="000000"/>
          <w:sz w:val="32"/>
          <w:szCs w:val="32"/>
        </w:rPr>
        <w:t>29 апреля 2023 года в общественном спортивном зале  села Ивановка состоялись личные соревнования по атлетизму в дисциплине  "Русский жим". 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            </w:t>
      </w:r>
      <w:r>
        <w:rPr>
          <w:color w:val="000000"/>
          <w:sz w:val="32"/>
          <w:szCs w:val="32"/>
        </w:rPr>
        <w:t>В соревнованиях приняли участие все желающие, в том числе наши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соседи из Чапаевское Городовиковского района республики Калмыкия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Всего приняли участие 10 человек: два взрослых и восемь учащихся до</w:t>
      </w:r>
    </w:p>
    <w:p>
      <w:pPr>
        <w:pStyle w:val="Normal"/>
        <w:ind w:left="851" w:hanging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18 лет. Обеспечивали соревнования три судьи, а болельщиков было</w:t>
      </w:r>
    </w:p>
    <w:p>
      <w:pPr>
        <w:pStyle w:val="Normal"/>
        <w:ind w:left="851" w:hanging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около 30. Количество благополучателей составило около 50 человек.</w:t>
      </w:r>
    </w:p>
    <w:p>
      <w:pPr>
        <w:pStyle w:val="Normal"/>
        <w:ind w:left="7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о время соревнований, волонтерская группа во главе с ее руководителем Колесниковой Е.П., своими яркими выступлениями поддерживала участников соревнований.</w:t>
      </w:r>
    </w:p>
    <w:p>
      <w:pPr>
        <w:pStyle w:val="Normal"/>
        <w:ind w:left="7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С «Общественный музей села Ивановка» 1 мая организовал велопробег в сторону Калмыкии и обратно, всего 20 км. В велопробеге приняли участие 14 человек: в основном это бабушки с внуками, мамы с детьми. День выдался солнечный. Небо было настолько голубым с красивыми облаками, что завораживало всех: фотографировались на фоне облаков несколько раз.</w:t>
      </w:r>
    </w:p>
    <w:p>
      <w:pPr>
        <w:pStyle w:val="Style17"/>
        <w:spacing w:before="0" w:after="0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Младшему участнику велопробега – 10 лет, а старшим участникам – по 65 лет.   Младшие участники не отставали, держались впереди. И когда решался вопрос о возвращении домой – готовы были ехать еще вперед!</w:t>
      </w:r>
    </w:p>
    <w:p>
      <w:pPr>
        <w:pStyle w:val="Style17"/>
        <w:spacing w:before="0" w:after="0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Сопровождали участников гости из далекого Урала: они очень удивились такой активности и легкому подъему участников велопробега. Сами бы участвовали, да велосипедов не хватило. </w:t>
      </w:r>
    </w:p>
    <w:p>
      <w:pPr>
        <w:pStyle w:val="Style17"/>
        <w:spacing w:before="0" w:after="0"/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Количество благополучателей инициативы 20 человек.</w:t>
      </w:r>
    </w:p>
    <w:p>
      <w:pPr>
        <w:pStyle w:val="Normal"/>
        <w:ind w:left="7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 Дню Защиты детей члены ТОС внесли на рассмотрение Собранию депутатов поселения инициативу по организации фотовыставки «Дети Ивановки». Данную инициативу депутаты поддержали, помогли с поиском спонсора, который выделил 4,0 тыс.руб. на распечатку фотографий и награждение победителей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го в конкурсе приняло участие около 20 фотографов. А благополучатели – все жители села в количестве 1500 человек, которые полюбовались на своих детей на больших фото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инициативе ТОС, согласованной с депутатами поселения, 1 июня на стадионе Ивановского сельского поселения состоялся   турнир по мини-футболу для команд сельских школ – Кубок вызова, посвященный Международному Дню защиты детей.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            </w:t>
      </w:r>
      <w:r>
        <w:rPr>
          <w:color w:val="000000"/>
          <w:sz w:val="32"/>
          <w:szCs w:val="32"/>
        </w:rPr>
        <w:t>Начало этому турниру положил Виктор Тихонович Кравченко (пенсионер – знаменитый местный физрук), это была его идея, когда он еще работал в школе учителем физкультуры, преподавателем Сальской ДЮСШ.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              </w:t>
      </w:r>
      <w:r>
        <w:rPr>
          <w:color w:val="000000"/>
          <w:sz w:val="32"/>
          <w:szCs w:val="32"/>
        </w:rPr>
        <w:t>Продолжить эту традицию решил  ТОС «Общественный музей с. Ивановка» и Администрация Ивановского сельского поселения.</w:t>
      </w:r>
    </w:p>
    <w:p>
      <w:pPr>
        <w:pStyle w:val="Style17"/>
        <w:spacing w:before="0" w:after="0"/>
        <w:ind w:left="709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            </w:t>
      </w:r>
      <w:r>
        <w:rPr>
          <w:color w:val="000000"/>
          <w:sz w:val="32"/>
          <w:szCs w:val="32"/>
        </w:rPr>
        <w:t>В соревновании приняли участие команды общеобразовательных школ Ивановского, Сандатовского и Березовского сельских поселений Сальского района. Всего восемь команд, возраст – 8 лет и старше. Всего участников - 75 человек, в т.ч. спортсмены - 64, судейская коллегия - 7, обеспечивающий персонал – 4. Общее число благополучателей составило 140 человек, а спонсоры выделили 10,0 тыс.руб., на награды победителям, питьевую воду и сладкое.</w:t>
      </w:r>
    </w:p>
    <w:p>
      <w:pPr>
        <w:pStyle w:val="Style17"/>
        <w:spacing w:before="0" w:after="0"/>
        <w:ind w:left="709" w:hanging="0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обедитель Кубка вызова: 1 место -  МБОУ СОШ № 42 с.Сандата, 2 место – МБОУ СОШ № 28 с.Ивановка, 3 место – МБОУ СОШ № 51 с.Березовка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ак и планировали члены ТОС, 28 мая состоялся велопробег, посвященный Дню соседей. Данное мероприятие заранее было согласовано с депутатским корпусом. </w:t>
      </w:r>
    </w:p>
    <w:p>
      <w:pPr>
        <w:pStyle w:val="Style17"/>
        <w:spacing w:before="0" w:after="0"/>
        <w:ind w:left="7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Старт был дан от Администрации Ивановского сельского поселения, путь лежал в село Дальнее Поле Песчанокопского района Ростовской области, расстояние до которого 14 км. В велопробеге приняли участие 17 человек, в том числе 5 учащихся  школы. Также были участники из соседнего села Сандата.</w:t>
      </w:r>
    </w:p>
    <w:p>
      <w:pPr>
        <w:pStyle w:val="Style17"/>
        <w:spacing w:before="0" w:after="0"/>
        <w:ind w:left="7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</w:t>
      </w:r>
      <w:r>
        <w:rPr>
          <w:color w:val="000000"/>
          <w:sz w:val="32"/>
          <w:szCs w:val="32"/>
        </w:rPr>
        <w:t>В пункте конечного маршрута участников тепло встречали жители села Дальнее Поле. Каждому участнику вручили сувениры - ручки с логотипом "Зареченское сельское поселение", так называется поселение. ТОС «Общественный музей села Ивановка» вручил хозяевам свою сувенирную продукцию: кружку, тарелку и магнитики с видами нашего села. </w:t>
      </w:r>
    </w:p>
    <w:p>
      <w:pPr>
        <w:pStyle w:val="Style17"/>
        <w:spacing w:before="0" w:after="0"/>
        <w:ind w:left="7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Количество благополучателей составило около 30 человек.</w:t>
      </w:r>
    </w:p>
    <w:p>
      <w:pPr>
        <w:pStyle w:val="Normal"/>
        <w:ind w:left="7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2" w:leader="none"/>
          <w:tab w:val="left" w:pos="2669" w:leader="none"/>
          <w:tab w:val="center" w:pos="85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лены ТОС реализуют инициативу по поддержке социально незащищенных групп населения: </w:t>
      </w:r>
    </w:p>
    <w:p>
      <w:pPr>
        <w:pStyle w:val="ConsCell"/>
        <w:spacing w:lineRule="auto" w:line="216"/>
        <w:ind w:left="709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 как два наиболее активных члена ТОС являются юристами по образованию и действующими адвокатами, ими оказывается бесплатная юридическая помощь социально незащищенным группам населения села. Консультации осуществляются как на дому, так и с выездом к гражданам (инвалидам). Благодаря осуществляемой юридической помощи, многие малоимущие граждане привели в соответствие с действующим законодательством документацию на свое имущество. Осуществляются консультации граждан при направлении обращений в органы местного самоуправления и иные инстанции.</w:t>
      </w:r>
    </w:p>
    <w:p>
      <w:pPr>
        <w:pStyle w:val="Style16"/>
        <w:ind w:firstLine="567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ind w:hanging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емного вкратце остановлюсь на тех </w:t>
      </w:r>
      <w:r>
        <w:rPr>
          <w:b/>
          <w:sz w:val="32"/>
          <w:szCs w:val="32"/>
        </w:rPr>
        <w:t>предстоящих задачах</w:t>
      </w:r>
      <w:r>
        <w:rPr>
          <w:sz w:val="32"/>
          <w:szCs w:val="32"/>
        </w:rPr>
        <w:t>, которые мы ставим перед собой на второе полугодие 2023 года: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благоустройство и наведение санитарного порядка на территории поселения и недопущение пожаров и, особенно, гибели людей;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участие в конкурсе инициативных проектов на 2023 год;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участие во всех всевозможных конкурсах с целью привлечения дополнительных средств на благоустройство территории поселения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не ставим перед собой неисполнимых задач. Мы должны совместными усилиями обеспечить комфортность проживания людей в Ивановском сельском поселении. 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both"/>
        <w:rPr/>
      </w:pPr>
      <w:r>
        <w:rPr>
          <w:b/>
          <w:sz w:val="32"/>
          <w:szCs w:val="32"/>
        </w:rPr>
        <w:t>У меня на этом все. У кого будут вопросы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ВОПРОСЫ</w:t>
      </w:r>
    </w:p>
    <w:p>
      <w:pPr>
        <w:pStyle w:val="Style1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жарная безопасность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авила поведение и безопасность на водоемах в летний период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авила пользования газовыми и электрическими приборами.</w:t>
      </w:r>
    </w:p>
    <w:p>
      <w:pPr>
        <w:pStyle w:val="Style16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 АЧС.</w:t>
      </w:r>
    </w:p>
    <w:p>
      <w:pPr>
        <w:pStyle w:val="Style16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 КГЛ.</w:t>
      </w:r>
    </w:p>
    <w:p>
      <w:pPr>
        <w:pStyle w:val="Style16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 птичьего гриппа.</w:t>
      </w:r>
    </w:p>
    <w:p>
      <w:pPr>
        <w:pStyle w:val="Style16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илактика терроризма, экстремизма.</w:t>
      </w:r>
    </w:p>
    <w:p>
      <w:pPr>
        <w:pStyle w:val="Style16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ение правил дорожного движения, особенно детьми.</w:t>
      </w:r>
    </w:p>
    <w:p>
      <w:pPr>
        <w:pStyle w:val="Style16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бор и вывоз ТКО, в том числе ртутьсодержащих элементов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асибо всем за внимание. </w:t>
      </w:r>
    </w:p>
    <w:p>
      <w:pPr>
        <w:pStyle w:val="Style1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ю желающих на прием в кабинет главы Администрации.</w:t>
      </w:r>
    </w:p>
    <w:p>
      <w:pPr>
        <w:pStyle w:val="Style1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Абзац списка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ovoblzmo.rts-tender.ru/Deal/ViewDeal?Id=3205994&amp;dealObject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1:00Z</dcterms:created>
  <dc:creator>User</dc:creator>
  <dc:description/>
  <cp:keywords/>
  <dc:language>en-US</dc:language>
  <cp:lastModifiedBy>1</cp:lastModifiedBy>
  <cp:lastPrinted>2022-07-20T16:35:00Z</cp:lastPrinted>
  <dcterms:modified xsi:type="dcterms:W3CDTF">2023-07-07T03:42:00Z</dcterms:modified>
  <cp:revision>47</cp:revision>
  <dc:subject/>
  <dc:title/>
</cp:coreProperties>
</file>