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второ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23 года в Администрацию Ивановского сельского поселения</w:t>
      </w:r>
      <w:r>
        <w:rPr>
          <w:b/>
          <w:sz w:val="28"/>
          <w:szCs w:val="28"/>
        </w:rPr>
        <w:t xml:space="preserve"> поступило 2 обращения гражда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второй квартал 2023 года на </w:t>
      </w:r>
      <w:r>
        <w:rPr>
          <w:color w:val="000000"/>
          <w:sz w:val="28"/>
          <w:szCs w:val="28"/>
        </w:rPr>
        <w:t>33,3%</w:t>
      </w:r>
      <w:r>
        <w:rPr>
          <w:sz w:val="28"/>
          <w:szCs w:val="28"/>
        </w:rPr>
        <w:t xml:space="preserve"> меньше (2), чем за второй квартал 2022 год (3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49897343"/>
            <w:bookmarkStart w:id="1" w:name="_1741764502"/>
            <w:bookmarkStart w:id="2" w:name="_1741764476"/>
            <w:bookmarkStart w:id="3" w:name="_1741764402"/>
            <w:bookmarkStart w:id="4" w:name="_1710077837"/>
            <w:bookmarkStart w:id="5" w:name="_1680091562"/>
            <w:bookmarkStart w:id="6" w:name="_1680091522"/>
            <w:bookmarkStart w:id="7" w:name="_1615289718"/>
            <w:bookmarkStart w:id="8" w:name="_1615193415"/>
            <w:bookmarkStart w:id="9" w:name="_1583845050"/>
            <w:bookmarkStart w:id="10" w:name="_1583845022"/>
            <w:bookmarkStart w:id="11" w:name="_1582960327"/>
            <w:bookmarkStart w:id="12" w:name="_1553519200"/>
            <w:bookmarkStart w:id="13" w:name="_1529845952"/>
            <w:bookmarkStart w:id="14" w:name="_1529840314"/>
            <w:bookmarkStart w:id="15" w:name="_1529839530"/>
            <w:bookmarkStart w:id="16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55pt;height:141.1pt" filled="f" o:ole="">
                  <v:imagedata r:id="rId3" o:title=""/>
                </v:shape>
                <o:OLEObject Type="Embed" ProgID="Excel.Sheet.12" ShapeID="ole_rId2" DrawAspect="Content" ObjectID="_472771378" r:id="rId2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" w:name="_1749897399"/>
            <w:bookmarkStart w:id="18" w:name="_1741764516"/>
            <w:bookmarkStart w:id="19" w:name="_1710077883"/>
            <w:bookmarkStart w:id="20" w:name="_1680091584"/>
            <w:bookmarkStart w:id="21" w:name="_1615289854"/>
            <w:bookmarkStart w:id="22" w:name="_1615289764"/>
            <w:bookmarkStart w:id="23" w:name="_1615193449"/>
            <w:bookmarkStart w:id="24" w:name="_1583845118"/>
            <w:bookmarkStart w:id="25" w:name="_1582960376"/>
            <w:bookmarkStart w:id="26" w:name="_1553519343"/>
            <w:bookmarkStart w:id="27" w:name="_1553519237"/>
            <w:bookmarkStart w:id="28" w:name="_1529846051"/>
            <w:bookmarkStart w:id="29" w:name="_1529845995"/>
            <w:bookmarkStart w:id="30" w:name="_1529840367"/>
            <w:bookmarkStart w:id="31" w:name="_1529839608"/>
            <w:bookmarkStart w:id="32" w:name="_151230434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 w:val="28"/>
                <w:szCs w:val="28"/>
                <w:lang w:val="en-US" w:eastAsia="en-US"/>
              </w:rPr>
              <w:object w:dxaOrig="2561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2pt;height:141.1pt" filled="f" o:ole="">
                  <v:imagedata r:id="rId5" o:title=""/>
                </v:shape>
                <o:OLEObject Type="Embed" ProgID="Excel.Sheet.12" ShapeID="ole_rId4" DrawAspect="Content" ObjectID="_14881364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00 жителей на 1 января 2022 года) показатель активности населения за второй квартал  2023 года составил 0,013%,  за второй квартал 2022 года – 0,002% (1500 жителей на 01.01.202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bookmarkStart w:id="33" w:name="_1749897631"/>
      <w:bookmarkStart w:id="34" w:name="_1749897596"/>
      <w:bookmarkStart w:id="35" w:name="_1710078390"/>
      <w:bookmarkStart w:id="36" w:name="_1710078377"/>
      <w:bookmarkStart w:id="37" w:name="_1710078340"/>
      <w:bookmarkStart w:id="38" w:name="_1680091864"/>
      <w:bookmarkStart w:id="39" w:name="_1680091843"/>
      <w:bookmarkStart w:id="40" w:name="_1680091798"/>
      <w:bookmarkStart w:id="41" w:name="_1615711862"/>
      <w:bookmarkStart w:id="42" w:name="_1615193711"/>
      <w:bookmarkStart w:id="43" w:name="_1583845212"/>
      <w:bookmarkStart w:id="44" w:name="_1583845152"/>
      <w:bookmarkStart w:id="45" w:name="_1582961112"/>
      <w:bookmarkStart w:id="46" w:name="_1582961016"/>
      <w:bookmarkStart w:id="47" w:name="_1582960777"/>
      <w:bookmarkStart w:id="48" w:name="_1553519399"/>
      <w:bookmarkStart w:id="49" w:name="_1529846078"/>
      <w:bookmarkStart w:id="50" w:name="_1529839784"/>
      <w:bookmarkStart w:id="51" w:name="_1529839764"/>
      <w:bookmarkStart w:id="52" w:name="_1529839729"/>
      <w:bookmarkStart w:id="53" w:name="_151230412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  <w:lang w:val="en-US" w:eastAsia="en-US"/>
        </w:rP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55pt;height:153.8pt" filled="f" o:ole="">
            <v:imagedata r:id="rId7" o:title=""/>
          </v:shape>
          <o:OLEObject Type="Embed" ProgID="Excel.Sheet.12" ShapeID="ole_rId6" DrawAspect="Content" ObjectID="_1733903383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второй квартал 2023 года и второй квартал 2022 года, с указанием их доли в общем количестве обращений, поступивших соответственно за второй квартал 2023 года и за второй квартал 2022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3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4" w:name="_1749897879"/>
            <w:bookmarkStart w:id="55" w:name="_1741766423"/>
            <w:bookmarkStart w:id="56" w:name="_1741766387"/>
            <w:bookmarkStart w:id="57" w:name="_1710078534"/>
            <w:bookmarkStart w:id="58" w:name="_1680091952"/>
            <w:bookmarkStart w:id="59" w:name="_1615712410"/>
            <w:bookmarkStart w:id="60" w:name="_1615194003"/>
            <w:bookmarkStart w:id="61" w:name="_1583917482"/>
            <w:bookmarkStart w:id="62" w:name="_1582961962"/>
            <w:bookmarkStart w:id="63" w:name="_1553519670"/>
            <w:bookmarkStart w:id="64" w:name="_1529845783"/>
            <w:bookmarkStart w:id="65" w:name="_1529840676"/>
            <w:bookmarkStart w:id="66" w:name="_1512367622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55pt;height:153.35pt" filled="f" o:ole="">
                  <v:imagedata r:id="rId9" o:title=""/>
                </v:shape>
                <o:OLEObject Type="Embed" ProgID="Excel.Sheet.12" ShapeID="ole_rId8" DrawAspect="Content" ObjectID="_1003063699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7" w:name="_1749897964"/>
            <w:bookmarkStart w:id="68" w:name="_1741766439"/>
            <w:bookmarkStart w:id="69" w:name="_1710078571"/>
            <w:bookmarkStart w:id="70" w:name="_1680092005"/>
            <w:bookmarkStart w:id="71" w:name="_1615712442"/>
            <w:bookmarkStart w:id="72" w:name="_1615194091"/>
            <w:bookmarkStart w:id="73" w:name="_1583917510"/>
            <w:bookmarkStart w:id="74" w:name="_1582962012"/>
            <w:bookmarkStart w:id="75" w:name="_1553519792"/>
            <w:bookmarkStart w:id="76" w:name="_1553519735"/>
            <w:bookmarkStart w:id="77" w:name="_1529845819"/>
            <w:bookmarkStart w:id="78" w:name="_1529840719"/>
            <w:bookmarkStart w:id="79" w:name="_1512367895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.55pt;height:153.35pt" filled="f" o:ole="">
                  <v:imagedata r:id="rId11" o:title=""/>
                </v:shape>
                <o:OLEObject Type="Embed" ProgID="Excel.Sheet.12" ShapeID="ole_rId10" DrawAspect="Content" ObjectID="_227389330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о втором квартале  2023 года  и во втором квартале  2022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второй квартал  2023 года и за второй квартал 2022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3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63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0" w:name="_1749898086"/>
            <w:bookmarkStart w:id="81" w:name="_1741767958"/>
            <w:bookmarkStart w:id="82" w:name="_1741767828"/>
            <w:bookmarkStart w:id="83" w:name="_1710078967"/>
            <w:bookmarkStart w:id="84" w:name="_1680092091"/>
            <w:bookmarkStart w:id="85" w:name="_1615712533"/>
            <w:bookmarkStart w:id="86" w:name="_1615194434"/>
            <w:bookmarkStart w:id="87" w:name="_1615194329"/>
            <w:bookmarkStart w:id="88" w:name="_1583917629"/>
            <w:bookmarkStart w:id="89" w:name="_1582962127"/>
            <w:bookmarkStart w:id="90" w:name="_1553519879"/>
            <w:bookmarkStart w:id="91" w:name="_1529848588"/>
            <w:bookmarkStart w:id="92" w:name="_1529842172"/>
            <w:bookmarkStart w:id="93" w:name="_1529841079"/>
            <w:bookmarkStart w:id="94" w:name="_1512368963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55pt;height:139.4pt" filled="f" o:ole="">
                  <v:imagedata r:id="rId13" o:title=""/>
                </v:shape>
                <o:OLEObject Type="Embed" ProgID="Excel.Sheet.12" ShapeID="ole_rId12" DrawAspect="Content" ObjectID="_722082199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5" w:name="_1749898120"/>
            <w:bookmarkStart w:id="96" w:name="_1741767971"/>
            <w:bookmarkStart w:id="97" w:name="_1741767869"/>
            <w:bookmarkStart w:id="98" w:name="_1710079050"/>
            <w:bookmarkStart w:id="99" w:name="_1680092131"/>
            <w:bookmarkStart w:id="100" w:name="_1615712569"/>
            <w:bookmarkStart w:id="101" w:name="_1615194396"/>
            <w:bookmarkStart w:id="102" w:name="_1583917645"/>
            <w:bookmarkStart w:id="103" w:name="_1582962183"/>
            <w:bookmarkStart w:id="104" w:name="_1553519914"/>
            <w:bookmarkStart w:id="105" w:name="_1529848610"/>
            <w:bookmarkStart w:id="106" w:name="_1529841241"/>
            <w:bookmarkStart w:id="107" w:name="_1529841154"/>
            <w:bookmarkStart w:id="108" w:name="_151236900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.55pt;height:137.75pt" filled="f" o:ole="">
                  <v:imagedata r:id="rId15" o:title=""/>
                </v:shape>
                <o:OLEObject Type="Embed" ProgID="Excel.Sheet.12" ShapeID="ole_rId14" DrawAspect="Content" ObjectID="_516422843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второй квартал 2023 года и за второй квартал 2022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409"/>
        <w:gridCol w:w="2870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82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9" w:name="_1749898177"/>
            <w:bookmarkStart w:id="110" w:name="_1741766586"/>
            <w:bookmarkStart w:id="111" w:name="_1710079357"/>
            <w:bookmarkStart w:id="112" w:name="_1680092363"/>
            <w:bookmarkStart w:id="113" w:name="_1680092197"/>
            <w:bookmarkStart w:id="114" w:name="_1615194489"/>
            <w:bookmarkStart w:id="115" w:name="_1582963004"/>
            <w:bookmarkStart w:id="116" w:name="_1553519991"/>
            <w:bookmarkStart w:id="117" w:name="_1529841310"/>
            <w:bookmarkStart w:id="118" w:name="_1529841266"/>
            <w:bookmarkStart w:id="119" w:name="_1512370054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1.55pt;height:125.35pt" filled="f" o:ole="">
                  <v:imagedata r:id="rId17" o:title=""/>
                </v:shape>
                <o:OLEObject Type="Embed" ProgID="Excel.Sheet.12" ShapeID="ole_rId16" DrawAspect="Content" ObjectID="_628652327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0" w:name="_1749898194"/>
            <w:bookmarkStart w:id="121" w:name="_1741766607"/>
            <w:bookmarkStart w:id="122" w:name="_1710079393"/>
            <w:bookmarkStart w:id="123" w:name="_1680092338"/>
            <w:bookmarkStart w:id="124" w:name="_1680092230"/>
            <w:bookmarkStart w:id="125" w:name="_1615194513"/>
            <w:bookmarkStart w:id="126" w:name="_1582963035"/>
            <w:bookmarkStart w:id="127" w:name="_1582963029"/>
            <w:bookmarkStart w:id="128" w:name="_1553520015"/>
            <w:bookmarkStart w:id="129" w:name="_1529841325"/>
            <w:bookmarkStart w:id="130" w:name="_1512370070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.55pt;height:125.35pt" filled="f" o:ole="">
                  <v:imagedata r:id="rId19" o:title=""/>
                </v:shape>
                <o:OLEObject Type="Embed" ProgID="Excel.Sheet.12" ShapeID="ole_rId18" DrawAspect="Content" ObjectID="_1434939108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2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3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1 личных приемов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второй квартал  2023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134"/>
        <w:gridCol w:w="1134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о втором квартале 2023 года и втором квартале 2022 года не рассматривалось,  с выездом на место во втором квартале 2023 года обращения не рассматривались, во втором квартале 2022 года рассматривалось 1 обра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29"/>
        <w:gridCol w:w="379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орой квартал  2023 го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686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1" w:name="_1749898597"/>
            <w:bookmarkStart w:id="132" w:name="_1710080015"/>
            <w:bookmarkStart w:id="133" w:name="_1680092634"/>
            <w:bookmarkStart w:id="134" w:name="_1615196568"/>
            <w:bookmarkStart w:id="135" w:name="_1582963703"/>
            <w:bookmarkStart w:id="136" w:name="_1553520630"/>
            <w:bookmarkStart w:id="137" w:name="_1529847153"/>
            <w:bookmarkStart w:id="138" w:name="_1512371733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r>
              <w:rPr>
                <w:sz w:val="28"/>
                <w:szCs w:val="28"/>
                <w:lang w:val="en-US" w:eastAsia="en-US"/>
              </w:rPr>
              <w:object w:dxaOrig="2561" w:dyaOrig="25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.7pt;height:125.35pt" filled="f" o:ole="">
                  <v:imagedata r:id="rId21" o:title=""/>
                </v:shape>
                <o:OLEObject Type="Embed" ProgID="Excel.Sheet.12" ShapeID="ole_rId20" DrawAspect="Content" ObjectID="_1862707407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9" w:name="_1749898621"/>
            <w:bookmarkStart w:id="140" w:name="_1710080037"/>
            <w:bookmarkStart w:id="141" w:name="_1680092656"/>
            <w:bookmarkStart w:id="142" w:name="_1615196588"/>
            <w:bookmarkStart w:id="143" w:name="_1582963734"/>
            <w:bookmarkStart w:id="144" w:name="_1553520670"/>
            <w:bookmarkStart w:id="145" w:name="_1529847270"/>
            <w:bookmarkStart w:id="146" w:name="_1529847202"/>
            <w:bookmarkStart w:id="147" w:name="_1512371756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sz w:val="28"/>
                <w:szCs w:val="28"/>
                <w:lang w:val="en-US" w:eastAsia="en-US"/>
              </w:rPr>
              <w:object w:dxaOrig="256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9pt;height:137.75pt" filled="f" o:ole="">
                  <v:imagedata r:id="rId23" o:title=""/>
                </v:shape>
                <o:OLEObject Type="Embed" ProgID="Excel.Sheet.12" ShapeID="ole_rId22" DrawAspect="Content" ObjectID="_1389768128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940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48" w:name="_1749898646"/>
            <w:bookmarkStart w:id="149" w:name="_1741767113"/>
            <w:bookmarkStart w:id="150" w:name="_1710080201"/>
            <w:bookmarkStart w:id="151" w:name="_1710080161"/>
            <w:bookmarkStart w:id="152" w:name="_1710080101"/>
            <w:bookmarkStart w:id="153" w:name="_1710080087"/>
            <w:bookmarkStart w:id="154" w:name="_1680092677"/>
            <w:bookmarkStart w:id="155" w:name="_1615196617"/>
            <w:bookmarkStart w:id="156" w:name="_1583920908"/>
            <w:bookmarkStart w:id="157" w:name="_1582963769"/>
            <w:bookmarkStart w:id="158" w:name="_1553520708"/>
            <w:bookmarkStart w:id="159" w:name="_1529847413"/>
            <w:bookmarkStart w:id="160" w:name="_1512371901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37.75pt" filled="f" o:ole="">
                  <v:imagedata r:id="rId25" o:title=""/>
                </v:shape>
                <o:OLEObject Type="Embed" ProgID="Excel.Sheet.12" ShapeID="ole_rId24" DrawAspect="Content" ObjectID="_1315358646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61" w:name="_1749898697"/>
            <w:bookmarkStart w:id="162" w:name="_1749898669"/>
            <w:bookmarkStart w:id="163" w:name="_1741767157"/>
            <w:bookmarkStart w:id="164" w:name="_1741767140"/>
            <w:bookmarkStart w:id="165" w:name="_1710080270"/>
            <w:bookmarkStart w:id="166" w:name="_1710080215"/>
            <w:bookmarkStart w:id="167" w:name="_1710080172"/>
            <w:bookmarkStart w:id="168" w:name="_1710080105"/>
            <w:bookmarkStart w:id="169" w:name="_1680092734"/>
            <w:bookmarkStart w:id="170" w:name="_1615196638"/>
            <w:bookmarkStart w:id="171" w:name="_1582963846"/>
            <w:bookmarkStart w:id="172" w:name="_1582963806"/>
            <w:bookmarkStart w:id="173" w:name="_1553520737"/>
            <w:bookmarkStart w:id="174" w:name="_1529847431"/>
            <w:bookmarkStart w:id="175" w:name="_1512371911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8.8pt;height:137.75pt" filled="f" o:ole="">
                  <v:imagedata r:id="rId27" o:title=""/>
                </v:shape>
                <o:OLEObject Type="Embed" ProgID="Excel.Sheet.12" ShapeID="ole_rId26" DrawAspect="Content" ObjectID="_1642606360" r:id="rId26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, втором квартале 2023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76" w:name="_1749898740"/>
      <w:bookmarkStart w:id="177" w:name="_1741767186"/>
      <w:bookmarkStart w:id="178" w:name="_1710080336"/>
      <w:bookmarkStart w:id="179" w:name="_1680092792"/>
      <w:bookmarkStart w:id="180" w:name="_1680092771"/>
      <w:bookmarkStart w:id="181" w:name="_1615713057"/>
      <w:bookmarkStart w:id="182" w:name="_1615196724"/>
      <w:bookmarkStart w:id="183" w:name="_1615196696"/>
      <w:bookmarkStart w:id="184" w:name="_1615196667"/>
      <w:bookmarkStart w:id="185" w:name="_1582963879"/>
      <w:bookmarkStart w:id="186" w:name="_1553520773"/>
      <w:bookmarkStart w:id="187" w:name="_1529848256"/>
      <w:bookmarkStart w:id="188" w:name="_1529847927"/>
      <w:bookmarkStart w:id="189" w:name="_1529847548"/>
      <w:bookmarkStart w:id="190" w:name="_1512371998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sz w:val="28"/>
          <w:szCs w:val="28"/>
          <w:lang w:val="en-US" w:eastAsia="en-US"/>
        </w:rPr>
        <w:object w:dxaOrig="640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.05pt;height:150.1pt" filled="f" o:ole="">
            <v:imagedata r:id="rId29" o:title=""/>
          </v:shape>
          <o:OLEObject Type="Embed" ProgID="Excel.Sheet.12" ShapeID="ole_rId28" DrawAspect="Content" ObjectID="_690133536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орой квартал 2023 года в Администрации Ивановского сельского поселения обращений не поступа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854" w:hRule="atLeast"/>
        </w:trPr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91" w:name="_1749898950"/>
            <w:bookmarkStart w:id="192" w:name="_1749898892"/>
            <w:bookmarkStart w:id="193" w:name="_1741767252"/>
            <w:bookmarkStart w:id="194" w:name="_1741767234"/>
            <w:bookmarkStart w:id="195" w:name="_1710080480"/>
            <w:bookmarkStart w:id="196" w:name="_1680092844"/>
            <w:bookmarkStart w:id="197" w:name="_1615713324"/>
            <w:bookmarkStart w:id="198" w:name="_1615197100"/>
            <w:bookmarkStart w:id="199" w:name="_1583920699"/>
            <w:bookmarkStart w:id="200" w:name="_1582964076"/>
            <w:bookmarkStart w:id="201" w:name="_1553520841"/>
            <w:bookmarkStart w:id="202" w:name="_1529848321"/>
            <w:bookmarkStart w:id="203" w:name="_1512373199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9.35pt;height:124.55pt" filled="f" o:ole="">
                  <v:imagedata r:id="rId31" o:title=""/>
                </v:shape>
                <o:OLEObject Type="Embed" ProgID="Excel.Sheet.12" ShapeID="ole_rId30" DrawAspect="Content" ObjectID="_1868360274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4" w:name="_1749898971"/>
            <w:bookmarkStart w:id="205" w:name="_1741767268"/>
            <w:bookmarkStart w:id="206" w:name="_1710080503"/>
            <w:bookmarkStart w:id="207" w:name="_1680092893"/>
            <w:bookmarkStart w:id="208" w:name="_1680092865"/>
            <w:bookmarkStart w:id="209" w:name="_1615713351"/>
            <w:bookmarkStart w:id="210" w:name="_1615197127"/>
            <w:bookmarkStart w:id="211" w:name="_1582964097"/>
            <w:bookmarkStart w:id="212" w:name="_1553520869"/>
            <w:bookmarkStart w:id="213" w:name="_1529848409"/>
            <w:bookmarkStart w:id="214" w:name="_1512373229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9.35pt;height:136.9pt" filled="f" o:ole="">
                  <v:imagedata r:id="rId33" o:title=""/>
                </v:shape>
                <o:OLEObject Type="Embed" ProgID="Excel.Sheet.12" ShapeID="ole_rId32" DrawAspect="Content" ObjectID="_13685647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3-07-03T15:03:00Z</cp:lastPrinted>
  <dcterms:modified xsi:type="dcterms:W3CDTF">2023-07-03T12:03:00Z</dcterms:modified>
  <cp:revision>62</cp:revision>
  <dc:subject/>
  <dc:title/>
</cp:coreProperties>
</file>