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а местного самоуправления Ивановского сельского поселения Сальского района и фактические затраты на их денежное содержание 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2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3-02-17T06:10:00Z</dcterms:modified>
  <cp:revision>10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