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2 г.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зниско Олег Валерьевич  - глава Администрации Ивановского сельского поселения - руководитель рабочей группы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еращенко Александр Николаевич    УУП ОМВД Сальского района (по   согласованию)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 xml:space="preserve">Самойлова Алла Ивановна                 директор МБОУ СОШ №28 (по       согласованию). 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арасоцкая Валентина Алексеевна    заведующая МБДОУ №41    «Колокольчик» (по согласованию).</w:t>
      </w:r>
    </w:p>
    <w:p>
      <w:pPr>
        <w:pStyle w:val="Normal"/>
        <w:spacing w:before="0" w:after="120"/>
        <w:ind w:left="4253" w:hanging="4253"/>
        <w:rPr/>
      </w:pPr>
      <w:r>
        <w:rPr>
          <w:sz w:val="28"/>
          <w:szCs w:val="28"/>
        </w:rPr>
        <w:t>Бойко Наталья Ивановна                    заведующая ФЗ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>Криворотов Геннадий Владимирович  командир НД Ивановского с/п  (по      согласованию)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Мищенко Владимир Викторович      специалист  по вопросам муниципального хозяйства Администрации Ивановского сельского поселения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на указанных объектах подозрительных предметов и проживания посторонних лиц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Обеспечение сбора информации о пребывании в сельском поселении беженцев и вынужденных переселенцев, с последующей их проверкой на причастность к террористическим и экстремистским организациям, незаконным вооруженным формир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: Симоненко Г.И.. - 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ЧС и ПБ 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общественной безопасности, связанной с возможным проведением террористических актов, необходимо создать условия, при которых невозможно совершение таких терактов. Ведется работа по выявлению  заброшенных зданий и сооружений, и установлению собственников данных стро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Симоненко Г.И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ециалисту Симоненко Г.И. на сходах граждан рассмотреть вопросы противодействия экстремистской, террористской деятельности. Осветить вопрос запрета нахождения детей в заброшенных здания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 до 30.06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пециалисту Симоненко Г.И. обновить памятки по противодействию терроризму экстремизму на стендах посел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исполнения:  до 30.07.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 Безниско О.В. –главу Администрации 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2.1 Информацию Безниско О.В.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 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ЧС и ПБ на постоянной основе оказывать содействие сотрудникам правоохранительных органов в мероприятиях по противодействию экстремизму террориз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ять сведения о трудовых мигрантах осуществляющих свою деятельность на территории поселения, предоставлять информацию о лицах, проживающих без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 Рекомендовать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ЧС и ПБ Симоненко Г.И. Администрации Ивановского сельского поселения провести инструктаж с членами Народной дружины, о порядке действий при возникновении межэтнически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5 числа месяца, следующего за отчет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Безнис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Симоненко Г.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xxx</cp:lastModifiedBy>
  <cp:lastPrinted>2021-11-16T12:20:00Z</cp:lastPrinted>
  <dcterms:modified xsi:type="dcterms:W3CDTF">2023-02-16T10:58:00Z</dcterms:modified>
  <cp:revision>46</cp:revision>
  <dc:subject/>
  <dc:title/>
</cp:coreProperties>
</file>