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9355" w:leader="none"/>
        </w:tabs>
        <w:rPr>
          <w:sz w:val="32"/>
          <w:szCs w:val="32"/>
          <w:lang w:eastAsia="ar-SA"/>
        </w:rPr>
      </w:pPr>
      <w:r>
        <w:rPr>
          <w:b/>
          <w:sz w:val="28"/>
          <w:szCs w:val="28"/>
        </w:rPr>
        <w:t>09.02.2023г.</w:t>
        <w:tab/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екст отчета: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83275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7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ЗЕМЛЯКИ, ДЕПУТАТЫ, ГОСТИ И ПРИГЛАШЕННЫЕ!</w:t>
      </w:r>
    </w:p>
    <w:p>
      <w:pPr>
        <w:pStyle w:val="Style17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муниципального образования «Ивановское сельское поселение» и другими Федеральными и областными правовыми актами.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ешите доложить Вам о проделанной работе Администрацией поселения во втором полугодии 2022 года: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</w:t>
      </w:r>
      <w:r>
        <w:rPr>
          <w:sz w:val="32"/>
          <w:szCs w:val="32"/>
          <w:lang w:eastAsia="ar-SA"/>
        </w:rPr>
        <w:t>Реализация полномочий органов местного самоуправления в полной мере зависит от обеспечения финансами. Бюджет  Ивановского сельского поселения на 2022 год и на плановый период 2023 и 2024 годов был сформирован, проверен и утвержден решением Собрания депутатов Ивановского сельского поселения от 28.12.2021г., № 25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  </w:t>
      </w:r>
      <w:r>
        <w:rPr>
          <w:sz w:val="32"/>
          <w:szCs w:val="32"/>
          <w:lang w:eastAsia="ar-SA"/>
        </w:rPr>
        <w:t xml:space="preserve">Доходная  часть  бюджета  Ивановского  сельского поселения   за   2022  год   в  сумме  11 миллионов 605,0  тыс. рублей  исполнена  за  счет  поступления  налоговых  и  неналоговых  доходов  в сумме 5 мил. 589,2 тыс.  рублей  или  48,2%  от  общего  объема  доходов  и   безвозмездных  поступлений   в сумме 6 мил. 15,8 тыс.  рублей  или  52,8 %.  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</w:t>
      </w:r>
      <w:r>
        <w:rPr>
          <w:sz w:val="32"/>
          <w:szCs w:val="32"/>
          <w:lang w:eastAsia="ar-SA"/>
        </w:rPr>
        <w:t>За  2022 год   по  сравнению  с  соответствующим  периодом  2021  года   собственных доходов в  местный  бюджет поступило  больше  на  740,9 тыс.  рублей  и  увеличение  составило 13,3 %  (фактически  исполнено  за  2021 год – 4 мил. 848,3 тыс. рублей).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     </w:t>
      </w:r>
      <w:r>
        <w:rPr>
          <w:sz w:val="32"/>
          <w:szCs w:val="32"/>
          <w:lang w:eastAsia="ar-SA"/>
        </w:rPr>
        <w:t xml:space="preserve">Утвержденные  назначения  по  доходам  местного бюджета  за  2022  год  исполнены  на  102,5 %  </w:t>
      </w:r>
      <w:r>
        <w:rPr>
          <w:sz w:val="32"/>
          <w:szCs w:val="32"/>
        </w:rPr>
        <w:t>и  дополнительно в бюджет территории  получено  - 279,9 тыс. рублей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</w:t>
      </w:r>
      <w:r>
        <w:rPr>
          <w:sz w:val="32"/>
          <w:szCs w:val="32"/>
          <w:lang w:eastAsia="ar-SA"/>
        </w:rPr>
        <w:t>Годовой план  по налоговым  и  неналоговым  доходам  исполнен  на  105,3 % 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том числе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лог на доходы физических лиц составил  - 695,3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единый сельскохозяйственный налог – 2 мил. 303,4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лог на имущество физических лиц – 157,6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земельный налог  – 2 мил. 12,3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госпошлина (за оформление доверенностей и завещаний) – 23,9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аренда имущества (помещения здания администрации, уличный газопровод) – 402,4 тыс. руб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   штрафы  - 15,9 тыс. руб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озврат поступлений от денежных пожертвований, предоставляемых физическими лицами на реализацию проекта инициативного бюджетирования составил 21,6 тыс. рубл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Доходную часть бюджета Ивановского сельского поселения дополнили следующие безвозмездные поступления – 6 мил. 15,8 тыс. рубле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дотация на выравнивание бюджетной обеспеченности – 2 мил. 973,4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убвенции из областного бюджета на выполнение работ военно-учетного стола - 102,2 т. р. и на оформление административных протоколов - 0,2 т. р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межбюджетные трансферты (дорожный фонд) – 1 мил. 799,4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гранта победителя Областного конкурса «Лучшее территориальное общественное самоуправление в Ростовской области в 2021 году» - 500,0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районного этапа Областного конкурса «Лучшее территориальное общественное самоуправление в Ростовской области в 2021 году» - 50,0 тыс. рублей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32"/>
          <w:szCs w:val="32"/>
          <w:lang w:eastAsia="ar-SA"/>
        </w:rPr>
        <w:t>Расходная часть бюджета</w:t>
      </w:r>
      <w:r>
        <w:rPr>
          <w:sz w:val="32"/>
          <w:szCs w:val="32"/>
          <w:lang w:eastAsia="ar-SA"/>
        </w:rPr>
        <w:t xml:space="preserve"> Ивановского сельского поселения за 2022 год составила 11 мил. 550,5 тыс. руб., при годовом плане 11 мил. 860,3 тыс. рублей. Исполнение составило 97,4 % в том числе: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содержание и обеспечение деятельности аппарата управления – 5 мил. 842,9 тыс. руб., в том числе 1 мил. 215,2 тыс. руб. – на содержание главы местной администрации и  4 мил. 628,7 тыс. руб., - на функционирование местной администр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расходы на содержание ВУС –  102,2 тыс. руб.;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>- на выполнение мероприятий по пожарной безопасности на территории Ивановского сельского поселения – 18,0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- на оплату потребленной электроэнергии на уличное освещение – 314,0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 содержание уличного освещения – 44,2 тыс. рублей;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>- приобретение электроматериалов – 99,9 тыс. рублей (за счет средств Областного конкурса «Лучшее поселение Ростовской области»)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выполнение работ по благоустройству – 141,1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в том числе: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проведение профилактических противоэпидемических дезинфекционных работ (борьба с клещами) – 24,3 тыс. руб.;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>- на приобретение запчастей и расходных материалов для триммера и бензопилы, краски, извести – 100,1 тыс. руб., (за счет средств Областного конкурса «Лучшее поселение Ростовской области»);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>- на приобретение краски, извести - 12,5 тыс.руб.;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- работы по очистке территории поселения – 4,2 тыс.руб. (трудоустройство несовершеннолетних в летний период)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выполнение социальной политики – 200,0 тыс. руб., (выплата пенсий)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- содержание дома культуры – 2 мил. 286,4 тыс. руб.;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содержание автомобильных дорог общего пользования местного значения – 1 мил. 813,5 тыс. руб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расходы за счет средств ТОС – 550,0 тыс. руб., (приобретение мусорных контейнеров и урн для кладбища на сумму 114,7 тыс. руб., работы по текущему ремонту асфальтобетонного покрытия площадки, расположенной по адресу: Ростовская область, Сальский район, с.Ивановка, ул.Ленина, 21г, устройству отмостки у здания, расположенного по адресу: Ростовская область, Сальский район, с.Ивановка, ул.Ленина, 63 на сумму 434,5 тыс. руб., приобретение мусорных пакетов на сумму 0,8 тыс.руб.)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  </w:t>
      </w:r>
      <w:r>
        <w:rPr>
          <w:sz w:val="32"/>
          <w:szCs w:val="32"/>
          <w:lang w:eastAsia="ar-SA"/>
        </w:rPr>
        <w:t>Просроченная кредиторская и дебиторская задолженность на 01.01.2023г.,  отсутствует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За 2022 год численность всех работников в администрации Ивановского сельского поселения составила 11,5 единиц (12 человек)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муниципальных служащих Администрации составила 6,5 единиц, денежное содержание муниципальных служащих за 2022 год составило – 5 мил. 82,4 тыс. 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исполнения бюджета Ивановского сельского поселения во </w:t>
      </w:r>
      <w:r>
        <w:rPr>
          <w:sz w:val="32"/>
          <w:szCs w:val="32"/>
          <w:lang w:eastAsia="ar-SA"/>
        </w:rPr>
        <w:t xml:space="preserve">втором полугодии 2022 </w:t>
      </w:r>
      <w:r>
        <w:rPr>
          <w:sz w:val="32"/>
          <w:szCs w:val="32"/>
        </w:rPr>
        <w:t xml:space="preserve">года  </w:t>
      </w:r>
      <w:r>
        <w:rPr>
          <w:color w:val="000000"/>
          <w:sz w:val="32"/>
          <w:szCs w:val="32"/>
        </w:rPr>
        <w:t>Администрацией Ивановского сельского поселения  было заключено 23 контракт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Из них: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bCs/>
          <w:i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eastAsia="ar-SA"/>
        </w:rPr>
        <w:t xml:space="preserve">  </w:t>
      </w:r>
      <w:r>
        <w:rPr>
          <w:rFonts w:eastAsia="Calibri"/>
          <w:sz w:val="32"/>
          <w:szCs w:val="32"/>
          <w:lang w:eastAsia="ar-SA"/>
        </w:rPr>
        <w:t xml:space="preserve">- в результате </w:t>
      </w:r>
      <w:r>
        <w:rPr>
          <w:bCs/>
          <w:iCs/>
          <w:sz w:val="32"/>
          <w:szCs w:val="32"/>
        </w:rPr>
        <w:t xml:space="preserve">определение поставщика (подрядчика, исполнителя) </w:t>
      </w:r>
      <w:r>
        <w:rPr>
          <w:bCs/>
          <w:iCs/>
          <w:color w:val="000000"/>
          <w:sz w:val="32"/>
          <w:szCs w:val="32"/>
        </w:rPr>
        <w:t xml:space="preserve">путем размещения закупки на региональном портале закупок малого объема: заключено 7 контрактов на общую сумму 547,19 тыс. руб., в том числе, </w:t>
      </w:r>
      <w:r>
        <w:rPr>
          <w:rFonts w:eastAsia="Calibri"/>
          <w:sz w:val="32"/>
          <w:szCs w:val="32"/>
          <w:lang w:eastAsia="ar-SA"/>
        </w:rPr>
        <w:t xml:space="preserve">муниципальный контракт </w:t>
      </w:r>
      <w:r>
        <w:rPr>
          <w:sz w:val="32"/>
          <w:szCs w:val="32"/>
        </w:rPr>
        <w:t>на поставку остановочного павильона по ул.Комсомольская,</w:t>
      </w:r>
      <w:r>
        <w:rPr>
          <w:rFonts w:eastAsia="Calibri"/>
          <w:sz w:val="32"/>
          <w:szCs w:val="32"/>
          <w:lang w:eastAsia="ar-SA"/>
        </w:rPr>
        <w:t xml:space="preserve"> на сумму 65,2 тыс.руб., </w:t>
      </w:r>
      <w:r>
        <w:rPr>
          <w:sz w:val="32"/>
          <w:szCs w:val="32"/>
        </w:rPr>
        <w:t>на установку дорожных знаков на территории Ивановского сельского поселения согласно проекта организации дорожного движения на сумму 70,0</w:t>
      </w:r>
      <w:r>
        <w:rPr>
          <w:bCs/>
          <w:iCs/>
          <w:color w:val="000000"/>
          <w:sz w:val="32"/>
          <w:szCs w:val="32"/>
        </w:rPr>
        <w:t xml:space="preserve"> тыс. руб., </w:t>
      </w:r>
      <w:r>
        <w:rPr>
          <w:rFonts w:eastAsia="Calibri"/>
          <w:sz w:val="32"/>
          <w:szCs w:val="32"/>
          <w:lang w:eastAsia="ar-SA"/>
        </w:rPr>
        <w:t xml:space="preserve">муниципальный контракт на поставку нефтепродуктов (Бензин АИ-92) для нужд Администрации </w:t>
      </w:r>
      <w:r>
        <w:rPr>
          <w:sz w:val="32"/>
          <w:szCs w:val="32"/>
        </w:rPr>
        <w:t>на сумму 118,2тыс.руб.</w:t>
      </w:r>
      <w:r>
        <w:rPr>
          <w:rFonts w:eastAsia="Calibri"/>
          <w:sz w:val="32"/>
          <w:szCs w:val="32"/>
          <w:lang w:eastAsia="ar-S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shd w:fill="FEF9F8" w:val="clear"/>
        </w:rPr>
        <w:t>без проведения конкурентных способов определения поставщиков (подрядчиков, исполнителей)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заключено 17 контрактов на общую сумму 118,6 тыс. руб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(приобретение канцтоваров, обучение специалистов в сфере «Закупок» и </w:t>
      </w:r>
      <w:r>
        <w:rPr>
          <w:sz w:val="32"/>
          <w:szCs w:val="32"/>
        </w:rPr>
        <w:t>"Противодействие коррупции", запчасти для содержания автомобиля, страхование добровольных пожарных, страхование ГТС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ля обеспечения государственных и муниципальных нужд Ивановского сельского поселения на </w:t>
      </w:r>
      <w:r>
        <w:rPr>
          <w:sz w:val="32"/>
          <w:szCs w:val="32"/>
          <w:lang w:eastAsia="ar-SA"/>
        </w:rPr>
        <w:t>2023</w:t>
      </w:r>
      <w:r>
        <w:rPr>
          <w:sz w:val="32"/>
          <w:szCs w:val="32"/>
        </w:rPr>
        <w:t xml:space="preserve">год, Администрацией Ивановского сельского поселения в декабре 2022 года было заключено 5 контрактов на сумму 923,0 тыс. руб.,  (зимнее содержание автомобильных дорог на сумму </w:t>
      </w:r>
      <w:r>
        <w:rPr>
          <w:rFonts w:eastAsia="Calibri"/>
          <w:sz w:val="32"/>
          <w:szCs w:val="32"/>
          <w:lang w:eastAsia="ar-SA"/>
        </w:rPr>
        <w:t xml:space="preserve">260,0 тыс. руб., информационное и техническое обслуживание сайта Администрации на сумму 16,8 тыс.руб., услуги местной телефонной связи на сумму 37,2 тыс.руб., поставка нефтепродуктов (Бензин АИ-92) для нужд Администрации поселения </w:t>
      </w:r>
      <w:r>
        <w:rPr>
          <w:sz w:val="32"/>
          <w:szCs w:val="32"/>
        </w:rPr>
        <w:t xml:space="preserve">на сумму 59,1 тыс.руб.) На </w:t>
      </w:r>
      <w:r>
        <w:rPr>
          <w:rFonts w:eastAsia="Calibri"/>
          <w:sz w:val="32"/>
          <w:szCs w:val="32"/>
          <w:lang w:eastAsia="ar-SA"/>
        </w:rPr>
        <w:t xml:space="preserve">поставку электрической энергии </w:t>
      </w:r>
      <w:r>
        <w:rPr>
          <w:sz w:val="32"/>
          <w:szCs w:val="32"/>
        </w:rPr>
        <w:t xml:space="preserve">на сумму 549,9 тыс.руб., договор заключен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2 заседания координационного совета, возглавляемого главой Администрации поселения. Недоимка сокращена на 40,2 тыс. рублей.</w:t>
      </w:r>
      <w:r>
        <w:rPr>
          <w:sz w:val="28"/>
          <w:szCs w:val="28"/>
        </w:rPr>
        <w:br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оответствии с  планом, а также исходя из   средств  предусмотренных в бюджете поселения,  произведены следующие мероприятия: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поселении проведены субботники по наведению санитарного порядка в центре села, на кладбище, по улицам села.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ходе субботников произведена обрезка ветвей в парке и вырубка поросли, уборка территории парка, въезда в село, кладбищ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олжностными лицами Администрации в рамках   исполнения  переданных государственных  полномочий Ростовской области, в соответствии с Областным законом от  25.10.2002  №  273-ЗС «Об административных правонарушениях» во втором полугодии  2022 года было составлено 26 протоколов  об административных правонарушениях по следующим состав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правил содержания сельскохозяйственных животных и птицы на территории Ивановского сельского поселения статья 4.1 -  2 протоко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порядка действий по предотвращению выжигания сухой растительности статья 4.5 - 12 протоко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правил благоустройства и санитарного содержания территории  Ивановского сельского поселения -12 протоколов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- Оказаны муниципальные услуги:</w:t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дано разрешений по заявлениям  граждан на складирование стройматериалов - 15, на проведение земляных работ – 2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уществлялось согласование формирования и перераспределения земельных 14 участков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- Производилось  скашивание сорной растительности в парке и центре села, возле школы,  здания администрации силами работников администрации и  техникой фермеров безвозмездно. По всей территории села производилось скашивание сорной растительности 87 га,</w:t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- Жителями села, домовладения которых не газифицированы,  получено    20 баллонов со сжиженным газом. 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- Содержание и текущий ремонт сетей и оборудования уличного освещения производился Сандатовским участком РЭС ЮВЭС (мастер участка Е.А.Корсун). Договор был заключён на сумму 44,207 тыс. рублей.</w:t>
      </w:r>
    </w:p>
    <w:p>
      <w:pPr>
        <w:pStyle w:val="Style17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ботниками РЭС ЮВЭС были заменены 17 ламп и 6 фонар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Восстановлен профиль автодорог с добавлением щебня на ул. Школьной (440м), ул. Островского (600м), обновлены примыкания дорог на ул.Савченко и ул. Игоря Полуляшногос добавлением щебня.</w:t>
      </w:r>
    </w:p>
    <w:p>
      <w:pPr>
        <w:pStyle w:val="Normal"/>
        <w:jc w:val="both"/>
        <w:rPr/>
      </w:pPr>
      <w:r>
        <w:rPr>
          <w:sz w:val="32"/>
          <w:szCs w:val="32"/>
        </w:rPr>
        <w:t>- Завершены мероприятия по догазификации домовладений в с. Ивановка. На ул. Игоря Полуляшного от распределительного газопровода до самого удалённого домовладения проложен подземный газопровод протяжённостью около 700м к домовладениям  № 33, № 26, № 28, №31. На ул. Савченко, № 1а проложено около 20м подземного газопров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           </w:t>
      </w:r>
      <w:r>
        <w:rPr>
          <w:sz w:val="32"/>
          <w:szCs w:val="32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хотя самому непонятно: находятся еще граждане, которые вывозят ТКО в неотведенные для этих целей места. Когда же все поймут – это незаконно, а оплачивать данную коммунальную услугу будут все, независимо от того, выставлял мусор или нет. Так же запрещается складирование стройматериалов на длительный период без разрешения администрации, либо разрытие грун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suppressAutoHyphens w:val="true"/>
        <w:spacing w:lineRule="auto" w:line="276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Администрацией с 01.01.2017г., не осуществляется   муниципальный  земельный  контроль. Данное полномочие также передано на уровень Сальского района. Обращаю внимание Всех присутствующих,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, земельные участки, но не Все граждане к нам прислушались.</w:t>
      </w:r>
      <w:r>
        <w:rPr>
          <w:color w:val="000000"/>
          <w:sz w:val="32"/>
          <w:szCs w:val="32"/>
          <w:lang w:eastAsia="ar-SA"/>
        </w:rPr>
        <w:t xml:space="preserve">  В дальнейшем происходит недопонимание при осуществляемых проверках, излишние финансовые затраты на оплату административных штрафов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    </w:t>
      </w:r>
      <w:r>
        <w:rPr>
          <w:color w:val="000000"/>
          <w:sz w:val="32"/>
          <w:szCs w:val="32"/>
          <w:lang w:eastAsia="ar-SA"/>
        </w:rPr>
        <w:t>Основной вид деятельности предприятий, расположенных на территории поселения является сельскохозяйственное производство. В условиях рыночной экономики достаточно уверенно закрепили свои позиции 22 крестьянско-фермерских хозяйства. Наиболее крупные из них: ООО Казачье-Агро», ООО «Масис», ООО «Новая жизнь», ИП Глава КФХ Морозов А.В., ИП Глава КФХ Супряга А.М., ИП Глава КФХ Перунов Д.Г., ИП Глава КФХ Перунов В.В. и т.д.</w:t>
      </w:r>
    </w:p>
    <w:p>
      <w:pPr>
        <w:pStyle w:val="Normal"/>
        <w:ind w:firstLine="708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Структура посевных площадей, приходящаяся на долю ООО и КФХ по фермерским хозяйствам следующая: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общая площадь пашни – 10 262 га, из которой: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площадь озимой пшеницы – 5875 га;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яровой ячмень - 583 га;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- озимый ячмень – 400 га; 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горох – 886 га;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подсолнечник – 793 га;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>- лен – 309,1 га;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  <w:t xml:space="preserve">- кукуруза - 150 г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32"/>
          <w:szCs w:val="32"/>
        </w:rPr>
        <w:t>По итогам уборки урожая ранних зерновых 2022 года средняя урожайность составила  46,1 ц/га по поселению. Самые достойные результаты по урожайности: ИП Дыба С.Б. – 50,0 ц/га, ИП Супряга А.М. – 75 ц/га, ИП Морозов А.В. – 49,9 ц/га.</w:t>
      </w:r>
    </w:p>
    <w:p>
      <w:pPr>
        <w:pStyle w:val="P21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Наиболее крупным производителем животноводческой продукции на территории поселения является ИП Стефанов В.П. На сегодня поголовье скота в организации составляет около 1200 голов.</w:t>
      </w:r>
    </w:p>
    <w:p>
      <w:pPr>
        <w:pStyle w:val="P21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, оформления льгот и субсидий на семена, удобрения, ГСМ, ведение статистической отчетности в период весенне-полевых работ, уборки урож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лях профилактики КГЛ на территории поселения произведены обработки на площади  204 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Осуществлялось согласование формирования и перераспределения земельных 9 участков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о втором полугодии 2022 года большое внимание уделялось работе с населением: 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В Администрацию Ивановского сельского поселения за истекший период поступило 4 письменных обращения граждан и одно устное. Количество обращений увеличилось на 2 по сравнению с 2021 годом (3).  </w:t>
        <w:br/>
        <w:t xml:space="preserve">              С выездом на место рассмотрено 3 обращения.  Сроки рассмотрения обращений выдержаны во всех случаях.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смотрены все заявления, из них решено положительно (поддержано) – 3, даны разъяснения по 2-м. </w:t>
        <w:br/>
        <w:t xml:space="preserve">               К прямой работе с гражданами относится и предоставление различных услуг Администрацией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торое полугодие 2022 года гражданам выдано:</w:t>
        <w:br/>
        <w:t>- справок–33 шт.;</w:t>
        <w:br/>
        <w:t>- выписок из похозяйственных книг – 14шт.;</w:t>
        <w:br/>
        <w:t>- доверенностей – 45 шт.;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ИНСКИЙ УЧ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данным 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олугодие 2022 года в Ивановском сельском поселении на воинском учете состоит 380 человек, из них 11 человек – офицеры, 323 человека – прапорщиков, мичманов, сержантов, солдат и матросов запаса, 16 человек – ВМФ. Женщин на учете состоит 11 человек. Количество граждан состоящих на первичном воинском учете – 46 человек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рое граждан призваны в рамках частичной мобилизации, принимают участие в специальной военной операци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десь хотелось бы поблагодарить всех неравнодушных граждан, предприятия и учреждения поселения, которые только в фонд поддержки наших защитников перечислили около 700,0 тыс. руб. в 2022 году. Продолжается сбор гуманитарной и иной помощи участникам СВО и беженцам.   </w:t>
        <w:b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ЧРЕЗВЫЧАЙНЫХ СИТУАЦИЙ И ПОЖАРОВ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 второе полугодие 2022 года по данному вопросу проведено 2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. </w:t>
        <w:br/>
        <w:t>- Организовано и проводится дежурство по выходным и праздничным дням, в центре села работниками Администрации Ивановского сельского поселения и членами народной дружины поселения.</w:t>
      </w:r>
    </w:p>
    <w:p>
      <w:pPr>
        <w:pStyle w:val="Normal"/>
        <w:shd w:fill="FFFFFF" w:val="clear"/>
        <w:jc w:val="both"/>
        <w:rPr>
          <w:b/>
          <w:b/>
          <w:color w:val="111111"/>
          <w:sz w:val="32"/>
          <w:szCs w:val="32"/>
        </w:rPr>
      </w:pPr>
      <w:r>
        <w:rPr>
          <w:sz w:val="32"/>
          <w:szCs w:val="32"/>
        </w:rPr>
        <w:t xml:space="preserve">      </w:t>
      </w:r>
      <w:r>
        <w:rPr>
          <w:sz w:val="32"/>
          <w:szCs w:val="32"/>
        </w:rPr>
        <w:t xml:space="preserve">Во исполнение  постановления Администрации Сальского района от 12.08.2022 №1123 </w:t>
      </w:r>
      <w:r>
        <w:rPr>
          <w:bCs/>
          <w:sz w:val="32"/>
          <w:szCs w:val="32"/>
        </w:rPr>
        <w:t>«</w:t>
      </w:r>
      <w:r>
        <w:rPr>
          <w:sz w:val="32"/>
          <w:szCs w:val="32"/>
        </w:rPr>
        <w:t xml:space="preserve">О введении режима повышенной готовности на территории Сальского района организации и проведении аварийно- спасательных, восстановительных и других неотложных работ». </w:t>
      </w:r>
      <w:r>
        <w:rPr>
          <w:bCs/>
          <w:sz w:val="32"/>
          <w:szCs w:val="32"/>
        </w:rPr>
        <w:t>О</w:t>
      </w:r>
      <w:r>
        <w:rPr>
          <w:sz w:val="32"/>
          <w:szCs w:val="32"/>
        </w:rPr>
        <w:t>рганизовано круглосуточное дежурство специалистов Администрации Ивановского сельского поселения, входящих в состав ДПД, для контроля пожарной обстановки и своевременного принятия управленческих решений до 01.09.2022г.</w:t>
        <w:br/>
        <w:t xml:space="preserve">          Во исполнение плана основных мероприятий Са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Ивановского сельского поселения ежемесячно проводятся  тренировки</w:t>
      </w:r>
      <w:r>
        <w:rPr>
          <w:color w:val="000000"/>
          <w:sz w:val="32"/>
          <w:szCs w:val="32"/>
        </w:rPr>
        <w:t xml:space="preserve">   по оповещению населения. </w:t>
      </w:r>
      <w:r>
        <w:rPr>
          <w:sz w:val="32"/>
          <w:szCs w:val="32"/>
        </w:rPr>
        <w:br/>
        <w:t xml:space="preserve">        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</w:t>
        <w:br/>
        <w:t xml:space="preserve">        Распространены брошюры и листовки среди местных жителей с предупреждениями по противопожарной безопасности.</w:t>
        <w:br/>
        <w:t xml:space="preserve">         На территории Ивановского сельского поселения создана и осуществляет свою деятельность добровольная пожарная дружина в количестве 7 человек. Все дружинники прошли необходимое обучение и застрахованы. Приспособленная техника Администрации поселения, предназначенная для тушения пожаров передана в пользование ДПК и находится, в готовности: автомобиль ГАЗ-53-АВВ (автоцистерна) в исправном состоянии с резервом топлива в количестве 80 л., и всем необходимым инструментом. Дежурные водители из числа добровольных пожарных осуществляют дежурство согласно графика. В распоряжении членов ДПК имеется 4 ранцевых огнетушителя типа «Ермак», используемых, в случае необходимости.</w:t>
        <w:br/>
        <w:t xml:space="preserve">              С фермерскими хозяйствами Администрацией поселения заключены соглашения  на предоставление техники в случае возникновения пожаров:</w:t>
        <w:br/>
        <w:t>- приспособленная автоцистерна ГАЗ-53 – 1 шт.;</w:t>
        <w:br/>
        <w:t>- пожарные мотопомпы – 1 шт.;</w:t>
        <w:br/>
        <w:t>- трактор МТЗ – 80 с бочкой ВР-3 – 2 шт.; </w:t>
        <w:br/>
        <w:t>- трактор ДТ-75 с плугом – 1 шт.;</w:t>
        <w:br/>
        <w:t>- трактор Т-150 с плугом - 1 шт.;</w:t>
        <w:br/>
        <w:t xml:space="preserve">              Обустроена и поддерживается в рабочем состоянии противопожарная полоса (грунтовая дорога шириной 4 метра и более и непосредственно опашка) в общей сложности около 14 км.</w:t>
        <w:br/>
        <w:t xml:space="preserve">        Пожарные гидранты (7 шт.) и пожарный водоём (1 шт.) 25.10.2022г. проверены и находятся в исправном состоян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поселения в трёх населённых пунктах действуют добровольные пожарные старшины, которые отслеживают пожарную обстановку на закрепленных территория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 второе полугодие 2022 года на территории Ивановского сельского поселения произошел один пожар (ул. Островского, 4)    Погибших и пострадавших от продуктов горения не зарегистрировано.    В 2022 году составлено 12 протоколов по ч.1 ст 4.5.</w:t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сим всех граждан неукоснительно соблюдать требования пожарной безопасности. В случае обнаружения возгорания сразу же звонить по телефонам:</w:t>
        <w:br/>
        <w:t>- 8-928-146-31-47 – глава Администрации Ивановского сельского поселения;</w:t>
        <w:br/>
        <w:t>- 8-928-212-16-21 – ответственный дежурный ДПК поселения;</w:t>
        <w:br/>
        <w:t>- 8 (863-72)-44-2-74, 8 (863-72)-44-2-68 – Администрация поселения;</w:t>
        <w:br/>
        <w:t>- 8 (863-72)-43-5-07 – ПЧ-235 с.Сандата;</w:t>
        <w:br/>
        <w:t>- «01» – противопожарная служба;</w:t>
        <w:br/>
        <w:t>- «112» – служба спасения.</w:t>
        <w:br/>
        <w:br/>
      </w:r>
    </w:p>
    <w:p>
      <w:pPr>
        <w:pStyle w:val="Normal"/>
        <w:widowControl w:val="false"/>
        <w:spacing w:lineRule="auto" w:line="276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ятельность ТОС «Общественный музей села Ивановка». </w:t>
      </w:r>
    </w:p>
    <w:p>
      <w:pPr>
        <w:pStyle w:val="Normal"/>
        <w:suppressAutoHyphens w:val="tru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            </w:t>
      </w:r>
      <w:r>
        <w:rPr>
          <w:sz w:val="32"/>
          <w:szCs w:val="32"/>
        </w:rPr>
        <w:t xml:space="preserve">Как большинство из Вас знает: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(ТОС) «Общественный музей села Ивановка»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сегодня внесены изменения в границы осуществления деятельности ТОС, они существенны расширены, число членов ТОС составляет 526 человек. Внесены изменения в Устав ТОС, которые также предусматривают значительное расширение направлений сфер деятельности ТОС.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С «Общественный музей села Ивановка» занял первое место на муниципальном этапе Сальского района областного конкурса на звание «Лучшее территориальное общественное самоуправление Ростовской области в 2022г.» (грант 50,0 тыс.руб.). В областном этапе конкурса ТОС занял достойное третье место в своей категории и получил грант 250,0 тыс. руб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тором полугодии 2022 года ТОС «Общественный музей села Ивановка» реализовал следующие инициативы: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 целью организации спортивного праздника ко Дню семьи любви и верности организованы соревнования по фигурному вождению велосипеда среди детей.</w:t>
      </w:r>
    </w:p>
    <w:p>
      <w:pPr>
        <w:pStyle w:val="Normal"/>
        <w:ind w:left="705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</w:t>
      </w:r>
      <w:r>
        <w:rPr>
          <w:sz w:val="32"/>
          <w:szCs w:val="32"/>
          <w:lang w:eastAsia="en-US"/>
        </w:rPr>
        <w:t xml:space="preserve">В соревнованиях принял участие 21 юный спортсмен, около 60 зрителей и 10 человек обеспечивающего персонала. </w:t>
      </w:r>
    </w:p>
    <w:p>
      <w:pPr>
        <w:pStyle w:val="Normal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2"/>
          <w:szCs w:val="32"/>
          <w:lang w:eastAsia="en-US"/>
        </w:rPr>
        <w:t xml:space="preserve">На площади перед СДК с.Ивановка в весенне-летне-осенний период проводится большое количество культурно-массовых мероприятий. Большую часть зрителей составляют граждане пожилого возраста. Из-за отсутствия скамеек им тяжело вынести все время мероприятия стоя.  Кроме того, практически отсутствуют скамейки для болельщиков на спортивных площадках в парке села. Члены ТОС обратились к депутатам Собрания депутатов Ивановского сельского поселения с просьбой одобрения </w:t>
      </w:r>
      <w:r>
        <w:rPr>
          <w:color w:val="000000"/>
          <w:sz w:val="32"/>
          <w:szCs w:val="32"/>
        </w:rPr>
        <w:t xml:space="preserve">выдвижения инициативного проекта: </w:t>
      </w:r>
      <w:r>
        <w:rPr>
          <w:sz w:val="32"/>
          <w:szCs w:val="32"/>
        </w:rPr>
        <w:t>«Приобретение мобильных двух рядных трибун на 16 мест в количестве 4-х штук для использования при проведении культурно-массовых мероприятий на площади, расположенной по адресу: Ростовская область, Сальский район, с.Ивановка, ул.Ленина, 44а, для МБУК Сальского района «СДК Ивановского сельского поселения» для реализации в 2023 году.  Кроме того, есть необходимость завершить благоустройство новой спортивной площадки с искусственным покрытием. Также на 2023 год был выдвинут проект инициативного бюджетирования: «Приобретение комплектующих материалов ограждения  многофункциональной спортивной площадки для занятий игровыми видами спорта, расположенной по адресу: Ростовская область, Сальский район, с.Ивановка, ул.Ленина, 63а». Оба проекта получили одобрение на уровне Администрации Сальского района и Правительства Ростовской обла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поселения при ТОС «Общественный музей села Ивановка» был создан общественный спортзал для занятий спортом в зимнее время. По инициативе членов ТОС спортзал оснащен необходимым оборудованием для занятий фитнесом, тяжелой атлетикой, теннисом. С целью упорядочения деятельности общественного спортзала члены ТОС выдвинули на Собрание депутатов поселения инициативу по созданию Общественной организации села Ивановка «Спортивный клуб тяжелая атлетика с.Ивановка «Олимп»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С начала 90-х годов на территории Ивановского сельского поселения начало осуществлять свою деятельность сельскохозяйственное предприятие ООО «Казачье-Агро». В результате распада бывшего колхоза «Советская Россия» данное предприятие стало базовым хозяйством в поселении. В «Казачье-Агро» за помощью обращаются все социальные службы поселения. В 2022 году данному хозяйству исполняется 30 лет со дня создания.</w:t>
      </w:r>
    </w:p>
    <w:p>
      <w:pPr>
        <w:pStyle w:val="Normal"/>
        <w:ind w:left="705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</w:t>
      </w:r>
      <w:r>
        <w:rPr>
          <w:sz w:val="32"/>
          <w:szCs w:val="32"/>
          <w:lang w:eastAsia="en-US"/>
        </w:rPr>
        <w:t xml:space="preserve">Члены ТОС «Общественный музей села Ивановка» оформили фотовыставку, посвященную юбилею ООО «Казачье-Агро» и организовали торжественное поздравление именинников. 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 проведению осеннего Дня древонасаждения ТОС «Общественный музей села Ивановка» подошел основательно. Заранее определились с количеством и породами необходимых для подсадки саженцев деревьев.      Саженцы в количестве 16 штук кленов ТОС приобрел за собственные средства и в один из погожих осенних дней они были высажены на  детской игровой площадке по ул.Островского в с.Ивановка.     Члены ТОС, заодно, навели санитарный порядок на площадке, собрали мусор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сего в мероприятии приняло участие около 20 граждан.      Затраты на приобретение саженцев из собственных средств ТОС составили около 4,0 тыс.руб.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приближением осени члены ТОС предложили организовать субботник территорию кладбища в с.Ивановка. Дождливая погода лета 2022 года благоприятствовала бурному росту сорной растительности и ее необходимо было убрать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кладбища был организован покос и сбор сорной растительности, мусора, выполнены работы по приведению в порядок прилегающей к местам захоронения погибших в гражданскую и Великую Отечественную войну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субботнике приняло участие не менее 100 жителей, особую активность проявило казачье общество КО станица «Ивановская». Сельскохозяйственное предприятие: ИП Половинка выделило погрузчик и самосвальную технику в количестве 2 единицы для вывоза мусора. В зиму территория кладбища вошла очищенн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ю 2022 года члены ТОС организовали традиционную экологическую акцию на берегах реки Егорлык. </w:t>
      </w:r>
    </w:p>
    <w:p>
      <w:pPr>
        <w:pStyle w:val="Normal"/>
        <w:ind w:left="3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рослые жители с детьми и внуками собрали около 2 куб.м. мусора на береговой линии протяженностью около 8 км. Наша малая родина становится чищ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ТОС «Общественный музей села Ивановка» выступил с инициативой провести  на территории села конкурс «Лучшее подворье» и приурочить награждение победителя конкурса к празднованию Дня села Ивановка. Была сформирована комиссия, проведено оповещение потенциальных участников конкурса.</w:t>
      </w:r>
    </w:p>
    <w:p>
      <w:pPr>
        <w:pStyle w:val="Style18"/>
        <w:spacing w:before="0" w:after="0"/>
        <w:ind w:left="709"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  <w:lang w:eastAsia="en-US"/>
        </w:rPr>
        <w:t xml:space="preserve">          </w:t>
      </w:r>
      <w:r>
        <w:rPr>
          <w:sz w:val="32"/>
          <w:szCs w:val="32"/>
          <w:lang w:eastAsia="en-US"/>
        </w:rPr>
        <w:t xml:space="preserve">По результатам объективной оценки комиссией был определен победитель. В канун празднования Дня села Ивановка председатель ТОС Спицына Л.Н.  вручила Шкуро </w:t>
      </w:r>
      <w:r>
        <w:rPr>
          <w:color w:val="000000"/>
          <w:sz w:val="32"/>
          <w:szCs w:val="32"/>
        </w:rPr>
        <w:t>Валентине Андреевне – победительнице конкурса,  диплом за образцовое содержание приусадебного участка и подарки, подготовленные членами ТОС за свой счет. ТОС надеется, что этот конкурс станет ежегодным, что послужит еще одним стимулом для населения стараться сделать наше село краш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 xml:space="preserve">С приближением праздничной даты – Дня села Ивановка, члены ТОС организовал спортивное мероприятие: </w:t>
      </w:r>
      <w:r>
        <w:rPr>
          <w:sz w:val="32"/>
          <w:szCs w:val="32"/>
        </w:rPr>
        <w:t xml:space="preserve">турнир по мини футболу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В соревнованиях участвовало шесть команд из села Ивановка и соседних сел: Сандата, Березовка, Новый Егорлык. Всего в турнире приняло участие около 60 футболистов и около 12 человек организаторов. Зрителей на стадионе присутствовало около 80 челове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В канун Дня села Ивановка, 7 октября 2022 года, по инициативе ТОС «Общественный музей села Ивановка», в Администрации Ивановского сельского поселения состоялось значимое памятное событие: награждение заслуженных граждан поселения </w:t>
      </w:r>
      <w:r>
        <w:rPr>
          <w:color w:val="333333"/>
          <w:sz w:val="32"/>
          <w:szCs w:val="32"/>
        </w:rPr>
        <w:t>почетным Знаком «За заслуги перед Ивановским сельским поселением»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color w:val="333333"/>
          <w:sz w:val="32"/>
          <w:szCs w:val="32"/>
        </w:rPr>
        <w:t>В 2022 году, согласно поступившим ходатайствам от предприятий и учреждений, по результатам их рассмотрения комиссией, достойная честь быть награжденными данным Знаком впервые в истории села выпала следующим гражданам:</w:t>
      </w:r>
    </w:p>
    <w:p>
      <w:pPr>
        <w:pStyle w:val="Normal"/>
        <w:shd w:fill="FFFFFF" w:val="clear"/>
        <w:ind w:left="34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 xml:space="preserve">- Вакула Виктору Павловичу </w:t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Кауновой Раисе Гавриловне </w:t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Морозову Николаю Ивановичу</w:t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Остапенко Владимиру Григорьевичу </w:t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Рогозиной Валентине Степановне </w:t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Церемония награждения прошла в торжественной обстановке с присутствием депутатов, Администрации Ивановского сельского поселения, руководителей предприятий и учреждений, близких награждаемых.</w:t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Организованные по инициативе ТОС мероприятия выдвижения кандидатов для награждения Знаком «За Заслуги перед Ивановским сельским поселением» выявили необходимость корректировки Решения Собрания депутатов Ивановского сельского поселения №161 от 28.08.2020г. «Об учреждении Знака «За Заслуги перед Ивановским сельским поселением»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 xml:space="preserve">       </w:t>
      </w:r>
      <w:r>
        <w:rPr>
          <w:sz w:val="32"/>
          <w:szCs w:val="32"/>
          <w:lang w:eastAsia="en-US"/>
        </w:rPr>
        <w:t xml:space="preserve">В качестве нормотворческой инициативы ТОС «Общественный музей села Ивановка» обратился в Собрание депутатов поселения с проектом Решения Собрания Ивановского сельского поселения «О внесении изменений в Решение Собрания депутатов Ивановского сельского поселения №161 от 28.08.2020г. «Об учреждении Знака «За Заслуги перед Ивановским сельским поселением». </w:t>
      </w:r>
    </w:p>
    <w:p>
      <w:pPr>
        <w:pStyle w:val="Normal"/>
        <w:ind w:left="705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</w:t>
      </w:r>
      <w:r>
        <w:rPr>
          <w:sz w:val="32"/>
          <w:szCs w:val="32"/>
          <w:lang w:eastAsia="en-US"/>
        </w:rPr>
        <w:t>Депутаты одобрили данную инициативу и на основе представленного проекта было принято Решение №69 от 30.11.2022. «О внесении изменений в Решение Собрания депутатов Ивановского сельского поселения №161 от 28.08.2020г. «Об учреждении Знака «За Заслуги перед Ивановским сельским поселением».</w:t>
      </w:r>
    </w:p>
    <w:p>
      <w:pPr>
        <w:pStyle w:val="Normal"/>
        <w:ind w:left="705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рамках развития физической культуры и спорта в зимний период на территории поселения при ТОС «Общественный музей села Ивановка» функционирует общественный спортзал. В целях улучшения качества его деятельности необходима установка душевых кабин, но в самом здании отсутствовала система водоснабжения и водоотведения.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  <w:lang w:eastAsia="en-US"/>
        </w:rPr>
        <w:t>К Новому году вопрос с обеспечением водой спортзала был решен. В 2023 году ТОС планирует подготовить помещения и установить сами душевые кабины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ОС, Собрание депутатов Ивановского сельского поселения, Администрация, жители поселения выражают слова благодарности всем, кто помогает в развитии территории поселения, повышении качества уровня жизни его жителей через реализацию инициатив актива ТОС: Правительству Ростовской области, Правлению Совета муниципальных образований Ростовской области, Администрации Сальского района, всем неравнодушным гражданам и предприятиям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деемся на дальнейшее плотное сотрудничество в процветании нашего поселения и его развитие в будущем. Приглашаем Всех знакомиться с успехами ТОС, поселения на официальных сайтах и в социальных сетях: </w:t>
      </w:r>
      <w:hyperlink r:id="rId3">
        <w:r>
          <w:rPr>
            <w:rStyle w:val="InternetLink"/>
            <w:b/>
            <w:sz w:val="32"/>
            <w:szCs w:val="32"/>
            <w:u w:val="single"/>
          </w:rPr>
          <w:t>https://тос-ивановка.рф</w:t>
        </w:r>
        <w:r>
          <w:rPr>
            <w:rStyle w:val="InternetLink"/>
            <w:sz w:val="32"/>
            <w:szCs w:val="32"/>
            <w:u w:val="single"/>
          </w:rPr>
          <w:t>/</w:t>
        </w:r>
      </w:hyperlink>
      <w:r>
        <w:rPr>
          <w:sz w:val="32"/>
          <w:szCs w:val="32"/>
        </w:rPr>
        <w:t xml:space="preserve">, </w:t>
      </w:r>
      <w:hyperlink r:id="rId4">
        <w:r>
          <w:rPr>
            <w:rStyle w:val="InternetLink"/>
            <w:b/>
            <w:sz w:val="32"/>
            <w:szCs w:val="32"/>
            <w:u w:val="single"/>
          </w:rPr>
          <w:t>https://ivanovskoe-sp.ru/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много вкратце остановлюсь на тех предстоящих задачах, которые мы ставим перед собой на первое полугодие 2022 года: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и наведение санитарного порядка на территории поселения и недопущение пожаров и, особенно, гибели людей;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частие во всех возможных конкурсах с целью привлечения дополнительных средств на благоустройство территории поселения.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vertAlign w:val="superscript"/>
        </w:rPr>
      </w:pPr>
      <w:r>
        <w:rPr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выполнение всех необходимых мероприятий по реализации двух инициативных проектов: </w:t>
      </w:r>
      <w:r>
        <w:rPr>
          <w:sz w:val="32"/>
          <w:szCs w:val="32"/>
        </w:rPr>
        <w:t xml:space="preserve">«Приобретение мобильных двух рядных трибун на 16 мест в количестве 4-х штук для использования при проведении культурно-массовых мероприятий на площади, расположенной по адресу: Ростовская область, Сальский район, с.Ивановка, ул.Ленина, 44, для МБУК Сальского района «СДК Ивановского сельского поселения» </w:t>
      </w:r>
      <w:r>
        <w:rPr>
          <w:color w:val="000000"/>
          <w:sz w:val="32"/>
          <w:szCs w:val="32"/>
        </w:rPr>
        <w:t xml:space="preserve">и </w:t>
      </w:r>
      <w:r>
        <w:rPr>
          <w:sz w:val="32"/>
          <w:szCs w:val="32"/>
        </w:rPr>
        <w:t xml:space="preserve">«Приобретение комплектующих материалов ограждения  многофункциональной спортивной площадки для занятий игровыми видами спорта, расположенной по адресу: Ростовская область, Сальский район, с.Ивановка, ул.Ленина, 63а, для МБУК Сальского района «СДК Ивановского сельского поселения». Сумма по проектам </w:t>
      </w:r>
      <w:r>
        <w:rPr>
          <w:color w:val="000000"/>
          <w:sz w:val="32"/>
          <w:szCs w:val="32"/>
        </w:rPr>
        <w:t>471452,0 тыс. рублей и 742882,55 тыс.руб., соответственно.</w:t>
      </w:r>
    </w:p>
    <w:p>
      <w:pPr>
        <w:pStyle w:val="Style17"/>
        <w:ind w:firstLine="567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е ставим перед собой неисполнимых задач. Мы должны совместными усилиями обеспечить комфортность проживания людей в Ивановском сельском поселении. 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меня на этом все. У кого будут вопросы?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ибо Всем за внимание. </w:t>
      </w:r>
    </w:p>
    <w:p>
      <w:pPr>
        <w:pStyle w:val="Style17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iva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1:00Z</dcterms:created>
  <dc:creator>User</dc:creator>
  <dc:description/>
  <cp:keywords/>
  <dc:language>en-US</dc:language>
  <cp:lastModifiedBy>Алёна</cp:lastModifiedBy>
  <cp:lastPrinted>2019-07-17T07:51:00Z</cp:lastPrinted>
  <dcterms:modified xsi:type="dcterms:W3CDTF">2023-02-02T12:16:00Z</dcterms:modified>
  <cp:revision>59</cp:revision>
  <dc:subject/>
  <dc:title/>
</cp:coreProperties>
</file>