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2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, обследование гидротехнических сооружений на предмет безопасности и расчет размера вреда , который может быть причинен жизни , здоровью физических лиц и имуществу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 на водных объектах Иван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2-10-10T16:07:00Z</cp:lastPrinted>
  <dcterms:modified xsi:type="dcterms:W3CDTF">2022-10-10T13:07:00Z</dcterms:modified>
  <cp:revision>13</cp:revision>
  <dc:subject/>
  <dc:title>Отчет об исполнении плана  реализации муниципальной программы: _______________________________________________________</dc:title>
</cp:coreProperties>
</file>