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 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обращ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граждан, </w:t>
      </w:r>
      <w:r>
        <w:rPr>
          <w:sz w:val="28"/>
          <w:szCs w:val="28"/>
        </w:rPr>
        <w:t xml:space="preserve">содержащ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обращений за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на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, чем з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49"/>
      </w:tblGrid>
      <w:tr>
        <w:trPr/>
        <w:tc>
          <w:tcPr>
            <w:tcW w:w="449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24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0" w:name="_1733658689"/>
            <w:bookmarkStart w:id="1" w:name="_1702632764"/>
            <w:bookmarkStart w:id="2" w:name="_1639036512"/>
            <w:bookmarkStart w:id="3" w:name="_1608276939"/>
            <w:bookmarkStart w:id="4" w:name="_1577032780"/>
            <w:bookmarkStart w:id="5" w:name="_1576694466"/>
            <w:bookmarkStart w:id="6" w:name="_1575955640"/>
            <w:bookmarkStart w:id="7" w:name="_1575955568"/>
            <w:bookmarkStart w:id="8" w:name="_1575955538"/>
            <w:bookmarkStart w:id="9" w:name="_1575895880"/>
            <w:bookmarkStart w:id="10" w:name="_1560255761"/>
            <w:bookmarkStart w:id="11" w:name="_1560255725"/>
            <w:bookmarkStart w:id="12" w:name="_1553519200"/>
            <w:bookmarkStart w:id="13" w:name="_1529845952"/>
            <w:bookmarkStart w:id="14" w:name="_1529840314"/>
            <w:bookmarkStart w:id="15" w:name="_1529839530"/>
            <w:bookmarkStart w:id="16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8"/>
                <w:szCs w:val="28"/>
                <w:lang w:val="ru-RU" w:eastAsia="en-US"/>
              </w:rPr>
              <w:object w:dxaOrig="2561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pt;height:116pt" filled="f" o:ole="">
                  <v:imagedata r:id="rId3" o:title=""/>
                </v:shape>
                <o:OLEObject Type="Embed" ProgID="Excel.Sheet.12" ShapeID="ole_rId2" DrawAspect="Content" ObjectID="_545877388" r:id="rId2"/>
              </w:object>
            </w:r>
          </w:p>
        </w:tc>
        <w:tc>
          <w:tcPr>
            <w:tcW w:w="524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7" w:name="_1733658718"/>
            <w:bookmarkStart w:id="18" w:name="_1702632810"/>
            <w:bookmarkStart w:id="19" w:name="_1639036745"/>
            <w:bookmarkStart w:id="20" w:name="_1639036605"/>
            <w:bookmarkStart w:id="21" w:name="_1608277006"/>
            <w:bookmarkStart w:id="22" w:name="_1577032815"/>
            <w:bookmarkStart w:id="23" w:name="_1576695137"/>
            <w:bookmarkStart w:id="24" w:name="_1576695103"/>
            <w:bookmarkStart w:id="25" w:name="_1576695082"/>
            <w:bookmarkStart w:id="26" w:name="_1576694931"/>
            <w:bookmarkStart w:id="27" w:name="_1576694737"/>
            <w:bookmarkStart w:id="28" w:name="_1575896092"/>
            <w:bookmarkStart w:id="29" w:name="_1575895978"/>
            <w:bookmarkStart w:id="30" w:name="_1560255775"/>
            <w:bookmarkStart w:id="31" w:name="_1553519343"/>
            <w:bookmarkStart w:id="32" w:name="_1553519237"/>
            <w:bookmarkStart w:id="33" w:name="_1529846051"/>
            <w:bookmarkStart w:id="34" w:name="_1529845995"/>
            <w:bookmarkStart w:id="35" w:name="_1529840367"/>
            <w:bookmarkStart w:id="36" w:name="_1529839608"/>
            <w:bookmarkStart w:id="37" w:name="_151230434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sz w:val="28"/>
                <w:szCs w:val="28"/>
                <w:lang w:val="ru-RU" w:eastAsia="en-US"/>
              </w:rPr>
              <w:object w:dxaOrig="5121" w:dyaOrig="2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65pt;height:128.7pt" filled="f" o:ole="">
                  <v:imagedata r:id="rId5" o:title=""/>
                </v:shape>
                <o:OLEObject Type="Embed" ProgID="Excel.Sheet.12" ShapeID="ole_rId4" DrawAspect="Content" ObjectID="_763084891" r:id="rId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численности населения (1524 жителей на 1 января 2021 года) показатель активности населения за 2022 год составил 0,53%,  за  2021 год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,27% (1524 жителей на 01.01.2020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8" w:name="_1733659093"/>
      <w:bookmarkStart w:id="39" w:name="_1702633062"/>
      <w:bookmarkStart w:id="40" w:name="_1702632997"/>
      <w:bookmarkStart w:id="41" w:name="_1639037021"/>
      <w:bookmarkStart w:id="42" w:name="_1639036967"/>
      <w:bookmarkStart w:id="43" w:name="_1608277408"/>
      <w:bookmarkStart w:id="44" w:name="_1577033327"/>
      <w:bookmarkStart w:id="45" w:name="_1576695295"/>
      <w:bookmarkStart w:id="46" w:name="_1560255908"/>
      <w:bookmarkStart w:id="47" w:name="_1560255874"/>
      <w:bookmarkStart w:id="48" w:name="_1553519399"/>
      <w:bookmarkStart w:id="49" w:name="_1529846078"/>
      <w:bookmarkStart w:id="50" w:name="_1529839784"/>
      <w:bookmarkStart w:id="51" w:name="_1529839764"/>
      <w:bookmarkStart w:id="52" w:name="_1529839729"/>
      <w:bookmarkStart w:id="53" w:name="_1512304123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szCs w:val="28"/>
          <w:lang w:val="en-US" w:eastAsia="en-US"/>
        </w:rPr>
        <w:object w:dxaOrig="512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35pt;height:128.7pt" filled="f" o:ole="">
            <v:imagedata r:id="rId7" o:title=""/>
          </v:shape>
          <o:OLEObject Type="Embed" ProgID="Excel.Sheet.12" ShapeID="ole_rId6" DrawAspect="Content" ObjectID="_1619531609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 и з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год, с указанием их доли в общем количестве обращений, поступивших соответственно за  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 и з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7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,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87"/>
      </w:tblGrid>
      <w:tr>
        <w:trPr>
          <w:trHeight w:val="236" w:hRule="atLeast"/>
        </w:trPr>
        <w:tc>
          <w:tcPr>
            <w:tcW w:w="412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>
          <w:trHeight w:val="2741" w:hRule="atLeast"/>
        </w:trPr>
        <w:tc>
          <w:tcPr>
            <w:tcW w:w="412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54" w:name="_1733659444"/>
            <w:bookmarkStart w:id="55" w:name="_1702633229"/>
            <w:bookmarkStart w:id="56" w:name="_1639037601"/>
            <w:bookmarkStart w:id="57" w:name="_1639037470"/>
            <w:bookmarkStart w:id="58" w:name="_1608277966"/>
            <w:bookmarkStart w:id="59" w:name="_1577033505"/>
            <w:bookmarkStart w:id="60" w:name="_1576695567"/>
            <w:bookmarkStart w:id="61" w:name="_1575896344"/>
            <w:bookmarkStart w:id="62" w:name="_1560256450"/>
            <w:bookmarkStart w:id="63" w:name="_1553519670"/>
            <w:bookmarkStart w:id="64" w:name="_1529845783"/>
            <w:bookmarkStart w:id="65" w:name="_1529840676"/>
            <w:bookmarkStart w:id="66" w:name="_1512367622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sz w:val="28"/>
                <w:szCs w:val="28"/>
                <w:lang w:val="ru-RU" w:eastAsia="en-US"/>
              </w:rPr>
              <w:object w:dxaOrig="256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.8pt;height:141.45pt" filled="f" o:ole="">
                  <v:imagedata r:id="rId9" o:title=""/>
                </v:shape>
                <o:OLEObject Type="Embed" ProgID="Excel.Sheet.12" ShapeID="ole_rId8" DrawAspect="Content" ObjectID="_758065274" r:id="rId8"/>
              </w:objec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67" w:name="_1733659602"/>
            <w:bookmarkStart w:id="68" w:name="_1733659520"/>
            <w:bookmarkStart w:id="69" w:name="_1702633292"/>
            <w:bookmarkStart w:id="70" w:name="_1639037755"/>
            <w:bookmarkStart w:id="71" w:name="_1639037617"/>
            <w:bookmarkStart w:id="72" w:name="_1639037562"/>
            <w:bookmarkStart w:id="73" w:name="_1608278092"/>
            <w:bookmarkStart w:id="74" w:name="_1577033555"/>
            <w:bookmarkStart w:id="75" w:name="_1576695676"/>
            <w:bookmarkStart w:id="76" w:name="_1575896477"/>
            <w:bookmarkStart w:id="77" w:name="_1575896438"/>
            <w:bookmarkStart w:id="78" w:name="_1560256493"/>
            <w:bookmarkStart w:id="79" w:name="_1553519792"/>
            <w:bookmarkStart w:id="80" w:name="_1553519735"/>
            <w:bookmarkStart w:id="81" w:name="_1529845819"/>
            <w:bookmarkStart w:id="82" w:name="_1529840719"/>
            <w:bookmarkStart w:id="83" w:name="_1512367895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sz w:val="28"/>
                <w:szCs w:val="28"/>
                <w:lang w:val="ru-RU" w:eastAsia="en-US"/>
              </w:rPr>
              <w:object w:dxaOrig="5121" w:dyaOrig="2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.5pt;height:122pt" filled="f" o:ole="">
                  <v:imagedata r:id="rId11" o:title=""/>
                </v:shape>
                <o:OLEObject Type="Embed" ProgID="Excel.Sheet.12" ShapeID="ole_rId10" DrawAspect="Content" ObjectID="_1258389198" r:id="rId10"/>
              </w:objec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и в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з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44"/>
      </w:tblGrid>
      <w:tr>
        <w:trPr/>
        <w:tc>
          <w:tcPr>
            <w:tcW w:w="3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84" w:name="_1733659776"/>
            <w:bookmarkStart w:id="85" w:name="_1702633506"/>
            <w:bookmarkStart w:id="86" w:name="_1702633474"/>
            <w:bookmarkStart w:id="87" w:name="_1639038125"/>
            <w:bookmarkStart w:id="88" w:name="_1608278870"/>
            <w:bookmarkStart w:id="89" w:name="_1577033666"/>
            <w:bookmarkStart w:id="90" w:name="_1577003277"/>
            <w:bookmarkStart w:id="91" w:name="_1576695952"/>
            <w:bookmarkStart w:id="92" w:name="_1560256648"/>
            <w:bookmarkStart w:id="93" w:name="_1553519879"/>
            <w:bookmarkStart w:id="94" w:name="_1529848588"/>
            <w:bookmarkStart w:id="95" w:name="_1529842172"/>
            <w:bookmarkStart w:id="96" w:name="_1529841079"/>
            <w:bookmarkStart w:id="97" w:name="_151236896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sz w:val="28"/>
                <w:szCs w:val="28"/>
                <w:lang w:val="ru-RU" w:eastAsia="en-US"/>
              </w:rPr>
              <w:object w:dxaOrig="2561" w:dyaOrig="25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5pt;height:128.7pt" filled="f" o:ole="">
                  <v:imagedata r:id="rId13" o:title=""/>
                </v:shape>
                <o:OLEObject Type="Embed" ProgID="Excel.Sheet.12" ShapeID="ole_rId12" DrawAspect="Content" ObjectID="_1871188809" r:id="rId12"/>
              </w:object>
            </w:r>
          </w:p>
        </w:tc>
        <w:tc>
          <w:tcPr>
            <w:tcW w:w="5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98" w:name="_1733659809"/>
            <w:bookmarkStart w:id="99" w:name="_1702633512"/>
            <w:bookmarkStart w:id="100" w:name="_1639038170"/>
            <w:bookmarkStart w:id="101" w:name="_1608278960"/>
            <w:bookmarkStart w:id="102" w:name="_1577033701"/>
            <w:bookmarkStart w:id="103" w:name="_1577003320"/>
            <w:bookmarkStart w:id="104" w:name="_1576696018"/>
            <w:bookmarkStart w:id="105" w:name="_1560256705"/>
            <w:bookmarkStart w:id="106" w:name="_1553519914"/>
            <w:bookmarkStart w:id="107" w:name="_1529848610"/>
            <w:bookmarkStart w:id="108" w:name="_1529841241"/>
            <w:bookmarkStart w:id="109" w:name="_1529841154"/>
            <w:bookmarkStart w:id="110" w:name="_1512369001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sz w:val="28"/>
                <w:szCs w:val="28"/>
                <w:lang w:val="ru-RU" w:eastAsia="en-US"/>
              </w:rPr>
              <w:object w:dxaOrig="5121" w:dyaOrig="25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6.35pt;height:129.45pt" filled="f" o:ole="">
                  <v:imagedata r:id="rId15" o:title=""/>
                </v:shape>
                <o:OLEObject Type="Embed" ProgID="Excel.Sheet.12" ShapeID="ole_rId14" DrawAspect="Content" ObjectID="_1876339309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социальную и общественную значимость имеют коллективные обращения. За 20</w:t>
      </w:r>
      <w:r>
        <w:rPr>
          <w:sz w:val="28"/>
          <w:szCs w:val="28"/>
          <w:lang w:val="ru-RU"/>
        </w:rPr>
        <w:t xml:space="preserve">22 год и за 2021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ллектив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обращени</w:t>
      </w:r>
      <w:r>
        <w:rPr>
          <w:b/>
          <w:sz w:val="28"/>
          <w:szCs w:val="28"/>
          <w:lang w:val="ru-RU"/>
        </w:rPr>
        <w:t>й не поступал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11" w:name="_1733660489"/>
            <w:bookmarkStart w:id="112" w:name="_1702633666"/>
            <w:bookmarkStart w:id="113" w:name="_1639038618"/>
            <w:bookmarkStart w:id="114" w:name="_1608279141"/>
            <w:bookmarkStart w:id="115" w:name="_1576696201"/>
            <w:bookmarkStart w:id="116" w:name="_1560256775"/>
            <w:bookmarkStart w:id="117" w:name="_1553519991"/>
            <w:bookmarkStart w:id="118" w:name="_1529841310"/>
            <w:bookmarkStart w:id="119" w:name="_1529841266"/>
            <w:bookmarkStart w:id="120" w:name="_1512370054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>
                <w:sz w:val="28"/>
                <w:szCs w:val="28"/>
                <w:lang w:val="ru-RU" w:eastAsia="en-US"/>
              </w:rPr>
              <w:object w:dxaOrig="3840" w:dyaOrig="2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2.1pt;height:117.35pt" filled="f" o:ole="">
                  <v:imagedata r:id="rId17" o:title=""/>
                </v:shape>
                <o:OLEObject Type="Embed" ProgID="Excel.Sheet.12" ShapeID="ole_rId16" DrawAspect="Content" ObjectID="_1657465061" r:id="rId16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21" w:name="_1733660518"/>
            <w:bookmarkStart w:id="122" w:name="_1702633692"/>
            <w:bookmarkStart w:id="123" w:name="_1639039142"/>
            <w:bookmarkStart w:id="124" w:name="_1608279172"/>
            <w:bookmarkStart w:id="125" w:name="_1576696226"/>
            <w:bookmarkStart w:id="126" w:name="_1560256802"/>
            <w:bookmarkStart w:id="127" w:name="_1553520015"/>
            <w:bookmarkStart w:id="128" w:name="_1529841325"/>
            <w:bookmarkStart w:id="129" w:name="_151237007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r>
              <w:rPr>
                <w:sz w:val="28"/>
                <w:szCs w:val="28"/>
                <w:lang w:val="ru-RU" w:eastAsia="en-US"/>
              </w:rPr>
              <w:object w:dxaOrig="3840" w:dyaOrig="25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2.95pt;height:130.3pt" filled="f" o:ole="">
                  <v:imagedata r:id="rId19" o:title=""/>
                </v:shape>
                <o:OLEObject Type="Embed" ProgID="Excel.Sheet.12" ShapeID="ole_rId18" DrawAspect="Content" ObjectID="_861385240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 xml:space="preserve">вышестоящие органы власти </w:t>
      </w:r>
      <w:r>
        <w:rPr>
          <w:sz w:val="28"/>
          <w:szCs w:val="28"/>
        </w:rPr>
        <w:t xml:space="preserve"> обращений не поступал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главой Администрации Ивановского сельского поселения </w:t>
      </w:r>
      <w:r>
        <w:rPr>
          <w:b/>
          <w:sz w:val="28"/>
          <w:szCs w:val="28"/>
        </w:rPr>
        <w:t>проведено 26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8 заявл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 2021 год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воспитате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, региональные, местные налоги и сб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ы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 и электроэнергии, в том числ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, социальная поддержка и социальная помощь семьям, имеющим детей, улучшение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пожарная служба, соблюдение норм противо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к  административной ответ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я в 2022 и 2021 году не рассматривались,  с выездом на место в 2022 году рассмотрено 3 обращения, с выездом на место в 2021 году обращений не рассматривалось рассмотрено 2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30" w:name="_1733663013"/>
            <w:bookmarkStart w:id="131" w:name="_1702634551"/>
            <w:bookmarkStart w:id="132" w:name="_1702634494"/>
            <w:bookmarkStart w:id="133" w:name="_1639042298"/>
            <w:bookmarkStart w:id="134" w:name="_1608281825"/>
            <w:bookmarkStart w:id="135" w:name="_1577003591"/>
            <w:bookmarkStart w:id="136" w:name="_1560257366"/>
            <w:bookmarkStart w:id="137" w:name="_1553520630"/>
            <w:bookmarkStart w:id="138" w:name="_1529847153"/>
            <w:bookmarkStart w:id="139" w:name="_1512371733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r>
              <w:rPr>
                <w:sz w:val="28"/>
                <w:szCs w:val="28"/>
                <w:lang w:val="ru-RU" w:eastAsia="en-US"/>
              </w:rPr>
              <w:object w:dxaOrig="3840" w:dyaOrig="2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2.1pt;height:117.35pt" filled="f" o:ole="">
                  <v:imagedata r:id="rId21" o:title=""/>
                </v:shape>
                <o:OLEObject Type="Embed" ProgID="Excel.Sheet.12" ShapeID="ole_rId20" DrawAspect="Content" ObjectID="_1669519644" r:id="rId20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40" w:name="_1733663040"/>
            <w:bookmarkStart w:id="141" w:name="_1702634560"/>
            <w:bookmarkStart w:id="142" w:name="_1702634518"/>
            <w:bookmarkStart w:id="143" w:name="_1639042338"/>
            <w:bookmarkStart w:id="144" w:name="_1608281855"/>
            <w:bookmarkStart w:id="145" w:name="_1577034181"/>
            <w:bookmarkStart w:id="146" w:name="_1577003623"/>
            <w:bookmarkStart w:id="147" w:name="_1560257390"/>
            <w:bookmarkStart w:id="148" w:name="_1553520670"/>
            <w:bookmarkStart w:id="149" w:name="_1529847270"/>
            <w:bookmarkStart w:id="150" w:name="_1529847202"/>
            <w:bookmarkStart w:id="151" w:name="_1512371756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r>
              <w:rPr>
                <w:sz w:val="28"/>
                <w:szCs w:val="28"/>
                <w:lang w:val="ru-RU" w:eastAsia="en-US"/>
              </w:rPr>
              <w:object w:dxaOrig="3840" w:dyaOrig="20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.95pt;height:103.15pt" filled="f" o:ole="">
                  <v:imagedata r:id="rId23" o:title=""/>
                </v:shape>
                <o:OLEObject Type="Embed" ProgID="Excel.Sheet.12" ShapeID="ole_rId22" DrawAspect="Content" ObjectID="_1709966063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lang w:val="ru-RU"/>
              </w:rPr>
            </w:pPr>
            <w:bookmarkStart w:id="152" w:name="_1733663109"/>
            <w:bookmarkStart w:id="153" w:name="_1702634571"/>
            <w:bookmarkStart w:id="154" w:name="_1639042380"/>
            <w:bookmarkStart w:id="155" w:name="_1608281892"/>
            <w:bookmarkStart w:id="156" w:name="_1577041062"/>
            <w:bookmarkStart w:id="157" w:name="_1577034205"/>
            <w:bookmarkStart w:id="158" w:name="_1577003677"/>
            <w:bookmarkStart w:id="159" w:name="_1553520708"/>
            <w:bookmarkStart w:id="160" w:name="_1529847413"/>
            <w:bookmarkStart w:id="161" w:name="_151237190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r>
              <w:rPr>
                <w:sz w:val="28"/>
                <w:szCs w:val="28"/>
                <w:lang w:val="ru-RU" w:eastAsia="en-US"/>
              </w:rPr>
              <w:object w:dxaOrig="2561" w:dyaOrig="332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1.35pt;height:169.05pt" filled="f" o:ole="">
                  <v:imagedata r:id="rId25" o:title=""/>
                </v:shape>
                <o:OLEObject Type="Embed" ProgID="Excel.Sheet.12" ShapeID="ole_rId24" DrawAspect="Content" ObjectID="_791985929" r:id="rId24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62" w:name="_1733663415"/>
            <w:bookmarkStart w:id="163" w:name="_1639042429"/>
            <w:bookmarkStart w:id="164" w:name="_1608281937"/>
            <w:bookmarkStart w:id="165" w:name="_1577034230"/>
            <w:bookmarkStart w:id="166" w:name="_1577003771"/>
            <w:bookmarkStart w:id="167" w:name="_1577003704"/>
            <w:bookmarkStart w:id="168" w:name="_1553520737"/>
            <w:bookmarkStart w:id="169" w:name="_1529847431"/>
            <w:bookmarkStart w:id="170" w:name="_151237191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r>
              <w:rPr>
                <w:sz w:val="28"/>
                <w:szCs w:val="28"/>
                <w:lang w:val="ru-RU" w:eastAsia="en-US"/>
              </w:rPr>
              <w:object w:dxaOrig="3840" w:dyaOrig="25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9.15pt;height:128.7pt" filled="f" o:ole="">
                  <v:imagedata r:id="rId27" o:title=""/>
                </v:shape>
                <o:OLEObject Type="Embed" ProgID="Excel.Sheet.12" ShapeID="ole_rId26" DrawAspect="Content" ObjectID="_927957518" r:id="rId26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Количество обращений граждан </w:t>
      </w:r>
      <w:r>
        <w:rPr>
          <w:b/>
          <w:i/>
          <w:sz w:val="28"/>
          <w:szCs w:val="28"/>
          <w:u w:val="single"/>
          <w:lang w:val="ru-RU"/>
        </w:rPr>
        <w:t>по кварталам</w:t>
      </w:r>
      <w:r>
        <w:rPr>
          <w:b/>
          <w:i/>
          <w:sz w:val="28"/>
          <w:szCs w:val="28"/>
          <w:u w:val="single"/>
        </w:rPr>
        <w:t xml:space="preserve">  20</w:t>
      </w:r>
      <w:r>
        <w:rPr>
          <w:b/>
          <w:i/>
          <w:sz w:val="28"/>
          <w:szCs w:val="28"/>
          <w:u w:val="single"/>
          <w:lang w:val="ru-RU"/>
        </w:rPr>
        <w:t>22</w:t>
      </w:r>
      <w:r>
        <w:rPr>
          <w:b/>
          <w:i/>
          <w:sz w:val="28"/>
          <w:szCs w:val="28"/>
          <w:u w:val="single"/>
        </w:rPr>
        <w:t xml:space="preserve"> год</w:t>
      </w:r>
      <w:r>
        <w:rPr>
          <w:b/>
          <w:i/>
          <w:sz w:val="28"/>
          <w:szCs w:val="28"/>
          <w:u w:val="single"/>
          <w:lang w:val="ru-RU"/>
        </w:rPr>
        <w:t>а</w:t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bookmarkStart w:id="171" w:name="_1733663537"/>
      <w:bookmarkStart w:id="172" w:name="_1702634658"/>
      <w:bookmarkStart w:id="173" w:name="_1702634618"/>
      <w:bookmarkStart w:id="174" w:name="_1639042557"/>
      <w:bookmarkStart w:id="175" w:name="_1608282376"/>
      <w:bookmarkStart w:id="176" w:name="_1577034310"/>
      <w:bookmarkStart w:id="177" w:name="_1577003800"/>
      <w:bookmarkStart w:id="178" w:name="_1560257463"/>
      <w:bookmarkStart w:id="179" w:name="_1529848256"/>
      <w:bookmarkStart w:id="180" w:name="_1529847927"/>
      <w:bookmarkStart w:id="181" w:name="_1529847548"/>
      <w:bookmarkStart w:id="182" w:name="_1512371998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sz w:val="28"/>
          <w:szCs w:val="28"/>
          <w:lang w:val="en-US" w:eastAsia="en-US"/>
        </w:rPr>
        <w:object w:dxaOrig="6401" w:dyaOrig="2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1.8pt;height:128.7pt" filled="f" o:ole="">
            <v:imagedata r:id="rId29" o:title=""/>
          </v:shape>
          <o:OLEObject Type="Embed" ProgID="Excel.Sheet.12" ShapeID="ole_rId28" DrawAspect="Content" ObjectID="_894091898" r:id="rId28"/>
        </w:objec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на рассмотрении в Администрации Ивановского сельского поселения находилось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358"/>
        <w:gridCol w:w="12"/>
        <w:gridCol w:w="1358"/>
        <w:gridCol w:w="12"/>
        <w:gridCol w:w="1358"/>
        <w:gridCol w:w="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66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6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013"/>
      </w:tblGrid>
      <w:tr>
        <w:trPr>
          <w:trHeight w:val="207" w:hRule="atLeast"/>
        </w:trPr>
        <w:tc>
          <w:tcPr>
            <w:tcW w:w="309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01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>
          <w:trHeight w:val="3924" w:hRule="atLeast"/>
        </w:trPr>
        <w:tc>
          <w:tcPr>
            <w:tcW w:w="309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83" w:name="_1733663997"/>
            <w:bookmarkStart w:id="184" w:name="_1702635356"/>
            <w:bookmarkStart w:id="185" w:name="_1702635259"/>
            <w:bookmarkStart w:id="186" w:name="_1639043734"/>
            <w:bookmarkStart w:id="187" w:name="_1608550422"/>
            <w:bookmarkStart w:id="188" w:name="_1608550333"/>
            <w:bookmarkStart w:id="189" w:name="_1577176243"/>
            <w:bookmarkStart w:id="190" w:name="_1577037891"/>
            <w:bookmarkStart w:id="191" w:name="_1577037883"/>
            <w:bookmarkStart w:id="192" w:name="_1577037825"/>
            <w:bookmarkStart w:id="193" w:name="_1576697849"/>
            <w:bookmarkStart w:id="194" w:name="_1576697656"/>
            <w:bookmarkStart w:id="195" w:name="_1560257821"/>
            <w:bookmarkStart w:id="196" w:name="_1560257772"/>
            <w:bookmarkStart w:id="197" w:name="_1560257607"/>
            <w:bookmarkStart w:id="198" w:name="_1560257579"/>
            <w:bookmarkStart w:id="199" w:name="_1560257549"/>
            <w:bookmarkStart w:id="200" w:name="_1553520841"/>
            <w:bookmarkStart w:id="201" w:name="_1529848321"/>
            <w:bookmarkStart w:id="202" w:name="_1512373199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r>
              <w:rPr>
                <w:sz w:val="28"/>
                <w:szCs w:val="28"/>
                <w:lang w:val="ru-RU" w:eastAsia="en-US"/>
              </w:rPr>
              <w:object w:dxaOrig="2560" w:dyaOrig="28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3.7pt;height:141.55pt" filled="f" o:ole="">
                  <v:imagedata r:id="rId31" o:title=""/>
                </v:shape>
                <o:OLEObject Type="Embed" ProgID="Excel.Sheet.12" ShapeID="ole_rId30" DrawAspect="Content" ObjectID="_840555082" r:id="rId30"/>
              </w:object>
            </w:r>
          </w:p>
        </w:tc>
        <w:tc>
          <w:tcPr>
            <w:tcW w:w="501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203" w:name="_1733664087"/>
            <w:bookmarkStart w:id="204" w:name="_1702635369"/>
            <w:bookmarkStart w:id="205" w:name="_1639043812"/>
            <w:bookmarkStart w:id="206" w:name="_1608550534"/>
            <w:bookmarkStart w:id="207" w:name="_1577176290"/>
            <w:bookmarkStart w:id="208" w:name="_1577038023"/>
            <w:bookmarkStart w:id="209" w:name="_1576697883"/>
            <w:bookmarkStart w:id="210" w:name="_1560257793"/>
            <w:bookmarkStart w:id="211" w:name="_1553520869"/>
            <w:bookmarkStart w:id="212" w:name="_1529848409"/>
            <w:bookmarkStart w:id="213" w:name="_1512373229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r>
              <w:rPr>
                <w:sz w:val="28"/>
                <w:szCs w:val="28"/>
                <w:lang w:val="ru-RU" w:eastAsia="en-US"/>
              </w:rPr>
              <w:object w:dxaOrig="5121" w:dyaOrig="256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9.8pt;height:128.7pt" filled="f" o:ole="">
                  <v:imagedata r:id="rId33" o:title=""/>
                </v:shape>
                <o:OLEObject Type="Embed" ProgID="Excel.Sheet.12" ShapeID="ole_rId32" DrawAspect="Content" ObjectID="_1245402386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2-12-27T16:36:00Z</cp:lastPrinted>
  <dcterms:modified xsi:type="dcterms:W3CDTF">2022-12-27T13:46:00Z</dcterms:modified>
  <cp:revision>66</cp:revision>
  <dc:subject/>
  <dc:title/>
</cp:coreProperties>
</file>