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40" w:after="6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дел 1.3                                                                                                                     РЕЕСТР</w: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земельных участков, находящихся в постоянном (бессрочном) пользовании Ивановского сельского поселения по данным на  01.01.2023 г.</w:t>
      </w:r>
    </w:p>
    <w:p>
      <w:pPr>
        <w:pStyle w:val="Normal"/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842"/>
        <w:gridCol w:w="1559"/>
        <w:gridCol w:w="1276"/>
        <w:gridCol w:w="992"/>
        <w:gridCol w:w="993"/>
        <w:gridCol w:w="992"/>
        <w:gridCol w:w="1134"/>
        <w:gridCol w:w="1134"/>
        <w:gridCol w:w="1134"/>
        <w:gridCol w:w="1418"/>
        <w:gridCol w:w="1701"/>
        <w:gridCol w:w="1134"/>
      </w:tblGrid>
      <w:tr>
        <w:trPr>
          <w:trHeight w:val="15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ind w:left="-107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именование земельного участка(категория земель/вид разреш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м.), иные 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16"/>
                <w:szCs w:val="16"/>
              </w:rPr>
              <w:t>Кадастровая стоимость 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ата возникновения права муниципальной собственности 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екращения права муниципальной собственности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bCs/>
                <w:sz w:val="16"/>
                <w:szCs w:val="16"/>
                <w:lang w:eastAsia="en-US"/>
              </w:rPr>
              <w:t>Реквизиты документов  –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граничения (обременения), основания и </w:t>
            </w:r>
          </w:p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даты их возникновения</w:t>
            </w:r>
          </w:p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и прекращения</w:t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</w:tr>
      <w:tr>
        <w:trPr>
          <w:trHeight w:val="1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Земельный участок: </w:t>
            </w:r>
            <w:r>
              <w:rPr>
                <w:sz w:val="16"/>
                <w:szCs w:val="16"/>
              </w:rPr>
              <w:t>Земли     населенных пунктов/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озяйства, материально-технического, продовольственного снабжения, сбыта и заго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600018: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Ивана Яицкого,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 172 7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2 7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61-АИ 023090 </w:t>
            </w:r>
          </w:p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25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>Администрация Ивановского сельского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ли промышленности, энергетик.,трансп.,связи,радиовещ.,информат.,земли для обеспече. Косм./ Для размещения кладбища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600018: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х.Александровский, ул. Коминтерновская,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</w:t>
            </w:r>
          </w:p>
          <w:p>
            <w:pPr>
              <w:pStyle w:val="Normal"/>
              <w:ind w:left="-44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61-АИ 023089 от 25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Земли населенных пунктов/ Земельные участки для размещения элементов благоустройства и вертикальной планировки (открытых лестниц, подпорных стенок, декоративных пешеходных мостиков и т.п.малых архитектурных форм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Буденного, 39-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.07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4662-61/040/2018-1, 05.07.2018г.</w:t>
            </w:r>
          </w:p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обновления информации 11.11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>Администрация Ивановского сельского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1204600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  <w:r>
              <w:rPr>
                <w:sz w:val="16"/>
                <w:szCs w:val="16"/>
              </w:rPr>
              <w:t>: Земли населенных пунктов</w:t>
            </w:r>
            <w:r>
              <w:rPr>
                <w:sz w:val="16"/>
                <w:szCs w:val="16"/>
                <w:lang w:eastAsia="en-US"/>
              </w:rPr>
              <w:t xml:space="preserve">/ </w:t>
            </w: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301: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7613, Ростовская область, Сальский район, , х.Сладкий, ул.Новомирская,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3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301:150-61/040/2019-1       от 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>Администрация Ивановского сельского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Ивановского сельского поселения</w:t>
      </w:r>
      <w:r>
        <w:rPr/>
        <w:t xml:space="preserve">        _________                           </w:t>
      </w:r>
      <w:r>
        <w:rPr>
          <w:u w:val="single"/>
        </w:rPr>
        <w:t>Безниско О.В.</w:t>
      </w:r>
    </w:p>
    <w:p>
      <w:pPr>
        <w:pStyle w:val="Normal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1:00Z</dcterms:created>
  <dc:creator>Катя</dc:creator>
  <dc:description/>
  <cp:keywords/>
  <dc:language>en-US</dc:language>
  <cp:lastModifiedBy>IV</cp:lastModifiedBy>
  <cp:lastPrinted>2023-01-09T14:04:00Z</cp:lastPrinted>
  <dcterms:modified xsi:type="dcterms:W3CDTF">2023-01-09T11:07:00Z</dcterms:modified>
  <cp:revision>19</cp:revision>
  <dc:subject/>
  <dc:title/>
</cp:coreProperties>
</file>